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 w:val="30"/>
          <w:szCs w:val="30"/>
          <w:lang w:val="en-US" w:eastAsia="ru-RU"/>
        </w:rPr>
      </w:pPr>
      <w:r>
        <w:rPr>
          <w:b/>
          <w:sz w:val="30"/>
          <w:szCs w:val="30"/>
          <w:lang w:val="en-US"/>
        </w:rPr>
        <w:t>Taxonomic List of Vertebrate Animal Species of the Republican Wetland Reserve Morochno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30"/>
          <w:szCs w:val="30"/>
          <w:lang w:val="en-US" w:eastAsia="ru-RU"/>
        </w:rPr>
      </w:pPr>
      <w:r>
        <w:rPr>
          <w:rFonts w:eastAsia="Times New Roman"/>
          <w:b/>
          <w:bCs/>
          <w:sz w:val="30"/>
          <w:szCs w:val="30"/>
          <w:lang w:val="en-US" w:eastAsia="ru-RU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8"/>
        <w:gridCol w:w="3325"/>
      </w:tblGrid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MPHIBI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Тритон обыкновенны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iturus vulga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ритон гребенчатый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iturus cristat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Жерлянка краснобрюх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ombina bombin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Чесночница обыкновен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lobates fusc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Жаба сер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ufo bufo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Жаба зеле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ufo virid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Квакша обыкновен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ila arbore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ягушка зеле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Rana esculenta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Лягушка остроморд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ana arva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ягушка травя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ana temporaria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REPTILE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ерепаха болот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mys orbicula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еретеница ломк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szCs w:val="24"/>
              </w:rPr>
              <w:t>Anguis fragi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Ящерица прытк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certa agi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Ящерица живородящ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certa vivipar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ж обыкновенны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trix natrix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дян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ronella austriac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адюка обыкновен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ipera berus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val="en-US" w:eastAsia="ru-RU"/>
              </w:rPr>
              <w:t>BIRD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от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амыше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Acrocephalus palust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лый аист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Ciconia ciconi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лотный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лун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Circus aeruginos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льшая синиц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Parus majo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ой веретенн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Limosa limos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ой кроншнеп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Numenius arquat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Белая трясогузка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Motacilla alb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локрылая крач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Chlidonias leucopter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лолоб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ус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Anser albifron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лоспинный дяте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Dendrocopos leucoto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льшой пестрый дяте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Dendrocopos majo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роголовая гаич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Parus montan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льдшнеп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Scolopax rustico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ртишей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Jynx torquil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рон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Corvus corax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ьюро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Fringilla montifringil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яхир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Columba palumb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менн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Anser faba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бн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Falco columbari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евенская ласточ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Hirundo rustic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иннохвост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иниц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Aegithalos caudat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лн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Dryocopus marti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лт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рясогуз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Motacilla flav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лтоголов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рясогуз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Motacilla citreo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лтоголовый короле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Regulus regu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ряб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Turdus viscivor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ян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Erithacus rubecu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ле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ересмеш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Hippolais icterin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я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Buteo lagop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мееяд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Circaetus gallic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ябл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Fringilla coeleb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мышевка-барсучо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Acrocephalus schoenobaen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интух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Columba oena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пивн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Troglodytes troglodyte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якв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Anas platyrhynco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с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вируш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Prunella modula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сной жавороно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Lullula arbore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сной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е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Anthus trivia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гово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оне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Anthus pratens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уговой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лун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Circus pygarg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уговой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екан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Saxicola rubetr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ухоло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Ficedula parv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ый дяте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Dendrocopos mino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ско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Parus ate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холовка-пеструш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Ficedula hypoleuc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орихвост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Phoenicurus phoenicur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орлиц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Streptopelia turtu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еленуш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Chloris chlo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ыкновенная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волг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Oriolus orio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ыкновенная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укуш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Cuculus canor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ыкновенная лазоре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Parus caerule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ыкновенная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всян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Emberiza citrinel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ыкновенная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ищух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Certhia familia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ыкновенная пустельг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Falco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tinnuncu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чечевиц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Carpodacus erythrin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убонос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Coccothraustes coccothrauste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жулан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Lanius collurio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ыкновенный каню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Buteo buteo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лест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Loxia curvirostr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ый козодо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Caprimulgus europae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ыкновенный поползен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Sitta europae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кворец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Sturnus vulga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негир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Pyrrhula pyrrhu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кновенн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олове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Luscinia luscini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зерная чай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Larus ridibund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оед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Pernis apivor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вчий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розд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Turdus philomelo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ночка-веснич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Phylloscopus trochi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очка-тенько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Phylloscopus collybit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очка-трещот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Phylloscopus sibilatrix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евой жавороно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Alauda arvens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евой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лун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Circus cyane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чно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верчо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Locustella fluviati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ябинн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Turdus pila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ябч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Bonasa bonasi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ая сла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Sylvia borin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иристел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Bombycilla garru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до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яте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Picus can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ая ворон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Corvus cornix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ухоло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Muscicapa striat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ая неясыт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Strix aluco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ла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Sylvia commun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ерая цапля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Ardea cinere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ус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Anser anse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журавл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Grus gr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орокопут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Lanius excubito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вка-завируш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Sylvia curruc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й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Garrulus glandari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ро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Pica pic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и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яте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Dendrocopos medi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терев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Tetrao tetrix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теревятн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Accipiter genti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хпалый дяте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Picoides tridacty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вн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Tringa totan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остников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всян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Emberiza schoenic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од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Upupa epop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шастая сов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sio ot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фи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Tringa glareo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охлатая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иниц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Parus cristat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егло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Falco subbuteo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ноголовая гаич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Parus palust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головая сла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Sylvia atricapil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ноголовы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щего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Carduelis cardue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ерный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ист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Ciconia nigr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ый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розд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Turdus merul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ый стриж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Apus ap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ыш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Tringa ochrop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ибис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Vanellus vanel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ж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Spinus spin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ирок-свистуно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Anas crecc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стребина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лав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en-US" w:eastAsia="ru-RU"/>
              </w:rPr>
              <w:t>Sylvia nisori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стреб-перепелятни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Accipiter nis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кас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Gallinago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  <w:lang w:val="en-US" w:eastAsia="ru-RU"/>
              </w:rPr>
              <w:t>gallinago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MMAL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 обыкновенны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Erinaceus europae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от обыкновенны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Talpa europae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Бурозубка обыкновенная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Sorex arane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розубка мал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Sorex minut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тора обыкновен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Neomys fodien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Canis lup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сица обыкновен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Vulpes vulpe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нотовидная соба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Nyctereutes procyonoide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ница лес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Martes marte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с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Mustela niva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носта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Mustela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ermine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рка американск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Mustela vison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рек лесно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Mustela putori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Барсу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val="en-US" w:eastAsia="ru-RU"/>
              </w:rPr>
              <w:t>Meles mele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ысь</w:t>
            </w:r>
          </w:p>
        </w:tc>
        <w:tc>
          <w:tcPr>
            <w:tcW w:w="3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5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Felis linx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лка обыкновен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Sciurus vulga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бр речно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Castor fiber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вка рыж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Cletrionomys glareol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вка водя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Arvicola terrestr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тр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Ondatra zibethic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24"/>
                <w:lang w:eastAsia="ru-RU"/>
              </w:rPr>
              <w:t>Полевка обыкновен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Microtus arva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ышь полев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Apodemus agrari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ышь лесн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Apodemus silvatic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ышь желтогорлая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Apodemus flavicolli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ыса сера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Rattus norvegic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ц-руса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Lepus europae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ц-беля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Lepus timidus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бан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Sus scrofa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сул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Capreolus capreolus</w:t>
            </w:r>
          </w:p>
        </w:tc>
      </w:tr>
      <w:tr>
        <w:trPr/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ь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Alces alces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eastAsia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2"/>
      <w:jc w:val="both"/>
      <w:outlineLvl w:val="8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Рис.. Знак"/>
    <w:qFormat/>
    <w:rPr>
      <w:rFonts w:ascii="Arial" w:hAnsi="Arial" w:eastAsia="Times New Roman" w:cs="Arial"/>
      <w:spacing w:val="40"/>
      <w:sz w:val="20"/>
      <w:szCs w:val="20"/>
    </w:rPr>
  </w:style>
  <w:style w:type="character" w:styleId="Spelle">
    <w:name w:val="spel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нформблок"/>
    <w:qFormat/>
    <w:rPr>
      <w:i/>
    </w:rPr>
  </w:style>
  <w:style w:type="character" w:styleId="Searchmatch">
    <w:name w:val="searchmatch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8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ps">
    <w:name w:val="hps"/>
    <w:basedOn w:val="Style8"/>
    <w:qFormat/>
    <w:rPr/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41">
    <w:name w:val="стиль4"/>
    <w:basedOn w:val="Style8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Name">
    <w:name w:val="name"/>
    <w:basedOn w:val="Style8"/>
    <w:qFormat/>
    <w:rPr/>
  </w:style>
  <w:style w:type="character" w:styleId="Promulgator">
    <w:name w:val="promulgator"/>
    <w:basedOn w:val="Style8"/>
    <w:qFormat/>
    <w:rPr/>
  </w:style>
  <w:style w:type="character" w:styleId="Datepr">
    <w:name w:val="datepr"/>
    <w:basedOn w:val="Style8"/>
    <w:qFormat/>
    <w:rPr/>
  </w:style>
  <w:style w:type="character" w:styleId="Number">
    <w:name w:val="numb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Шрифт абзаца по умолчанию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60"/>
      <w:ind w:firstLine="72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ind w:hanging="0"/>
      <w:jc w:val="center"/>
    </w:pPr>
    <w:rPr>
      <w:rFonts w:eastAsia="Times New Roman"/>
      <w:b/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CharChar">
    <w:name w:val="Char Char"/>
    <w:basedOn w:val="Normal"/>
    <w:qFormat/>
    <w:pPr>
      <w:ind w:hanging="0"/>
      <w:jc w:val="center"/>
    </w:pPr>
    <w:rPr>
      <w:rFonts w:eastAsia="Times New Roman"/>
      <w:szCs w:val="24"/>
    </w:rPr>
  </w:style>
  <w:style w:type="paragraph" w:styleId="Style25">
    <w:name w:val="Рис.."/>
    <w:basedOn w:val="Normal"/>
    <w:qFormat/>
    <w:pPr>
      <w:ind w:hanging="0"/>
      <w:jc w:val="center"/>
    </w:pPr>
    <w:rPr>
      <w:rFonts w:ascii="Arial" w:hAnsi="Arial" w:eastAsia="Times New Roman" w:cs="Arial"/>
      <w:spacing w:val="4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Arial Unicode MS"/>
      <w:sz w:val="26"/>
      <w:szCs w:val="26"/>
    </w:rPr>
  </w:style>
  <w:style w:type="paragraph" w:styleId="Style26">
    <w:name w:val="Подпись к рисунку"/>
    <w:basedOn w:val="Normal"/>
    <w:qFormat/>
    <w:pPr>
      <w:keepLines/>
      <w:suppressAutoHyphens w:val="true"/>
      <w:spacing w:lineRule="auto" w:line="360" w:before="0" w:after="360"/>
      <w:ind w:hanging="0"/>
      <w:jc w:val="center"/>
    </w:pPr>
    <w:rPr>
      <w:rFonts w:eastAsia="Times New Roman"/>
      <w:szCs w:val="20"/>
    </w:rPr>
  </w:style>
  <w:style w:type="paragraph" w:styleId="Style27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ind w:hanging="0"/>
      <w:jc w:val="both"/>
    </w:pPr>
    <w:rPr>
      <w:rFonts w:eastAsia="Times New Roman"/>
      <w:sz w:val="28"/>
      <w:szCs w:val="20"/>
      <w:lang w:val="en-US"/>
    </w:rPr>
  </w:style>
  <w:style w:type="paragraph" w:styleId="Style29">
    <w:name w:val="Подпись к таблице"/>
    <w:basedOn w:val="Normal"/>
    <w:qFormat/>
    <w:pPr>
      <w:spacing w:lineRule="auto" w:line="360"/>
      <w:ind w:hanging="0"/>
      <w:jc w:val="right"/>
    </w:pPr>
    <w:rPr>
      <w:rFonts w:eastAsia="Times New Roman"/>
      <w:sz w:val="28"/>
      <w:szCs w:val="20"/>
    </w:rPr>
  </w:style>
  <w:style w:type="paragraph" w:styleId="Style3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rFonts w:eastAsia="Times New Roman"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6"/>
      <w:szCs w:val="26"/>
    </w:rPr>
  </w:style>
  <w:style w:type="paragraph" w:styleId="Style31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itle">
    <w:name w:val="tit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  <w:ind w:hanging="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ind w:hanging="0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spacing w:before="280" w:after="280"/>
      <w:ind w:hanging="0"/>
    </w:pPr>
    <w:rPr>
      <w:rFonts w:eastAsia="Times New Roman"/>
      <w:b/>
      <w:bCs/>
      <w:szCs w:val="24"/>
    </w:rPr>
  </w:style>
  <w:style w:type="paragraph" w:styleId="Style32">
    <w:name w:val="Адрес конверта"/>
    <w:basedOn w:val="Normal"/>
    <w:qFormat/>
    <w:pPr>
      <w:autoSpaceDE w:val="false"/>
      <w:ind w:left="2880" w:hanging="0"/>
    </w:pPr>
    <w:rPr>
      <w:rFonts w:ascii="Courier New" w:hAnsi="Courier New" w:eastAsia="Times New Roman" w:cs="Courier New"/>
      <w:b/>
      <w:bCs/>
      <w:caps/>
      <w:sz w:val="28"/>
      <w:szCs w:val="28"/>
    </w:rPr>
  </w:style>
  <w:style w:type="paragraph" w:styleId="Style33">
    <w:name w:val="Обр. адрес конверта"/>
    <w:basedOn w:val="Normal"/>
    <w:qFormat/>
    <w:pPr>
      <w:autoSpaceDE w:val="false"/>
      <w:ind w:hanging="0"/>
    </w:pPr>
    <w:rPr>
      <w:rFonts w:ascii="Courier New" w:hAnsi="Courier New" w:eastAsia="Times New Roman" w:cs="Courier New"/>
      <w:caps/>
      <w:szCs w:val="24"/>
    </w:rPr>
  </w:style>
  <w:style w:type="paragraph" w:styleId="Style34">
    <w:name w:val="Текст примечания"/>
    <w:basedOn w:val="Normal"/>
    <w:qFormat/>
    <w:pPr>
      <w:autoSpaceDE w:val="false"/>
      <w:ind w:hanging="0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1320"/>
      <w:jc w:val="both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4:00Z</dcterms:created>
  <dc:creator>EkaterinaMojsejchik</dc:creator>
  <dc:description/>
  <dc:language>en-US</dc:language>
  <cp:lastModifiedBy>Admin</cp:lastModifiedBy>
  <dcterms:modified xsi:type="dcterms:W3CDTF">2017-05-22T15:06:00Z</dcterms:modified>
  <cp:revision>3</cp:revision>
  <dc:subject/>
  <dc:title/>
</cp:coreProperties>
</file>