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 xml:space="preserve"> </w:t>
      </w:r>
      <w:r>
        <w:rPr/>
        <w:t>Liste des poissons du Bassin du fleuve Congo (à MOSSAKA)</w:t>
      </w:r>
    </w:p>
    <w:tbl>
      <w:tblPr>
        <w:tblW w:w="10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701"/>
        <w:gridCol w:w="1276"/>
        <w:gridCol w:w="1044"/>
        <w:gridCol w:w="757"/>
      </w:tblGrid>
      <w:tr>
        <w:trPr>
          <w:trHeight w:val="21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 scientif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teurs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s en vernaculaire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m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ece(ou s/espe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gar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kou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gala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TOPTERIDA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topte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doll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wen, 1839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lenger, 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zemb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semb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zombo</w:t>
            </w:r>
          </w:p>
        </w:tc>
      </w:tr>
      <w:tr>
        <w:trPr>
          <w:trHeight w:val="2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PTERIDA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ypte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endlicheri</w:t>
            </w:r>
          </w:p>
          <w:p>
            <w:pPr>
              <w:pStyle w:val="Normal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gicus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palmascongicus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ornatipin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ffroy st hilaire,1802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lenger,1898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l,1954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lenger,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Okong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OPTERID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enomys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pyrocra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.nigri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a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ther,1868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ther,1868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enwood,1963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ther,1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ègh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èk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STEOGLOSSIDA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tero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.nilot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ppell,1829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vier,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ngo a s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ipand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NTODONTID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ntod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buchhol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ters,1877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tsakay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itsatsan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MYRID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yomyr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nathonem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pylomormyr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myro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.donnyi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.petersii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tamandu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M.deliciosus</w:t>
            </w:r>
          </w:p>
          <w:p>
            <w:pPr>
              <w:pStyle w:val="Normal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M.zanclirostris</w:t>
            </w:r>
          </w:p>
          <w:p>
            <w:pPr>
              <w:pStyle w:val="Normal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M.nigricans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M.bouleng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langer,1898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lenger,1898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ill,1862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ther,1862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eeker,1874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ther,1864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ler,1843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ach,1818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ther,1867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ulenger,1899</w:t>
            </w:r>
          </w:p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llegrin,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bess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egnand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86"/>
        <w:gridCol w:w="14"/>
        <w:gridCol w:w="1846"/>
        <w:gridCol w:w="2268"/>
        <w:gridCol w:w="1134"/>
        <w:gridCol w:w="32"/>
        <w:gridCol w:w="1244"/>
        <w:gridCol w:w="23"/>
        <w:gridCol w:w="1112"/>
      </w:tblGrid>
      <w:tr>
        <w:trPr>
          <w:trHeight w:val="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s scientif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teurs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s en vernaculair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mil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eces(ou s/espe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garé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koub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gal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RMYRIDA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omyr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.macrodon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.macr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89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89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9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UPE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axothris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.los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RACTOLAEM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ractolaem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anso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90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90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kiss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kis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ARAC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ydrocyn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est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ycinus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yconaethiop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.vittat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.goliat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liebrechtsi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acrolepido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mberi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icrost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vier,1817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stelnau,186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8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ller et Roschel,1844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8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lenciennes,1849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lenciennes,1849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ters,1852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unther,1873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unther,187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n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ya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bagh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hing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om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ob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wass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tsétsél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PSET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pset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.od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wainson,183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loch,179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wengu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wengu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ITHARIN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harin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macrolep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congicus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gibbo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uvier,1817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7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épo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pay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gu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STICHODONT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ichod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gnatichthy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.fasciolatu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.sexfasciatu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.affini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.atroventrali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.antoni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E.eetveld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ller et Troschel,1845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8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her,1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lthuis,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8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ulenger,189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dég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an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or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sossi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apea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bamb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boto</w:t>
            </w:r>
          </w:p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ng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THYOBOR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a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chthyobor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intermedi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.orna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.besse congolen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unther,18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her,18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iltay,19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or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soss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téteng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YPRIN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saridiu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be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.ubangen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linea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arv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velifer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weeks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ters,1855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llegrin,190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8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90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8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ulenger,19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gandz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pongo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mbét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ngandz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pongo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po</w:t>
            </w:r>
          </w:p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o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GR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gr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chenoglan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ubangens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punc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sc,18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her,1865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ulenger,19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on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bogh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pi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CHOK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chilichthy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ynodont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royaux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nummife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decor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schouteden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acanthomia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congic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notatu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flavitaeniatus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alberti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.nigriventri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.angelicu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.ornatipinni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.pleurop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.camelopardal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longirostris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sm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902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vier,1817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vid,1936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l,197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illant,189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919</w:t>
            </w:r>
          </w:p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chilthuis,189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vid,1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lthuis,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897</w:t>
            </w:r>
          </w:p>
          <w:p>
            <w:pPr>
              <w:pStyle w:val="Normal"/>
              <w:ind w:right="-10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Poll,1971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902</w:t>
            </w:r>
          </w:p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lenger,19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dzik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boko lako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tokam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koko la telephon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ndoyo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koko lakoi</w:t>
            </w:r>
          </w:p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baka(ou Ebay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APTERUR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lapteruru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.electri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cépède,1803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melin,178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n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HILBEIDA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ilb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mystus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.intermed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en,1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aeuss,1758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ppell,18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hèl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yèlèl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S SCIENTIF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TEURS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S EN VERNACULAIRE</w:t>
            </w:r>
          </w:p>
        </w:tc>
      </w:tr>
      <w:tr>
        <w:trPr>
          <w:trHeight w:val="5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MIL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R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ECE(ou s/espè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gar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koub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ngala</w:t>
            </w:r>
          </w:p>
        </w:tc>
      </w:tr>
      <w:tr>
        <w:trPr>
          <w:trHeight w:val="93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ARIID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a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.(platycephaloides)platycephalu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C.(clarioides)angolensi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(clarioides)buthupogon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(clarias)gariepin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opoli,1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ndachner,1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vage,1879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rchell,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éb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o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assi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go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s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buél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2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terobranchu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.longif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offroy et St Hilaire,1809</w:t>
            </w:r>
          </w:p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lenciennes,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ni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num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ENTROPOMID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niloti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vier,1828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nnaeus,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ICHLID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ichrom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lapia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rotherodo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H.fasciatus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T.rendalli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S.galilaeus galila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ers,1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s,1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,1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lenger,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ppel,1852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nnaeus, 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kég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bo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tor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BANTID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tenopom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.nebulo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ers, 1844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rris et Teugels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pèrè kuala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ah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NNID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achann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obsc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ugels et Daget, 1984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unther, 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sin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sing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TRAODONTIDA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traodo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.m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naeus,1758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oulenger,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z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1:00Z</dcterms:created>
  <dc:creator>FAO</dc:creator>
  <dc:description/>
  <cp:keywords/>
  <dc:language>en-US</dc:language>
  <cp:lastModifiedBy>FAO</cp:lastModifiedBy>
  <dcterms:modified xsi:type="dcterms:W3CDTF">2017-03-13T13:59:00Z</dcterms:modified>
  <cp:revision>2</cp:revision>
  <dc:subject/>
  <dc:title/>
</cp:coreProperties>
</file>