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600"/>
        <w:jc w:val="right"/>
        <w:rPr>
          <w:b/>
          <w:b/>
        </w:rPr>
      </w:pPr>
      <w:r>
        <w:rPr/>
        <w:t>ПРИЛОЖЕНИЕ В</w:t>
      </w:r>
    </w:p>
    <w:p>
      <w:pPr>
        <w:pStyle w:val="Normal"/>
        <w:ind w:left="12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нотомофауны заказника «Средняя Припять»</w:t>
      </w:r>
    </w:p>
    <w:p>
      <w:pPr>
        <w:pStyle w:val="Normal"/>
        <w:ind w:left="5664" w:firstLine="708"/>
        <w:jc w:val="right"/>
        <w:rPr/>
      </w:pPr>
      <w:r>
        <w:rPr/>
        <w:t>ПРИЛОЖЕНИЕ В1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бщий список выявленных видов отряда Чешуекрылые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b/>
          <w:b/>
          <w:color w:val="0000FF"/>
          <w:sz w:val="28"/>
          <w:szCs w:val="28"/>
          <w:lang w:val="be-BY"/>
        </w:rPr>
      </w:pPr>
      <w:r>
        <w:rPr>
          <w:b/>
          <w:color w:val="0000FF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color w:val="0000FF"/>
        </w:rPr>
      </w:pPr>
      <w:r>
        <w:rPr>
          <w:b/>
        </w:rPr>
        <w:t>Житковичский р-н</w:t>
      </w:r>
    </w:p>
    <w:p>
      <w:pPr>
        <w:sectPr>
          <w:type w:val="nextPage"/>
          <w:pgSz w:w="11906" w:h="16838"/>
          <w:pgMar w:left="1335" w:right="10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 xml:space="preserve">Отряд Чешуекрылые – </w:t>
      </w:r>
      <w:r>
        <w:rPr>
          <w:lang w:val="en-US"/>
        </w:rPr>
        <w:t>Lepidoptera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GB"/>
        </w:rPr>
      </w:pPr>
      <w:r>
        <w:rPr/>
        <w:t>СЕМЕЙСТВО</w:t>
      </w:r>
      <w:r>
        <w:rPr>
          <w:lang w:val="en-GB"/>
        </w:rPr>
        <w:t xml:space="preserve"> </w:t>
      </w:r>
      <w:r>
        <w:rPr>
          <w:lang w:val="de-DE"/>
        </w:rPr>
        <w:t>Hesperi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rynnis tage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Carcharodus alceae (Esper, 178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yrgus malv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teropterus morpheus (Pallas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ymelicus lineola (Ochsenheim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. sylvestris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speria comm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chlodes venata (Bremer &amp; Grey, 185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Papilionidae  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Papilio machaon Linnaeus, 175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Pier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eptidea sp.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thocharis cardamine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oria crataeg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ieris brassi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rap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. nap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ontia edusa F.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lias myrmidone (Esper, 178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C. hyal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Gonepteryx rham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ycaenidae  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caena phlaea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dispar (Haworth, 180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virgaure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tityrus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alciphron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hippothoe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Thecla betul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eozephyrus querc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ophrys rub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atyrium w-album (Knoch, 178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. pru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spin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ilicis (Esper, 177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veres argiades (Pallas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lastrina argiol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ulinea arion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teleius (Bergsträsser, 177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nausithous (Bergsträsser, 177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yaniris semiargus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olyommatus amandus (Schneider, 179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. icarus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de-DE"/>
        </w:rPr>
        <w:t>Meleageria daphn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ysandra coridon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Nymphal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rgynnis paph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aglaj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adippe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niob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laodice (Pallas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Issoria lathon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renthis ino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lossiana selene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di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Vanessa atalan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V. cardu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nachis io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lais urti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olygonia c-album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Araschnia leva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ymphalis antiop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. xanthomelas (Esper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litaea didyma (Esper, 177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diamina (Lang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britomartis Assmann, 1847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athalia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Limenitis popu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camilla (Linnaeus, 176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atura il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ir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Satyr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rge aege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Lasiommata meger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Coenonympha arcani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de-DE"/>
        </w:rPr>
        <w:t>C. glycerion (Borkhausen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pamphil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hantopus hyperant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niola jurt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onephele lycaon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ipparchia semel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Hepial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odia sylvin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Hepialus humuli 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imacod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oda limacode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terogenea asel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Zygaen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agades prun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dscita statice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ygaena purpuralis (Brünnich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Z. lot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. filipendul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. lonicerae (Scheven, 177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Coss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ssus coss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mellocossus terebr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euzera pyrin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Phragmataecia castaneae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asiocamp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oecilocampa popu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Trichiura crataeg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Malacosoma neust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siocampa trifoli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querc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Macrothylacia rub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endrolimus pi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thrix potato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Gastropacha quercifol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G. populifol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Odonestis pru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Sphing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imas tili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Smerinthus oce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othoe popu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phinx ligustri Linnaeus, 175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loicus pinastr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maris tity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roglossum stellatarum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les euphorbi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. galii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eilephila elpenor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porcell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Drepan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Thyatira bat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abrosyne pyritoide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ethea ocularis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etheella fluctuosa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chropacha duplari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Falcaria lacertin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Watsonalla bin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repana curvatula (Borkhausen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falcat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abra harpagula (Esper, 178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Notodont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lostera curt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pig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anachore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C. anastomos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rura vin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erminea (Esper, 178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Furcula furcul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F. bicuspis (Borkhausen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F. bifida (Brahm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otodonta dromedari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. torva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tritophu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ziczac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rymonia dodona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ruficorni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eosia tremul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. gnoma (Fabricius, 177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terostoma palpin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Leucodonta bicolo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tilodon capuc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Gluphisia crenata (Esper, 178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alera bucepha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ridea anceps (Goeze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tauropus fag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Panthe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chosea ludif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Colocasia cory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ymantri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mantria monach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dispar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iteara pudibund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rgyia antiqu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proctis chrysorrhoe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similis (Fuessly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Leucoma salic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rctornis l-nigrum (Müller, 176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Nol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ganola strig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alb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ola cucullat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 xml:space="preserve">N. centonalis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ycteola revayana (Scopoli, 177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Bena bicolorana (Fuessly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seudoips prasina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arias cloran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Arcti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umatha senex (Hübn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iltochrista miniata (Forster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ybosia mesom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losia muscerd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P. obtusa (Herrich-Schäffer, 184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tolmis rubricol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thosia quadr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ilema depressa (Esper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griseola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lurideola (Zincken, 181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compla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palliatell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lutar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sororcul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etina irror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piris str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scinia cribr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ragmatobia fuliginos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pilosoma lute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lubriciped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S. urticae (Esper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yparia purpur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iacrisia sannio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ricallia matron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rctia caj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imorpha domin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Geometr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braxas grossular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Calospilos sylv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omaspilis margi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gdia adust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tegania carari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aria no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altern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litur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wau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iasmia clathr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arraga fasciol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tame brunneata (Thunberg, 178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pphis advenari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trophora chloros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lagodis pulver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dolabrari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pisthograptis luteo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pione repand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vespertari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seudopanthera macul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eira syring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nnomos autumnaria (Werneburg, 18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alni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eros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elenia dentari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tetralun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dontopera bident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rocallis elingu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urapteryx sambuc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gerona prun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cia hirt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iston strat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. betul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riopis marginaria (Fabricius, 177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rannis defoli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leora cinct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eileptenia ribe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lcis repand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omecis robor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punctin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ctropis crepuscul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ectropis simil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ethalura punctu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Ematurga atom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Bupalus pini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bera pus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exanthem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omographa bimaculat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temer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laea fasci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seudoterpna pruin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Geometra papilion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mibaena bajul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tonechloris smaragdaria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mithea aestivaria (Hübner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lorissa virid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alera fimbri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Jodis lacte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J. pu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yclophora pendul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porat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punct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imandra comae A. Schmidt, 1931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copula immor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nigropunct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orn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rubigin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inca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immu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ternata (Schrank, 180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floslact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Idaea ochr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I. serpent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muric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sylvestraria (Hübner, 179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bisel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humili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dimidi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emargi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avers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stramin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odostrophia vibic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thria purpur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cruent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cotopteryx chenopod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rthonama vitt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anthorhoe birivi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design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spadice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ferrug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quadrifasci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montan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fluctu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tarhoe cucul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pirrhoe tris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alternata (Müller, 176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riv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gal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amptogramma biline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esoleuca albici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elurga comi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ampropteryx suffum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smorhoe oce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lithis pru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testat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popu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mellinata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pyral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cliptopera silace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capitata (Herrich-Schäffer, 183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hloroclysta trunc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lemyria rubigin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era obeliscata (Hübner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. var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lectrophaes corylata (Thunberg, 179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lostygia pectinataria (Knoch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ydriomena furcata (Thunberg, 178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. impluv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Rheumaptera undu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hilereme vetu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h. transvers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phyia unangul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pirrita autumn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perophtera brum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rizoma alchemi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albu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flavofasciata (Thunberg, 179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pithecia plumbeol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linar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exigu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centaure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trisignaria Herrich-Schäffer, 184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atyr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assimilata Doubleday, 1856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vulg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tripunctaria Herrich-Schäffer, 1852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denot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ubfusc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icterata (Villers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uccentur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ubumbr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millefoliata Rössler, 1866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simplici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nan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innot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virgaureata Doubleday, 1861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pusil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loroclystis v-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inoprora rectangu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. chloerata (Mabille, 187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Rh. debiliata (Hübner, 181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nticollix sparsata (Treitschke, 182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Aplocera plag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Euchoeca nebul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sthena albul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drelia flammeol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. sylv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obophora halter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Trichopteryx carpin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terapherapteryx sexalata (Retzius, 178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Noctu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cronicta alni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cuspis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triden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ps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acer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de-DE"/>
        </w:rPr>
        <w:t>A. lepor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megacepha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strigo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rumic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imyra albovenosa (Goeze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colax tristalis (Fabricius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rminia tarsicrinalis (Knoch, 178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griseal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olypogon tentacul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strigi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tarsipennalis Treitschke, 1835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enodes humidalis Doubleday, 1850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tocala spons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nupt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fulmine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gephila pastinum (Treitschke, 182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viciae (Hübner, 182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istege mi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clidia glyph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speyria flex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coliopteryx libatrix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ena proboscida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rostra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crassalis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ytometra virid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ivula serice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scotia fuliginari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lobochyla salical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amprotes c-aureum (Knoch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iachrysia chrysit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tutti (Kostrowicki, 19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dunnoughia confusa (Stephens, 185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lusia festu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utographa gamm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pulchrin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jo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brostola triparti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triplas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mmelia trabe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rotodeltote pygarg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uncul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bankian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seudeustrotia candid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minutata (Fabricius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sateles emortual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ucullia umbrat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ophasia lunul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mphipyra pyramide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perflua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livid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tragopoginis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iloba caeruleocepha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viriplac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yrrhia umb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laphria venustul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radrina morpheu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drina selini (Boisduval, 184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clavipalp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ilodes maritima (Tauscher, 180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ypterygia scabriusc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usina ferruginea (Esper, 178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alpophila matu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achea atriplic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ctinotia polyodon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opistria juventina (Stoll, 178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carta virgo (Treitschke, 183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pimorpha retus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subtu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nargia paleacea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stichtis suspecta (Hübner, 181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osmia pyral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trapez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Xanthia togata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icteriti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rochola circellari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psilia transvers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rachylomia viminalis (Fabricius, 177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thomoia solidaginis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thophane soci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furcife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llophyes oxyacanth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april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titype ch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lepharita satur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niotype adusta (Esp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amea monoglyph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lithoxyla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sublustris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crena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remissa (Hübner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sorden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scolopacina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ophiogramma (Esper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ligia strigi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. latrunc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soligia literos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sapamea seca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otedes captiuncula (Treitschke, 182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. minim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uperina testac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mphipoea ocule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fucosa (Freyer, 183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draecia micacea (Esper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petasitis Doubleday, 1847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amia triden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laena haworthii (Curtis, 182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onagria typhae (Thunberg, 178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ortodes pygmin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canobia olerace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thalassin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. contigu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. sua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ada plebej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etheria dysod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e. bicolora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adena bicruri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rivularis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perplex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liophobus reticulata (Goeze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lanchra persicariae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pis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mestra brassi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olia bombycin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hepatic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nebulos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ythimna turc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coniger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ferrago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pudor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straminea (Treitschke, 182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impura (Hübn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pallen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comm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l-album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rthosia incer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O. goth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anolis flamm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rapteryx gramin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olera cespit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. decimalis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chetra sagittige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xylia putri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chropleura plect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iarsia mendic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dahlii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brunn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rubi (Vieweg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octua pronuba Linnaeus, 175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interposit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fimbriata (Schreber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yacia porphyr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ersotis rectang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yacia simulan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rois occul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paelotis ravid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Opigena polygo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estia c-nigrum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ditrapezium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triangulum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baj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xanthograph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graphe sigm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erastis rubrico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aenia typ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naplectoides pras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xoa aquil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nigrican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rotis ipsilon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xclamationis</w:t>
      </w:r>
      <w:r>
        <w:rPr/>
        <w:t xml:space="preserve"> (</w:t>
      </w:r>
      <w:r>
        <w:rPr>
          <w:lang w:val="en-US"/>
        </w:rPr>
        <w:t>Linnaeus</w:t>
      </w:r>
      <w:r>
        <w:rPr/>
        <w:t>, 1758)</w:t>
      </w:r>
    </w:p>
    <w:p>
      <w:pPr>
        <w:sectPr>
          <w:type w:val="continuous"/>
          <w:pgSz w:w="11906" w:h="16838"/>
          <w:pgMar w:left="1335" w:right="1051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60" w:hanging="0"/>
        <w:rPr>
          <w:b/>
          <w:b/>
        </w:rPr>
      </w:pPr>
      <w:r>
        <w:rPr>
          <w:b/>
        </w:rPr>
        <w:t>Лунинецкий р-н</w:t>
      </w:r>
    </w:p>
    <w:p>
      <w:pPr>
        <w:sectPr>
          <w:type w:val="nextPage"/>
          <w:pgSz w:w="11906" w:h="16838"/>
          <w:pgMar w:left="1335" w:right="10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rabus violaceus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osoma inquisitor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otosia aeruginosa (Drury. 177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Liocola marmor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Gnorimus nobi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Tragosoma depsarium (Linnaeus, 1758)</w:t>
      </w:r>
    </w:p>
    <w:p>
      <w:pPr>
        <w:sectPr>
          <w:type w:val="continuous"/>
          <w:pgSz w:w="11906" w:h="16838"/>
          <w:pgMar w:left="1335" w:right="1051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335" w:right="105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Отряд</w:t>
      </w:r>
      <w:r>
        <w:rPr>
          <w:lang w:val="pl-PL"/>
        </w:rPr>
        <w:t xml:space="preserve"> </w:t>
      </w:r>
      <w:r>
        <w:rPr/>
        <w:t>Чешуекрылые</w:t>
      </w:r>
      <w:r>
        <w:rPr>
          <w:lang w:val="pl-PL"/>
        </w:rPr>
        <w:t xml:space="preserve"> – Lepidoptera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Hesperi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rynnis tage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rcharodus alceae (Esper, 178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floccifera (Zeller, 184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yrgus malv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teropterus morpheus (Pallas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ymelicus lineola (Ochsenheim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Th. sylvestris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speria comm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chlodes venata (Bremer &amp; Grey, 185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Papilionidae  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apilio machaon Linnaeus, 175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arnassius mnemosyn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Pier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eptidea sp.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thocharis cardamine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Aporia crataeg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ieris brassi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rap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. nap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ontia edusa F.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lias myrmidone (Esper, 178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hyal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Gonepteryx rham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ycaenidae  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Lycaena phlaea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dispar (Haworth, 180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virgaure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tityrus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alciphron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hippothoe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ecla betul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eozephyrus querc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ophrys rub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atyrium w-album (Knoch, 178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. pru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spin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veres argiades (Pallas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lastrina argiol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ulinea arion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yaniris semiargus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de-DE"/>
        </w:rPr>
        <w:t>Polyommatus amandus (Schneider, 179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. icarus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eleageria daphn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ysandra coridon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Nymphal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rgynnis paph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aglaj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adippe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A. niob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laodice (Pallas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ssoria lathon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renthis ino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lossiana selene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di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Vanessa atalan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V. cardu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nachis io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lais urti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olygonia c-album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Araschnia leva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ymphalis antiop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elitaea didyma (Esper, 177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diamina (Lang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britomartis Assmann, 1847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de-DE"/>
        </w:rPr>
        <w:t>M. athalia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patura il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ir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Satyr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ararge aege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asiommata meger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Coenonympha arcani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glycerion (Borkhausen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C. pamphil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hantopus hyperant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niola jurt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onephele lycaon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ipparchia semel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Hepial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odia sylvin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pialus humuli 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imacod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oda limacode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terogenea asel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Zygaen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agades prun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dscita statice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ygaena purpuralis (Brünnich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Z. filipendul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. lonicerae (Scheven, 177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Coss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ssus coss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mellocossus terebr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euzera pyrin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ragmataecia castaneae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asiocamp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Poecilocampa popu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Trichiura crataeg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Malacosoma neust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siocampa trifoli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querc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rothylacia rub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endrolimus pi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thrix potato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Gastropacha quercifol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G. populifol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Odonestis pru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Sphing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imas tili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merinthus oce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othoe popu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phinx ligustri Linnaeus, 175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loicus pinastr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maris tity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Macroglossum stellatarum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les euphorbi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. galii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eilephila elpenor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porcell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Drepan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Thyatira bat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abrosyne pyritoide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Tethea ocularis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etheella fluctuosa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chropacha duplari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Falcaria lacertin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Watsonalla bin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repana curvatula (Borkhausen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falcat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abra harpagula (Esper, 178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Notodont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lostera curt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pig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anachore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anastomos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rura vin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erminea (Esper, 178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Furcula furcul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F. bicuspis (Borkhausen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F. bifida (Brahm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otodonta dromedari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. torva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tritophu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ziczac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rymonia dodona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ruficorni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quer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eosia tremul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. gnoma (Fabricius, 177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terostoma palpin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eucodonta bicolo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tilodon capuc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Gluphisia crenata (Esper, 178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alera bucepha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ridea anceps (Goeze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tauropus fag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Panthe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chosea ludif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locasia cory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ymantri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mantria monach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dispar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iteara pudibund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rgyia antiqu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Euproctis chrysorrhoe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similis (Fuessly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eucoma salic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rctornis l-nigrum (Müller, 176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aelia coenosa (Hübn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Nol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eganola strig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de-DE"/>
        </w:rPr>
        <w:t>M. alb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ola cucullat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 xml:space="preserve">N. centonalis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seudoips prasina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arias cloran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Arcti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umatha senex (Hübn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iltochrista miniata (Forster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ybosia mesom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Pelosia muscerd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tolmis rubricol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ithosia quadr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ilema depressa (Esper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griseola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lurideola (Zincken, 181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compla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palliatell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lutar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sororcul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etina irror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piris str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scinia cribr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ragmatobia fuliginos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pilosoma lute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lubriciped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urticae (Esper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yparia purpur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iacrisia sannio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ricallia matron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rctia caj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imorpha domin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Geometr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Abraxas grossular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ospilos sylv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omaspilis margi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gdia adust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tegania carari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aria no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altern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litur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wau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iasmia clathr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arraga fasciol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tame brunneata (Thunberg, 178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pphis advenari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trophora chloros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lagodis pulver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dolabrari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pisthograptis luteo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pione repand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vespertari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seudopanthera macul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eira syring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nnomos autumnaria (Werneburg, 18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alni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eros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elenia dentari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tetralun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dontopera bident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rocallis elingu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urapteryx sambuc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gerona prun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cia hirt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iston strat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. betul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riopis marginaria (Fabricius, 177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rannis defoli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leora cinct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eileptenia ribe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lcis repand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omecis robor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punctin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ctropis crepuscul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ectropis simil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ethalura punctu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maturga atom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ariaspilates formosaria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upalus pini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bera pus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exanthem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omographa bimaculat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temer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laea fasci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seudoterpna pruin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Geometra papilion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mibaena bajul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tonechloris smaragdaria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mithea aestivaria (Hübner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lorissa virid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alera fimbri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Jodis lacte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J. pu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yclophora pendul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C. porat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C. punct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imandra comae A. Schmidt, 1931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copula immor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nigropunct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orn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rubigin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inca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immu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ternata (Schrank, 180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corrivalaria (Kretschmar, 186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floslact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Idaea ochr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I. serpent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muric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sylvestraria (Hübner, 179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bisel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humili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dimidi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emargi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avers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stramin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odostrophia vibic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thria purpur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cruent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cotopteryx chenopod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rthonama vitt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anthorhoe birivi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design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spadice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ferrug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quadrifasci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montan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fluctu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tarhoe cucul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pirrhoe tris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alternata (Müller, 176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riv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riv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amptogramma biline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esoleuca albici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elurga comi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ampropteryx suffum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osmorhoe ocellata (Linnaeus, 1758) Costaconvexa polygramm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lithis pru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testat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popu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mellinata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pyral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cliptopera silace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capitata (Herrich-Schäffer, 183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hloroclysta trunc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lemyria rubigin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Thera obeliscata (Hübner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. var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lectrophaes corylata (Thunberg, 179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lostygia pectinataria (Knoch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driomena furcata (Thunberg, 178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. impluv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Rheumaptera undu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hilereme vetu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h. transvers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phyia unangul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pirrita autumn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Operophtera brum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erizoma alchemi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. albu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flavofasciata (Thunberg, 179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pithecia plumbeol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linar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exigu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centaure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trisignaria Herrich-Schäffer, 184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atyr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assimilata Doubleday, 1856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vulg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tripunctaria Herrich-Schäffer, 1852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denot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ubfusc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icterata (Villers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uccentur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ubumbr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millefoliata Rössler, 1866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simplici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nan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innot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virgaureata Doubleday, 1861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pusil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loroclystis v-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inoprora rectangu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. chloerata (Mabille, 187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Rh. debiliata (Hübner, 181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nticollix sparsata (Treitschke, 182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Aplocera plag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Euchoeca nebul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sthena albul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Hydrelia flammeol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. sylv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obophora halter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chopteryx carpin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terapherapteryx sexalata (Retzius, 178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Noctu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cronicta alni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cuspis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de-DE"/>
        </w:rPr>
        <w:t>A. triden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ps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acer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lepor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megacepha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strigo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rumic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imyra albovenosa (Goeze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colax tristalis (Fabricius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rminia tarsicrinalis (Knoch, 178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griseal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olypogon tentacul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strigi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tarsipennalis Treitschke, 1835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enodes humidalis Doubleday, 1850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rochilo cribrumalis (Hübner, 179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tocala nupt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fulmine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rytrura musculus (Ménétriés, 18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yptra thalictri (Borkhausen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ygephila pastinum (Treitschke, 182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. viciae (Hübner, 182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allistege mi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clidia glyph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aspeyria flex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coliopteryx libatrix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ena proboscida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rostra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crassalis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ytometra virid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ivula serice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scotia fuliginari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lobochyla salical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mprotes c-aureum (Knoch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iachrysia chrysit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tutti (Kostrowicki, 19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dunnoughia confusa (Stephens, 185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lusia festu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utographa gamm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pulchrin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jo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brostola triparti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triplas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mmelia trabe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rotodeltote pygarg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uncul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bankian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seudeustrotia candid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minutata (Fabricius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sateles emortual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ucullia umbrat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ophasia lunul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mphipyra pyramide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perflua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livid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tragopoginis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iloba caeruleocepha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viriplac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yrrhia umb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laphria venustul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radrina morpheu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drina selini (Boisduval, 184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clavipalp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ilodes maritima (Tauscher, 180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ypterygia scabriusc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usina ferruginea (Esper, 178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alpophila matu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achea atriplic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ctinotia polyodon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opistria juventina (Stoll, 178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carta virgo (Treitschke, 183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pimorpha retus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subtu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nargia paleacea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stichtis suspecta (Hübner, 181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osmia pyral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trapez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Xanthia togata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icteriti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rochola circellari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psilia transvers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rachylomia viminalis (Fabricius, 177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thomoia solidaginis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thophane soci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furcife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llophyes oxyacanth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april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titype ch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lepharita satur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niotype adusta (Esp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amea monoglyph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lithoxyla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sublustris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crena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remissa (Hübner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sorden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scolopacina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ophiogramma (Esper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ligia strigi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. latrunc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soligia literos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sapamea seca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otedes captiuncula (Treitschke, 182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. minim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uperina testac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mphipoea ocule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fucosa (Freyer, 183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draecia micacea (Esper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petasitis Doubleday, 1847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amia triden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laena haworthii (Curtis, 182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onagria typhae (Thunberg, 178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ortodes pygmin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canobia olerace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thalassin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. contigu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. sua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ada plebej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etheria dysod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e. bicolora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adena bicruri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rivularis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perplex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liophobus reticulata (Goeze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lanchra persicariae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pis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mestra brassi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olia bombycin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hepatic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nebulos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ythimna turc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coniger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ferrago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pudor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straminea (Treitschke, 182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impura (Hübn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pallen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comm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l-album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rthosia incer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O. goth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anolis flamm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rapteryx gramin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olera cespit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. decimalis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chetra sagittige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xylia putri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chropleura plect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iarsia mendic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dahlii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brunn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rubi (Vieweg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octua pronuba Linnaeus, 175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interposit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fimbriata (Schreber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yacia porphyr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ersotis rectang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yacia simulan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rois occul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paelotis ravid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Opigena polygo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estia c-nigrum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ditrapezium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triangulum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baj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xanthograph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graphe sigm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erastis rubrico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aenia typ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naplectoides pras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xoa aquil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nigrican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rotis ipsilon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xclamationis</w:t>
      </w:r>
      <w:r>
        <w:rPr/>
        <w:t xml:space="preserve"> (</w:t>
      </w:r>
      <w:r>
        <w:rPr>
          <w:lang w:val="en-US"/>
        </w:rPr>
        <w:t>Linnaeus</w:t>
      </w:r>
      <w:r>
        <w:rPr/>
        <w:t>, 1758)</w:t>
      </w:r>
    </w:p>
    <w:p>
      <w:pPr>
        <w:sectPr>
          <w:type w:val="continuous"/>
          <w:pgSz w:w="11906" w:h="16838"/>
          <w:pgMar w:left="1335" w:right="1051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jc w:val="center"/>
        <w:rPr>
          <w:b/>
          <w:b/>
        </w:rPr>
      </w:pPr>
      <w:r>
        <w:rPr>
          <w:b/>
        </w:rPr>
        <w:t>Столинский р-н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 xml:space="preserve">СЕМЕЙСТВО </w:t>
      </w:r>
      <w:r>
        <w:rPr>
          <w:lang w:val="de-DE"/>
        </w:rPr>
        <w:t>Hesperi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rynnis tage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rcharodus alceae (Esper, 178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yrgus malv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teropterus morpheus (Pallas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ymelicus lineola (Ochsenheim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. sylvestris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Hesperia comm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chlodes venata (Bremer &amp; Grey, 185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Papilionidae  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pilio machaon Linnaeus, 175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Pier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eptidea sp.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thocharis cardamine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oria crataeg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ieris brassi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P. rap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. nap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ontia edusa F.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hyal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Gonepteryx rham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ycaenidae  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caena phlaea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dispar (Haworth, 180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virgaure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L. tityrus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alciphron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hippothoe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ecla betul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eozephyrus querc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ophrys rub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atyrium w-album (Knoch, 178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. pru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spin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ilicis (Esper, 177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veres argiades (Pallas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lastrina argiol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ulinea arion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teleius (Bergsträsser, 177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yaniris semiargus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olyommatus amandus (Schneider, 179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de-DE"/>
        </w:rPr>
        <w:t>P. icarus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eleageria daphn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ysandra coridon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Nymphal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rgynnis paph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aglaj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adippe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niob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A. laodice (Pallas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ssoria lathon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renthis ino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lossiana selene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di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Vanessa atalan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V. cardu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nachis io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lais urti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olygonia c-album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Araschnia leva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ymphalis antiop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. xanthomelas (Esper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litaea didyma (Esper, 177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diamina (Lang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britomartis Assmann, 1847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M. athalia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eptis rivular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menitis popu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camilla (Linnaeus, 176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atura il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ir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Satyr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rge aege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pl-PL"/>
        </w:rPr>
        <w:t>Lasiommata meger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Coenonympha arcani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glycerion (Borkhausen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pamphil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hantopus hyperant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GB"/>
        </w:rPr>
      </w:pPr>
      <w:r>
        <w:rPr>
          <w:lang w:val="en-US"/>
        </w:rPr>
        <w:t>Maniola jurt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inois drya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onephele lycaon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ipparchia semel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Hepial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odia sylvin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pialus humuli 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imacod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oda limacode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terogenea asel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Zygaen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Rhagades prun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dscita statice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ygaena purpuralis (Brünnich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. lot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. filipendul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. lonicerae (Scheven, 177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Coss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ssus coss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Lamellocossus terebr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euzera pyrin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ragmataecia castaneae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asiocamp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oecilocampa popu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Trichiura crataeg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Malacosoma neust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Lasiocampa trifoli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querc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rothylacia rub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endrolimus pi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thrix potato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Gastropacha quercifol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G. populifol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Odonestis pru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Sphing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imas tili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merinthus oce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othoe popu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phinx ligustri Linnaeus, 175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loicus pinastr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maris tity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Macroglossum stellatarum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les euphorbi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. galii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eilephila elpenor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porcell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Drepan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Thyatira bat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abrosyne pyritoide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Tethea ocularis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etheella fluctuosa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chropacha duplari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Falcaria lacertin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Watsonalla bin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repana curvatula (Borkhausen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falcat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abra harpagula (Esper, 178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Notodont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lostera curt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pig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anachore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anastomos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rura vin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erminea (Esper, 178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Furcula furcul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F. bicuspis (Borkhausen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F. bifida (Brahm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otodonta dromedari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. torva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tritophu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ziczac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rymonia dodona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GB"/>
        </w:rPr>
      </w:pPr>
      <w:r>
        <w:rPr>
          <w:lang w:val="en-US"/>
        </w:rPr>
        <w:t>D. ruficorni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quer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eosia tremul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. gnoma (Fabricius, 177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terostoma palpin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eucodonta bicolo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tilodon capuc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Gluphisia crenata (Esper, 178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alera bucepha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ridea anceps (Goeze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tauropus fag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Panthe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chosea ludif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locasia cory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ymantri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mantria monach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dispar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iteara pudibund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rgyia antiqu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Euproctis chrysorrhoe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similis (Fuessly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eucoma salic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GB"/>
        </w:rPr>
      </w:pPr>
      <w:r>
        <w:rPr>
          <w:lang w:val="en-US"/>
        </w:rPr>
        <w:t>Arctornis l-nigrum (Müller, 176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aelia coenosa (Hübn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Nol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ganola strig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M. alb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ola cucullat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 xml:space="preserve">N. centonalis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Nycteola revayana (Scopoli, 177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Bena bicolorana (Fuessly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seudoips prasina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Earias cloran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pl-PL"/>
        </w:rPr>
        <w:t xml:space="preserve"> Arcti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umatha senex (Hübn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Miltochrista miniata (Forster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ybosia mesom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losia muscerd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obtusa (Herrich-Schäffer, 184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tolmis rubricol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thosia quadr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ilema depressa (Esper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griseola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lurideola (Zincken, 181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compla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palliatell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lutar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sororcul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etina irror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piris str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scinia cribr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ragmatobia fuliginos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pilosoma lute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lubriciped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urticae (Esper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yparia purpur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iacrisia sannio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ricallia matron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rctia caj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imorpha domin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Geometr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braxas grossular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ospilos sylv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omaspilis margi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gdia adust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tegania carari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aria no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M. altern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litur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wau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iasmia clathr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arraga fasciol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tame brunneata (Thunberg, 178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pphis advenari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trophora chloros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lagodis pulver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dolabrari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pisthograptis luteo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pione repand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vespertari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seudopanthera macul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eira syring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nnomos autumnaria (Werneburg, 18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alni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eros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elenia dentari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tetralun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dontopera bident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rocallis elingu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urapteryx sambuc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gerona prun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cia hirt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iston strat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. betul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riopis marginaria (Fabricius, 177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rannis defoli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leora cinct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eileptenia ribe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lcis repand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omecis robor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punctin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ctropis crepuscul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ectropis simil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ethalura punctu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Ematurga atom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Bupalus pini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Cabera pus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C. exanthem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C. leptographa Wehrli, 1936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omographa bimaculat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temer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laea fasci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seudoterpna pruin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Geometra papilion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mibaena bajul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tonechloris smaragdaria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mithea aestivaria (Hübner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lorissa virid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alera fimbri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Jodis lacte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J. pu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yclophora pendul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porat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punct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imandra comae A. Schmidt, 1931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copula immor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nigropunct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GB"/>
        </w:rPr>
      </w:pPr>
      <w:r>
        <w:rPr>
          <w:lang w:val="en-US"/>
        </w:rPr>
        <w:t>S. orn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corrivalaria (Kretschmar, 186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rubigin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inca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immu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GB"/>
        </w:rPr>
      </w:pPr>
      <w:r>
        <w:rPr>
          <w:lang w:val="en-US"/>
        </w:rPr>
        <w:t>S. ternata (Schrank, 180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flaccidaria (Zeller, 185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floslact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Idaea ochr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I. serpent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muric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sylvestraria (Hübner, 179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bisel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humili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dimidi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emargi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avers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GB"/>
        </w:rPr>
      </w:pPr>
      <w:r>
        <w:rPr>
          <w:lang w:val="en-US"/>
        </w:rPr>
        <w:t>I. stramin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deversaria (Herrich-Schäffer, 184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odostrophia vibic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thria purpur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cruent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cotopteryx chenopod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rthonama vitt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staconvexa polygramm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anthorhoe birivi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design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spadice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ferrug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quadrifasci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montan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fluctu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tarhoe cucul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pirrhoe tris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alternata (Müller, 176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riv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gal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pargania luctu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amptogramma biline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esoleuca albici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elurga comi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ampropteryx suffum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smorhoe oce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lithis pru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testat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popu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mellinata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pyral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cliptopera silace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capitata (Herrich-Schäffer, 183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hloroclysta trunc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lemyria rubigin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era obeliscata (Hübner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. var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lectrophaes corylata (Thunberg, 179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lostygia pectinataria (Knoch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ydriomena furcata (Thunberg, 178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. impluv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Rheumaptera undu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hilereme vetu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h. transvers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phyia unangul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pirrita autumn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perophtera brum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rizoma alchemi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GB"/>
        </w:rPr>
      </w:pPr>
      <w:r>
        <w:rPr>
          <w:lang w:val="en-US"/>
        </w:rPr>
        <w:t>P. albu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bifaci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flavofasciata (Thunberg, 179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pithecia plumbeol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linar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exigu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centaure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trisignaria Herrich-Schäffer, 184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atyr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assimilata Doubleday, 1856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vulg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tripunctaria Herrich-Schäffer, 1852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denot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ubfusc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icterata (Villers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uccentur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GB"/>
        </w:rPr>
      </w:pPr>
      <w:r>
        <w:rPr>
          <w:lang w:val="de-DE"/>
        </w:rPr>
        <w:t xml:space="preserve">Eu. subumbrata (Denis &amp; Schiffermüller, 1775)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pygmaeata (Hübner, 179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pimpinell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millefoliata Rössler, 1866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simplici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nan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innot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virgaureata Doubleday, 1861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pusil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loroclystis v-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inoprora rectangu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. chloerata (Mabille, 187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Rh. debiliata (Hübner, 181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nticollix sparsata (Treitschke, 182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locera plag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Euchoeca nebul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Asthena albul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drelia flammeol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. sylv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obophora halter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chopteryx carpin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terapherapteryx sexalata (Retzius, 178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inoa murin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Noctu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pl-PL"/>
        </w:rPr>
        <w:t>Acronicta alni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cuspis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triden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ps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acer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lepor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megacepha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strigo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rumic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imyra albovenosa (Goeze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colax tristalis (Fabricius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rminia tarsicrinalis (Knoch, 178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griseal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olypogon tentacul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strigi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tarsipennalis Treitschke, 1835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GB"/>
        </w:rPr>
      </w:pPr>
      <w:r>
        <w:rPr>
          <w:lang w:val="en-US"/>
        </w:rPr>
        <w:t>Hypenodes humidalis Doubleday, 1850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rochilo cribrumalis (Hübner, 179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tocala spons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nupt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fulmine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gephila pastinum (Treitschke, 182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GB"/>
        </w:rPr>
      </w:pPr>
      <w:r>
        <w:rPr>
          <w:lang w:val="en-US"/>
        </w:rPr>
        <w:t>L. viciae (Hübner, 182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rytrura musculus (Ménétriés, 18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yptra thalictri (Borkhausen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istege mi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clidia glyph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speyria flex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coliopteryx libatrix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ena proboscida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rostra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crassalis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ytometra virid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ivula serice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scotia fuliginari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lobochyla salical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amprotes c-aureum (Knoch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iachrysia chrysit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tutti (Kostrowicki, 19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dunnoughia confusa (Stephens, 185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lusia festu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. putnami (Grote, 187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utographa gamm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pulchrin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jo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brostola triparti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triplas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mmelia trabe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rotodeltote pygarg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uncul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bankian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seudeustrotia candid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minutata (Fabricius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sateles emortual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ucullia umbrat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ophasia lunul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mphipyra pyramide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perflua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livid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tragopoginis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iloba caeruleocepha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viriplac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yrrhia umb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laphria venustul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radrina morpheu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drina selini (Boisduval, 184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clavipalp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ilodes maritima (Tauscher, 180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ypterygia scabriusc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usina ferruginea (Esper, 178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alpophila matu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achea atriplic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ctinotia polyodon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opistria juventina (Stoll, 178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carta virgo (Treitschke, 183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pimorpha retus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subtu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nargia paleacea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stichtis suspecta (Hübner, 181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osmia pyral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trapez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Xanthia togata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icteriti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rochola circellari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psilia transvers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rachylomia viminalis (Fabricius, 177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thomoia solidaginis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thophane soci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furcife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llophyes oxyacanth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april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titype ch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lepharita satur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niotype adusta (Esp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amea monoglyph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lithoxyla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sublustris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crena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remissa (Hübner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sorden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scolopacina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ophiogramma (Esper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ligia strigi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. latrunc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soligia literos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sapamea seca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otedes captiuncula (Treitschke, 182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. minim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uperina testac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mphipoea ocule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fucosa (Freyer, 183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draecia micacea (Esper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petasitis Doubleday, 1847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amia triden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laena haworthii (Curtis, 182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onagria typhae (Thunberg, 178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ortodes pygmin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canobia olerace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thalassin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. contigu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. sua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ada plebej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etheria dysod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e. bicolora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adena bicruri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rivularis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perplex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liophobus reticulata (Goeze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lanchra persicariae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pis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mestra brassi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olia bombycin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hepatic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nebulos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ythimna turc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coniger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ferrago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pudor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straminea (Treitschke, 182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impura (Hübn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pallen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comm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l-album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rthosia incer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O. goth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anolis flamm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rapteryx gramin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olera cespit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. decimalis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chetra sagittige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xylia putri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chropleura plect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iarsia mendic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dahlii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brunn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rubi (Vieweg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octua pronuba Linnaeus, 175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interposit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fimbriata (Schreber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yacia porphyr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ersotis rectang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yacia simulan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rois occul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paelotis ravid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Opigena polygo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estia c-nigrum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ditrapezium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triangulum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baj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xanthograph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graphe sigm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GB"/>
        </w:rPr>
      </w:pPr>
      <w:r>
        <w:rPr>
          <w:lang w:val="de-DE"/>
        </w:rPr>
        <w:t>Cerastis rubrico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aenia typ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naplectoides pras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de-DE"/>
        </w:rPr>
        <w:t>Euxoa aquil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nigrican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GB"/>
        </w:rPr>
      </w:pPr>
      <w:r>
        <w:rPr>
          <w:lang w:val="en-US"/>
        </w:rPr>
        <w:t>Agrotis ipsilon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xclamationi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Linnaeus</w:t>
      </w:r>
      <w:r>
        <w:rPr>
          <w:color w:val="000000"/>
        </w:rPr>
        <w:t>, 1758)</w:t>
      </w:r>
    </w:p>
    <w:p>
      <w:pPr>
        <w:sectPr>
          <w:type w:val="continuous"/>
          <w:pgSz w:w="11906" w:h="16838"/>
          <w:pgMar w:left="1335" w:right="1051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335" w:right="1051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360" w:hanging="0"/>
        <w:rPr>
          <w:b/>
          <w:b/>
        </w:rPr>
      </w:pPr>
      <w:r>
        <w:rPr>
          <w:b/>
        </w:rPr>
        <w:t>Пинский р-н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be-BY"/>
        </w:rPr>
      </w:pPr>
      <w:r>
        <w:rPr>
          <w:lang w:val="be-BY"/>
        </w:rPr>
        <w:t xml:space="preserve">СЕМЕЙСТВО </w:t>
      </w:r>
      <w:r>
        <w:rPr>
          <w:lang w:val="de-DE"/>
        </w:rPr>
        <w:t>Hesperi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Erynnis</w:t>
      </w:r>
      <w:r>
        <w:rPr>
          <w:lang w:val="be-BY"/>
        </w:rPr>
        <w:t xml:space="preserve"> </w:t>
      </w:r>
      <w:r>
        <w:rPr>
          <w:lang w:val="en-US"/>
        </w:rPr>
        <w:t>tages</w:t>
      </w:r>
      <w:r>
        <w:rPr>
          <w:lang w:val="be-BY"/>
        </w:rPr>
        <w:t xml:space="preserve"> (</w:t>
      </w:r>
      <w:r>
        <w:rPr>
          <w:lang w:val="en-US"/>
        </w:rPr>
        <w:t>Linnaeus</w:t>
      </w:r>
      <w:r>
        <w:rPr>
          <w:lang w:val="be-BY"/>
        </w:rPr>
        <w:t>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Carcharodus</w:t>
      </w:r>
      <w:r>
        <w:rPr/>
        <w:t xml:space="preserve"> </w:t>
      </w:r>
      <w:r>
        <w:rPr>
          <w:lang w:val="en-US"/>
        </w:rPr>
        <w:t>alceae</w:t>
      </w:r>
      <w:r>
        <w:rPr/>
        <w:t xml:space="preserve"> (</w:t>
      </w:r>
      <w:r>
        <w:rPr>
          <w:lang w:val="en-US"/>
        </w:rPr>
        <w:t>Esper</w:t>
      </w:r>
      <w:r>
        <w:rPr/>
        <w:t>, 178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Pyrgus</w:t>
      </w:r>
      <w:r>
        <w:rPr/>
        <w:t xml:space="preserve"> </w:t>
      </w:r>
      <w:r>
        <w:rPr>
          <w:lang w:val="en-US"/>
        </w:rPr>
        <w:t>malvae</w:t>
      </w:r>
      <w:r>
        <w:rPr/>
        <w:t xml:space="preserve"> (</w:t>
      </w:r>
      <w:r>
        <w:rPr>
          <w:lang w:val="en-US"/>
        </w:rPr>
        <w:t>Linnaeus</w:t>
      </w:r>
      <w:r>
        <w:rPr/>
        <w:t>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Heteropterus morpheus (Pallas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ymelicus lineola (Ochsenheim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. sylvestris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speria comm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chlodes venata (Bremer &amp; Grey, 185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Papilionidae  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pilio machaon Linnaeus, 175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Pier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eptidea sp.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Anthocharis cardamine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oria crataeg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ieris brassi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rap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. nap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ontia edusa F.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hyal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Gonepteryx rham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ycaenidae  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Lycaena phlaea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dispar (Haworth, 180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virgaure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tityrus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alciphron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hippothoe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ecla betul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eozephyrus querc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ophrys rub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atyrium w-album (Knoch, 178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. pru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spin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veres argiades (Pallas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lastrina argiol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ulinea arion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teleius (Bergsträsser, 177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Cyaniris semiargus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olyommatus amandus (Schneider, 179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icarus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leageria daphn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sandra coridon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Nymphal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rgynnis paph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de-DE"/>
        </w:rPr>
        <w:t>A. aglaj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adippe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niob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laodice (Pallas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ssoria lathon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renthis ino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lossiana selene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di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Vanessa atalan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V. cardu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nachis io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lais urti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Polygonia c-album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Araschnia leva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ymphalis antiop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elitaea didyma (Esper, 177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diamina (Lang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britomartis Assmann, 1847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athalia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patura il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ir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Satyr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ararge aege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asiommata meger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Coenonympha arcani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C. glycerion (Borkhausen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pamphil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hantopus hyperant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niola jurt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onephele lycaon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ipparchia semel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Hepial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Triodia sylvin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imacod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oda limacode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terogenea asel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Zygaen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agades prun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dscita statice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ygaena purpuralis (Brünnich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Z. filipendul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. lonicerae (Scheven, 177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Coss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ssus coss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Zeuzera pyrin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ragmataecia castaneae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asiocamp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oecilocampa popu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Malacosoma neust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siocampa trifolii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querc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rothylacia rub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endrolimus pi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thrix potato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Gastropacha quercifol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G. populifol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Odonestis prun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Sphing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imas tili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merinthus oce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othoe popu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phinx ligustri Linnaeus, 175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loicus pinastr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maris tity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Macroglossum stellatarum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les euphorbi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. galii (Rottemburg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eilephila elpenor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porcell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de-DE"/>
        </w:rPr>
        <w:t xml:space="preserve"> Drepan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Thyatira bat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abrosyne pyritoide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Tethea ocularis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etheella fluctuosa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chropacha duplari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Falcaria lacertin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Watsonalla bin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repana curvatula (Borkhausen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falcat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Notodont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Clostera curt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pig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anachore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anastomos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rura vin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erminea (Esper, 178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Furcula furcul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F. bicuspis (Borkhausen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F. bifida (Brahm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otodonta dromedariu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. torva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tritophu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ziczac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rymonia dodona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ruficorni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quer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eosia tremul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. gnoma (Fabricius, 177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terostoma palpin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eucodonta bicolo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tilodon capuc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Gluphisia crenata (Esper, 178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alera bucepha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ridea anceps (Goeze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tauropus fag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Panthe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chosea ludif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locasia coryl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Lymantri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mantria monach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dispar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iteara pudibund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rgyia antiqu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Euproctis chrysorrhoe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similis (Fuessly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eucoma salic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rctornis l-nigrum (Müller, 176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Nol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ganola strig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alb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Nola cucullat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ycteola asiatica?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seudoips prasina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arias cloran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Arcti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umatha senex (Hübn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iltochrista miniata (Forster, 177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ybosia mesom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Pelosia muscerd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obtusa (Herrich-Schäffer, 184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tolmis rubricol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thosia quadr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ilema depressa (Esper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griseola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lurideola (Zincken, 181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compla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palliatell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lutar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sororcul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etina irrorel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piris str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scinia cribr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ragmatobia fuliginos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pilosoma lute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S. lubriciped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urticae (Esper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yparia purpur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Diacrisia sannio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Arctia caj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Callimorpha domin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pl-PL"/>
        </w:rPr>
        <w:t xml:space="preserve"> Geometridae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Abraxas grossular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Calospilos sylv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omaspilis margi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gdia adust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tegania carari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aria no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altern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litur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wau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aria artesi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iasmia clathr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tame brunneata (Thunberg, 178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pphis advenari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trophora chloros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lagodis pulver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dolabrari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pisthograptis luteo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pione repand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vespertari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seudopanthera macul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eira syring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nnomos autumnaria (Werneburg, 18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alni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eros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elenia dentari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tetralun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dontopera bident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rocallis elingu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urapteryx sambuc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gerona prun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cia hirt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iston strat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. betul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riopis marginaria (Fabricius, 177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rannis defoli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leora cinct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eileptenia ribe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lcis repand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omecis robor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punctin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ctropis crepuscul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ectropis simil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ethalura punctu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Ematurga atom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Bupalus pini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bera pus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exanthem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omographa bimaculat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temer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laea fasci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seudoterpna pruin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Geometra papilion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mibaena bajul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tonechloris smaragdaria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mithea aestivaria (Hübner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lorissa virid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alera fimbri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Jodis lacte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J. pu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yclophora pendul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porat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punct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imandra comae A. Schmidt, 1931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copula immor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nigropunct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orn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corrivalaria (Kretschmar, 186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. rubigin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. inca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. immu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. ternata (Schrank, 180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flaccidaria (Zeller, 185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. floslact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Idaea ochr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I. muric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sylvestraria (Hübner, 179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bisel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humili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dimidi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emargi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avers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stramin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thria purpur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cruent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cotopteryx chenopod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rthonama vitt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staconvexa polygramm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anthorhoe birivi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design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spadiceari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ferrug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quadrifasciat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montan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fluctu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tarhoe cucul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pirrhoe tris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alternata (Müller, 176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gal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pargania luctu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amptogramma biline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esoleuca albici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elurga comit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ampropteryx suffum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smorhoe oce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lithis prun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testat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popu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mellinata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pyral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cliptopera silace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. capitata (Herrich-Schäffer, 183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hloroclysta trunc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lemyria rubigin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era obeliscata (Hübner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. var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lectrophaes corylata (Thunberg, 179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lostygia pectinataria (Knoch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ydriomena furcata (Thunberg, 178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H. impluv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Rheumaptera undu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hilereme vetu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h. transvers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phyia unangul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pirrita autumn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perophtera brum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erizoma alchemil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albu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bifaci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flavofasciata (Thunberg, 179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pithecia plumbeol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linari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exigu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centaure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trisignaria Herrich-Schäffer, 184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atyr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assimilata Doubleday, 1856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vulg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tripunctaria Herrich-Schäffer, 1852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denot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ubfusc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icterata (Villers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succentur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 xml:space="preserve">Eu. subumbrata (Denis &amp; Schiffermüller, 1775) 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pygmaeata (Hübner, 179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pimpinell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. millefoliata Rössler, 1866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simplici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nanata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innot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virgaureata Doubleday, 1861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. pusill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loroclystis v-at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inoprora rectangu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. debiliata (Hübner, 181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ticollix sparsata (Treitschke, 182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locera plagi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Euchoeca nebul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Asthena albul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Hydrelia flammeolari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sylvat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obophora halterata (Hufnagel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chopteryx carpinata (Borkhausen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terapherapteryx sexalata (Retzius, 178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inoa murinat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/>
        <w:t>СЕМЕЙСТВО</w:t>
      </w:r>
      <w:r>
        <w:rPr>
          <w:lang w:val="en-US"/>
        </w:rPr>
        <w:t xml:space="preserve"> Noctuidae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pl-PL"/>
        </w:rPr>
        <w:t>Acronicta alni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cuspis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triden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ps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acer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lepor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megacepha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strigo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rumic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imyra albovenosa (Goeze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colax tristalis (Fabricius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rminia tarsicrinalis (Knoch, 178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griseal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olypogon tentacular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strigila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tarsipennalis Treitschke, 1835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enodes humidalis Doubleday, 1850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rochilo cribrumalis (Hübner, 179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nupta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. fulminea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ygephila pastinum (Treitschke, 182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rytrura musculus (Ménétriés, 18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yptra thalictri (Borkhausen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istege mi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clidia glyph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speyria flex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Scoliopteryx libatrix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pena proboscida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rostra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crassalis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ytometra viridari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ivula serice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scotia fuliginari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olobochyla salical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mprotes c-aureum (Knoch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iachrysia chrysit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tutti (Kostrowicki, 19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cdunnoughia confusa (Stephens, 185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lusia festu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utographa gamm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pulchrin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jo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brostola triparti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triplasi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mmelia trabeal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rotodeltote pygarg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uncul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bankian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seudeustrotia candid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minutata (Fabricius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isateles emortual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ucullia umbrat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ophasia lunul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mphipyra pyramide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perflua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livid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tragopoginis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iloba caeruleocepha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viriplac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yrrhia umb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laphria venustul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radrina morpheu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drina selini (Boisduval, 184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clavipalpis (Scopoli, 176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ilodes maritima (Tauscher, 180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ypterygia scabriuscul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usina ferruginea (Esper, 178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alpophila matu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rachea atriplic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ctinotia polyodon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lopistria juventina (Stoll, 1782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carta virgo (Treitschke, 183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pimorpha retus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I. subtu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nargia paleacea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rastichtis suspecta (Hübner, 181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osmia pyral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. trapez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pl-PL"/>
        </w:rPr>
      </w:pPr>
      <w:r>
        <w:rPr>
          <w:lang w:val="pl-PL"/>
        </w:rPr>
        <w:t>Xanthia togata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X. icteriti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rochola circellari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psilia transvers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rachylomia viminalis (Fabricius, 177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thomoia solidaginis (Hübner, 180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ithophane soci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furcife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llophyes oxyacanth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aprilin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ntitype ch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Blepharita satur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niotype adusta (Esp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pamea monoglyph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lithoxyla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sublustris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crena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remissa (Hübner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. sorden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scolopacina (Esper, 178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ophiogramma (Esper, 179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ligia strigi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. latrunc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soligia literos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sapamea secal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otedes captiuncula (Treitschke, 182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h. minim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uperina testac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mphipoea ocule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. fucosa (Freyer, 183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ydraecia micacea (Esper, 178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petasitis Doubleday, 1847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alamia triden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laena haworthii (Curtis, 182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Nonagria typhae (Thunberg, 1784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ortodes pygmina (Haworth, 180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acanobia olerace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L. thalassin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. contigu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L. sua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ada plebej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etheria dysod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e. bicolora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adena bicruri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rivularis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. perplex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Heliophobus reticulata (Goeze, 178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elanchra persicariae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pisi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amestra brassicae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olia bombycin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. hepatica (Clerck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. nebulos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ythimna turc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coniger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M. ferrago (Fabricius, 178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pudor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straminea (Treitschke, 182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impura (Hübner, 180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pallen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comm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M. l-album (Linnaeus, 1767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rthosia incert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O. goth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Panolis flamm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erapteryx graminis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olera cespitis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Th. decimalis (Poda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Pachetra sagittigera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xylia putri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Ochropleura plecta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iarsia mendica (Fabricius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D. dahlii (Hübner, 1813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brunn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D. rubi (Vieweg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octua pronuba Linnaeus, 1758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interposita (Hübner, 1790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. fimbriata (Schreber, 1759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yacia porphyre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Chersotis rectangul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Rhyacia simulans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urois occult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Spaelotis ravid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Opigena polygo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estia c-nigrum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ditrapezium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triangulum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baj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X. xanthograph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graphe sigm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Cerastis rubricos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Naenia typica (Linnaeus, 1758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Anaplectoides pras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de-DE"/>
        </w:rPr>
      </w:pPr>
      <w:r>
        <w:rPr>
          <w:lang w:val="de-DE"/>
        </w:rPr>
        <w:t>Euxoa aquilina (Denis &amp; Schiffermüller, 1775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E. nigricans (Linnaeus, 1761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>
          <w:lang w:val="en-US"/>
        </w:rPr>
      </w:pPr>
      <w:r>
        <w:rPr>
          <w:lang w:val="en-US"/>
        </w:rPr>
        <w:t>Agrotis ipsilon (Hufnagel, 1766)</w:t>
      </w:r>
    </w:p>
    <w:p>
      <w:pPr>
        <w:pStyle w:val="Normal"/>
        <w:tabs>
          <w:tab w:val="clear" w:pos="708"/>
          <w:tab w:val="left" w:pos="854" w:leader="none"/>
          <w:tab w:val="left" w:pos="2304" w:leader="none"/>
        </w:tabs>
        <w:ind w:left="360" w:hanging="0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xclamationis</w:t>
      </w:r>
      <w:r>
        <w:rPr/>
        <w:t xml:space="preserve"> (</w:t>
      </w:r>
      <w:r>
        <w:rPr>
          <w:lang w:val="en-US"/>
        </w:rPr>
        <w:t>Linnaeus</w:t>
      </w:r>
      <w:r>
        <w:rPr/>
        <w:t>, 1758)</w:t>
      </w:r>
    </w:p>
    <w:p>
      <w:pPr>
        <w:sectPr>
          <w:type w:val="continuous"/>
          <w:pgSz w:w="11906" w:h="16838"/>
          <w:pgMar w:left="1335" w:right="1051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335" w:right="1051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В2</w:t>
      </w:r>
    </w:p>
    <w:p>
      <w:pPr>
        <w:pStyle w:val="Normal"/>
        <w:spacing w:lineRule="auto" w:line="360"/>
        <w:jc w:val="center"/>
        <w:rPr/>
      </w:pPr>
      <w:r>
        <w:rPr/>
        <w:t>Видовой состав жужелиц в пойменных лесных биоценозах на территории заказника «Средняя Припять»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12700</wp:posOffset>
                </wp:positionV>
                <wp:extent cx="2506980" cy="823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823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losoma inquisitor (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rabus arvensis Hb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rabus cancellatus Il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rabus granulatus 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ychrus caraboides (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eistus terminatus (Hell. in Panz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tiophilus palustris (Duf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laphrus cupreus Duf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oricera pilicornis (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livina fossor (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paphius secalis (Payk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embidion lampros (Hbs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embidion properans (Steph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trobus atrorufus (Stro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tomis pumicatus (Panz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ecilus cupreus (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ecilus versicolor (Stu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terostichus anthracinus (Il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terostichus diligens (Stu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terostichus oblongopunctatus (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terostichus melanarius (Il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terostichus niger (Shal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terostichus rhaeticus He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terostichus strenuus (Panz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terostichus vernalis (Panz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xypselaphus obscurus (Hbs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odromus assimilis (Payk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odromus krynickii (Sper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odromus longiventris (Mannh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gonum emarginatum (Gyl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gonum fuliginosum (Panz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gonum micans Ni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gonum versutum Stu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gonum viduum (Panz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ynuchus vivalis (Il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mara aenea (DeG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mara ovata (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arpalus laevipes Zet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arpalus latus (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arpalus rufipes (DeG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arpalus tardus (Panz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odes helopioides (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adister bullatus (Schran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dister lacertosus Stu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dister peltatus (Panz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dister sodalis (Duf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nagaeus cruxmajor (L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648.6pt;mso-wrap-distance-left:9pt;mso-wrap-distance-right:9pt;mso-wrap-distance-top:0pt;mso-wrap-distance-bottom:0pt;margin-top:1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losoma inquisitor (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abus arvensis Hb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abus cancellatus Il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abus granulatus 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ychrus caraboides (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eistus terminatus (Hell. in Panz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tiophilus palustris (Duf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laphrus cupreus Duf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ricera pilicornis (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livina fossor (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paphius secalis (Payk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mbidion lampros (Hbs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mbidion properans (Steph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trobus atrorufus (Stro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omis pumicatus (Panz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ecilus cupreus (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ecilus versicolor (Stur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terostichus anthracinus (Il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terostichus diligens (Stur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terostichus oblongopunctatus (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terostichus melanarius (Il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terostichus niger (Shal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terostichus rhaeticus He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terostichus strenuus (Panz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terostichus vernalis (Panz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xypselaphus obscurus (Hbs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odromus assimilis (Payk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odromus krynickii (Sper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odromus longiventris (Mannh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gonum emarginatum (Gyl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gonum fuliginosum (Panz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gonum micans Ni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gonum versutum Stu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gonum viduum (Panz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nuchus vivalis (Il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mara aenea (DeG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mara ovata (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rpalus laevipes Zet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rpalus latus (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rpalus rufipes (DeG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rpalus tardus (Panz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odes helopioides (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adister bullatus (Schran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dister lacertosus Stu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dister peltatus (Panz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dister sodalis (Duf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nagaeus cruxmajor (L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br w:type="page"/>
      </w:r>
      <w:r>
        <w:rPr/>
        <w:t>ПРИЛОЖЕНИЕ В3</w:t>
      </w:r>
    </w:p>
    <w:p>
      <w:pPr>
        <w:pStyle w:val="Normal"/>
        <w:spacing w:lineRule="auto" w:line="360"/>
        <w:jc w:val="center"/>
        <w:rPr/>
      </w:pPr>
      <w:r>
        <w:rPr/>
        <w:t>Видовой состав жужелиц в пойменных открытых местообитаниях на территории заказника «Средняя Припять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arabus clatratus L.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abus granulatus L.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ethisa multipunctata (L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ricera pilicornis (F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ivina fossor (L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schirius aeneus (Dej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schirius globosus (Hbst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paphius secalis (Payk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mbidion assimile Gyll.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mbidion biguttatum (F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mbidion gilvipes Sturm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mbidion guttula (F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mbidion properans (Steph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mbidion varium (Ol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ecilus cupreus (L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ecilus versicolor (Sturm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erostichus anthracinus (Ill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erostichus diligens (Sturm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erostichus gracilis (Dej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erostichus minor (Gyll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erostichus niger (Shall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erostichus nigrita (Payk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erostichus ovoideus (Sturm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erostichus rhaeticus Heer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erostichus strenuus (Panz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erostichus vernalis (Panz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xypselaphus obscurus (Hbst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onum emarginatum (Gyll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onum fuliginosum (Panz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onum micans Nic.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onum thoreyi Dej.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onum versutum Sturm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tynus livens (Gyll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ra aenea (DeG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ra communis (Panz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ra curta Dej.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ra erratica (Duft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isodactylus binotatus (F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palus latus (L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palus luteicornis (Duft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palus rufipes (DeG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olophus mixtus (Hbst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upalpus exiguus Dej.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hracus consputus (Duft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chocellus placidus (Gyll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laenius nitidulus (Schrank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odes helopioides (F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dister dilatatus Chaud.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dister lacertosus Sturm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dister peltatus (Panz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dister sodalis (Duft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dister unipustulatus Bon.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agaeus cruxmajor (L.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ilorhizus sigma (P.Rossi)</w:t>
            </w:r>
          </w:p>
        </w:tc>
      </w:tr>
      <w:tr>
        <w:trPr/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rolestes minutulus (Goeze)</w:t>
            </w:r>
          </w:p>
        </w:tc>
      </w:tr>
    </w:tbl>
    <w:p>
      <w:pPr>
        <w:pStyle w:val="Normal"/>
        <w:spacing w:lineRule="auto" w:line="360"/>
        <w:ind w:left="6372" w:firstLine="708"/>
        <w:jc w:val="center"/>
        <w:rPr/>
      </w:pPr>
      <w:r>
        <w:br w:type="page"/>
      </w:r>
      <w:r>
        <w:rPr/>
        <w:t>ПРИЛОЖЕНИЕ В4</w:t>
      </w:r>
    </w:p>
    <w:p>
      <w:pPr>
        <w:pStyle w:val="Normal"/>
        <w:spacing w:lineRule="auto" w:line="360"/>
        <w:jc w:val="center"/>
        <w:rPr/>
      </w:pPr>
      <w:r>
        <w:rPr/>
        <w:t>Видовой состав стафилинид в пойменных лесных биоценозах на территории заказника «Средняя Припять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0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</w:tblGrid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hophagus angusticollis (Mannh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malium caesum Grav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malium rivulare (Payk.) 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ylodromus testaceus (Er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yoporus cernuus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schnosoma longicorne (Mäkl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chnosoma splendidum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rdithon exoletus (Er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rdithon lunulatus (L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etoporus eppelsheimianus Fagel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abolitobius formosus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pedophilus immaculatus (Steph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pedophilus marshami (Steph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pedophilus pedicularius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chinus fimetarius Grav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chinus rufipes (L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chyporus abdominalis (F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chyporus chrysomelinus (L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chyporus nitidulus (F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brocerus capillaricornis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otona fungi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otona sylvicola (Kr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heta crassicornis (F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heta elongatula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heta gagatina (Baudi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heta graminicola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heta paracrassicornis Brundin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heta scapularis (C.R. Sahlb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heta sodalis (Er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naraea aequata (Er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stiba circellaris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ogluta granigera (Kiesw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ptusa pulchella Mannh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silla canaliculata (F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yras cognatus (Märk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yras lugens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odera aethiops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yobates nigricollis (Payk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xypoda abdominalis (Mannh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Oxypoda acuminata (Steph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xypoda alternans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xypoda annularis (Mannh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xypoda </w:t>
            </w:r>
            <w:r>
              <w:rPr>
                <w:i/>
                <w:lang w:val="en-US"/>
              </w:rPr>
              <w:t>brevicornis (Steph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xypoda praecox Er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ocharinae gen. sp. 2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otylus rugosus (F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otylus tetracarinatus (Block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xytelus fulvipes Er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pelimus corticinus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da mandibularis (Gyll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europaeus Puthz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humilis Er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lustrator Er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pallipes Grav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throbium geminum Kr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tartopeus rufonitidus (Reitt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gilus rufipes Germ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ius punctulatus (Goeze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ius subuliformis Steph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brius osseticus (Kol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ilonthus decorus (Grav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Quedius fuliginosus (Grav.) 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ypus nitens (Schrank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tydracus fulvipes (Scop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phylinus erythropterus L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sgius melanarius (Heer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rohypnus angustatus Steph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antholinus dvoraki Coif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antholinus laevigatus Jac.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antholinus linearis (Ol.)</w:t>
            </w:r>
          </w:p>
        </w:tc>
      </w:tr>
      <w:tr>
        <w:trPr>
          <w:trHeight w:val="25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antholinus tricolor (F.)</w:t>
            </w:r>
          </w:p>
        </w:tc>
      </w:tr>
    </w:tbl>
    <w:p>
      <w:pPr>
        <w:pStyle w:val="Normal"/>
        <w:spacing w:lineRule="auto" w:line="360"/>
        <w:ind w:left="6372" w:firstLine="708"/>
        <w:jc w:val="right"/>
        <w:rPr/>
      </w:pPr>
      <w:r>
        <w:br w:type="page"/>
      </w:r>
      <w:r>
        <w:rPr/>
        <w:t>ПРИЛОЖЕНИЕ В5</w:t>
      </w:r>
    </w:p>
    <w:p>
      <w:pPr>
        <w:pStyle w:val="Normal"/>
        <w:jc w:val="center"/>
        <w:rPr/>
      </w:pPr>
      <w:r>
        <w:rPr/>
        <w:t>Видовой состав и обилие (%) стафилинид в пойменных открытых биоценозах на территории заказника «Средняя Припять»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cnecosum brachypterum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malium caesum Grav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ropeplus porcatus (Payk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chnosoma longicorne (Mäkl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Ischnosoma splendidum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etoporus bimaculatus Lac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etoporus glaber (Sperk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pedophilus pediculariu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chinus corticinus Grav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chinus rufipes (L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chyporus chrysomelinus (L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chyporus dispar (Payk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chyporus nitidulus (F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chyporus scitulus Er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chyporus transversalis Grav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ochara brevipennis Grav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otona fungi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otona convergens (A.Strand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otona orbata (Er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otona orphana (Er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otona pygmaea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ischa anali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ischa nigrofusca (Steph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heta elongatula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heta luteipes (Er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heta melanocera (Thoms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heta terminali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heta tmolosensis Bernh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heta vilis (Er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naraea lineari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stiba circellari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agria caesa Er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silla canaliculata (F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yras collaris (Payk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otica exillima Sharp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odera aethiop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odera nigrita Mannh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yusa maura (Er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xypoda brachyptera (Steph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xypoda praecox Er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xypoda procerula Mannh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ocharinae gen. sp. 1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otylus rugosus (F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tystethus nodifrons Mannh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pelimus corticinu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da mandibularis (Gyll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enus bimaculatus Gyll. 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boops Ljungh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canaliculatus Gyll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circularis Grav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clavicornis (Scop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europaeus Puthz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exspectatus Puthz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fuscipes Grav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glabellus Thoms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humilis Er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intermedius Rey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juno (Payk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lustrator Er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nigritulus Gyll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opticus Grav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pallipes Grav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palustris Er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us proditor Er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aesthetus bipunctatus (Ljungh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aesthetus ruficapillus (Lac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chthephilum fracticorne (Payk.) 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throbium geminum Kr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tartopeus terminatu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ederus riparius (L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opaeus laevigatus (Gyll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gilus erichsonii (Fau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snius nitidulu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brius breviventer (Sperk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brius nigritulu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brius trossulus (Nordm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ilonthus carbonariu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ilonthus cognatus Steph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ilonthus fumariu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ilonthus mican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ilonthus micantoides G.Benick&amp;Lohse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hilonthus nigrita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terothops quadripunctulus (Grav.)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Quedius fuliginosus (Grav.) 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phylinus dimidiaticornis Gemm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rohypnus angustatus Steph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antholinus dvoraki Coif.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antholinus longiventris Heer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В6</w:t>
      </w:r>
    </w:p>
    <w:p>
      <w:pPr>
        <w:pStyle w:val="Normal"/>
        <w:spacing w:lineRule="auto" w:line="360"/>
        <w:jc w:val="center"/>
        <w:rPr/>
      </w:pPr>
      <w:r>
        <w:rPr/>
        <w:t>Таксономический состав насекомых-обитателей мертвой древесины в ясеннике крапивном на территории заказника «Средняя Припять»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oleoptera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rabidae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rabus granulatus </w:t>
            </w:r>
            <w:r>
              <w:rPr>
                <w:lang w:val="en-US"/>
              </w:rPr>
              <w:t>L., im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gonum duftschmidi </w:t>
            </w:r>
            <w:r>
              <w:rPr>
                <w:lang w:val="en-US"/>
              </w:rPr>
              <w:t>Schmidt, im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gonum fuliginosum </w:t>
            </w:r>
            <w:r>
              <w:rPr>
                <w:lang w:val="en-US"/>
              </w:rPr>
              <w:t>(Panz.), im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gonum viduum </w:t>
            </w:r>
            <w:r>
              <w:rPr>
                <w:lang w:val="en-US"/>
              </w:rPr>
              <w:t>(Panz.), im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gonum micans </w:t>
            </w:r>
            <w:r>
              <w:rPr>
                <w:lang w:val="en-US"/>
              </w:rPr>
              <w:t>(Nic.), im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embidion varium </w:t>
            </w:r>
            <w:r>
              <w:rPr>
                <w:lang w:val="en-US"/>
              </w:rPr>
              <w:t>(Oliv.), im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erambycidae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ionus coriarius </w:t>
            </w:r>
            <w:r>
              <w:rPr>
                <w:lang w:val="en-US"/>
              </w:rPr>
              <w:t>(L.), im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hagium mordax </w:t>
            </w:r>
            <w:r>
              <w:rPr>
                <w:lang w:val="en-US"/>
              </w:rPr>
              <w:t>(Deg.), lv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phylinidae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tenus humilis </w:t>
            </w:r>
            <w:r>
              <w:rPr>
                <w:lang w:val="en-US"/>
              </w:rPr>
              <w:t>Er., im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abrius splendidulus </w:t>
            </w:r>
            <w:r>
              <w:rPr>
                <w:lang w:val="en-US"/>
              </w:rPr>
              <w:t>(Grav.), im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inothenarus pubescens </w:t>
            </w:r>
            <w:r>
              <w:rPr>
                <w:lang w:val="en-US"/>
              </w:rPr>
              <w:t>(Deg.), lv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Xantholinus sp., </w:t>
            </w:r>
            <w:r>
              <w:rPr>
                <w:lang w:val="en-US"/>
              </w:rPr>
              <w:t>lv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yrochroidae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chizotus pectinicornis </w:t>
            </w:r>
            <w:r>
              <w:rPr>
                <w:lang w:val="en-US"/>
              </w:rPr>
              <w:t>(L.), lv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yrochroa coccinea </w:t>
            </w:r>
            <w:r>
              <w:rPr>
                <w:lang w:val="en-US"/>
              </w:rPr>
              <w:t>(L.), lv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lateridae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mpedus pomonae </w:t>
            </w:r>
            <w:r>
              <w:rPr>
                <w:lang w:val="en-US"/>
              </w:rPr>
              <w:t>(Steph.), pupa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mpedus pomonae </w:t>
            </w:r>
            <w:r>
              <w:rPr>
                <w:lang w:val="en-US"/>
              </w:rPr>
              <w:t>(Steph.), lv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lanotus castanipes </w:t>
            </w:r>
            <w:r>
              <w:rPr>
                <w:lang w:val="en-US"/>
              </w:rPr>
              <w:t>(Payk.), lv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lanotus castanipes </w:t>
            </w:r>
            <w:r>
              <w:rPr>
                <w:lang w:val="en-US"/>
              </w:rPr>
              <w:t>(Payk.), pupa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ymenoptera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Thentredinidae, </w:t>
            </w:r>
            <w:r>
              <w:rPr>
                <w:i/>
                <w:lang w:val="en-US"/>
              </w:rPr>
              <w:t xml:space="preserve">gen. sp., </w:t>
            </w:r>
            <w:r>
              <w:rPr>
                <w:lang w:val="en-US"/>
              </w:rPr>
              <w:t>pupa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ormicidae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yrmica rubra </w:t>
            </w:r>
            <w:r>
              <w:rPr>
                <w:lang w:val="en-US"/>
              </w:rPr>
              <w:t>(L.)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sius niger </w:t>
            </w:r>
            <w:r>
              <w:rPr>
                <w:lang w:val="en-US"/>
              </w:rPr>
              <w:t>(L.)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epidoptera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paridae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imantria dispar </w:t>
            </w:r>
            <w:r>
              <w:rPr>
                <w:lang w:val="en-US"/>
              </w:rPr>
              <w:t>L., pupa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Diptera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ipulidae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ipula flavolineata </w:t>
            </w:r>
            <w:r>
              <w:rPr>
                <w:lang w:val="en-US"/>
              </w:rPr>
              <w:t>Meig., lv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ciaridae</w:t>
            </w:r>
            <w:r>
              <w:rPr>
                <w:i/>
                <w:lang w:val="en-US"/>
              </w:rPr>
              <w:t xml:space="preserve">, gen. sp., </w:t>
            </w:r>
            <w:r>
              <w:rPr>
                <w:lang w:val="en-US"/>
              </w:rPr>
              <w:t>im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lang w:val="en-US"/>
        </w:rPr>
      </w:pPr>
      <w:r>
        <w:rPr/>
        <w:t>ПРИЛОЖЕНИЕ 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фауны позвоночных заказника «Средняя Припять»</w:t>
      </w:r>
    </w:p>
    <w:p>
      <w:pPr>
        <w:pStyle w:val="Normal"/>
        <w:ind w:firstLine="708"/>
        <w:jc w:val="right"/>
        <w:rPr/>
      </w:pPr>
      <w:r>
        <w:rPr/>
        <w:t>ПРИЛОЖЕНИЕ Г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ихтиофауны заказника «Средняя Припят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900"/>
        <w:gridCol w:w="900"/>
        <w:gridCol w:w="1294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храны</w:t>
            </w:r>
          </w:p>
        </w:tc>
      </w:tr>
      <w:tr>
        <w:trPr>
          <w:trHeight w:val="380" w:hRule="atLeast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N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яд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ipenser ruthen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  <w:lang w:val="en-US"/>
              </w:rPr>
              <w:t>VU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ая щук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ox luci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ной угорь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nguilla anguil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ramis baller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ramis bram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ramis sap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янк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burnoides bipunctat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R/lc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ей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burnus alburn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ый толстолоби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istichthys nobil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жере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pius aspi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усач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rbus barb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ер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licca bjoerk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карас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assius auratus gibel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карас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assius carassi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поду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ondrostoma nas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аму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tenopharyngodon idel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ан, обыкновенный карп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yprinus carp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пескар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obio gob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толстолоби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ypophthalmichthys molitri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верхов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ucaspius delineat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вл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uciscus cephal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еле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uciscus leucisc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н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lecus cultrat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ый гольян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oxinus perenur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гольян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oxinus phoxin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чебачо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seudorasbora par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горча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hodeus serice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в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utilus rutil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ardinius erythrophthalm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nca tin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рыбе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mba vimb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nt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ый голе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Barbatula barbatu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nt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щипов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bitis taen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вьюн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sgurnus fossil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со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lurus glan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ta lo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иглая колюш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sterosteus aculeat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ииглая колюш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ungitius pungiti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ерш (ерш-носарь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mnocephalus acerin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ерш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mnocephalus cernu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 Бал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mnocephalus balon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/lc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ой окун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a fluviatil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суда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izostedion lucioper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н-головеш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cottus glen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ок-песочни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ogobius fluviatil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ок-гоне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ogobius gymnotrachel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ок-цуци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rorhinus armorat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ок-кругля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ogobius melanostom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62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подкаменщи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ttus gob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br w:type="page"/>
      </w:r>
      <w:r>
        <w:rPr/>
        <w:t>ПРИЛОЖЕНИЕ Г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Состав герпетофауны заказника «Средняя Припять»</w:t>
      </w:r>
    </w:p>
    <w:tbl>
      <w:tblPr>
        <w:tblW w:w="9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"/>
        <w:gridCol w:w="1769"/>
        <w:gridCol w:w="151"/>
        <w:gridCol w:w="1199"/>
        <w:gridCol w:w="1441"/>
        <w:gridCol w:w="1320"/>
      </w:tblGrid>
      <w:tr>
        <w:trPr>
          <w:trHeight w:val="417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ое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храны</w:t>
            </w:r>
          </w:p>
        </w:tc>
      </w:tr>
      <w:tr>
        <w:trPr>
          <w:trHeight w:val="41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ФИБИИ </w:t>
            </w:r>
            <w:r>
              <w:rPr>
                <w:i/>
                <w:iCs/>
                <w:sz w:val="22"/>
                <w:szCs w:val="22"/>
              </w:rPr>
              <w:t>AMPHIBIA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чатый трито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iturus cristatu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/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трито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iturus vulgar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 жаб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fo buf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овая жаб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fo calam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жаб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fo virid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рюхая жерлян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mbina bombi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/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квакш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yla arbor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/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чесночниц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>Pelobates fuscu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ая лягуш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na lessona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372" w:leader="none"/>
              </w:tabs>
              <w:spacing w:lineRule="auto" w:line="36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ая лягуш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na ridibund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372" w:leader="none"/>
              </w:tabs>
              <w:spacing w:lineRule="auto" w:line="36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мордая лягуш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na arval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372" w:leader="none"/>
              </w:tabs>
              <w:spacing w:lineRule="auto" w:line="360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яная лягуш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na temporar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ТИЛИИ </w:t>
            </w:r>
            <w:r>
              <w:rPr>
                <w:i/>
                <w:iCs/>
                <w:sz w:val="22"/>
                <w:szCs w:val="22"/>
              </w:rPr>
              <w:t>REPTILIA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ая черепах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ys orbicular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/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кая веретениц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guis fragil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кая ящериц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certa agil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родящая ящериц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certa vivipa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у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rix natri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гадю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pera beru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spacing w:lineRule="atLeast" w:line="26"/>
        <w:ind w:right="-2"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Г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став орнитофауны заказника «Средняя Припять»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400"/>
        <w:gridCol w:w="843"/>
        <w:gridCol w:w="805"/>
        <w:gridCol w:w="925"/>
        <w:gridCol w:w="10"/>
        <w:gridCol w:w="1070"/>
        <w:gridCol w:w="10"/>
      </w:tblGrid>
      <w:tr>
        <w:trPr>
          <w:tblHeader w:val="true"/>
          <w:trHeight w:val="5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название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ое название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храны</w:t>
            </w:r>
          </w:p>
        </w:tc>
      </w:tr>
      <w:tr>
        <w:trPr>
          <w:tblHeader w:val="true"/>
          <w:trHeight w:val="34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Р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обая гага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via arct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пог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chybaptus ruficol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пог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iceps cristat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щекая пог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iceps grisege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шейная пог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iceps aurit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шейная пог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iceps nigricol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бак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alacrocorax carb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вып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taurus stellar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вып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xobrychus minut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ycticorax nycticora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ская цап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bulcus ib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белая цап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gretta garzet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белая цап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gretta alb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 цап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dea cinere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а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iconia nigr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а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conia cico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-шипу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Cygnus ol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-клику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ygnus cyg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ser faba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лобый гу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ser albifr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ль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ser erythrop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гу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ser ans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щекая каз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anta leucops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каз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Branta bernic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dorna tador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s penelo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 у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s strepe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ок-свисту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s crec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s platyrhynch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хв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s acu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ок-треску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s querquedu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нос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s clypea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носый ны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tta rufi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ловая черне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ythya feri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ая черне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ythya nyro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атая черне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ythya fuligu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черне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ythya mari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lanitta nig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турп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lanitta fus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гого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cephala clangu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rgus albell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оносый крох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rgus serrat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рох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rgus mergans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осо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nis apivor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коршу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lvus migra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коршу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lvus milv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ан-белохв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liaeetus albicil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я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rcaetus gallic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ый лу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rcus aeruginos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лу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Circus cyane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лу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rcus macrour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 лу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rcus pygarg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евят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ipiter genti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ят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ipiter nis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каню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teo bute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teo lagop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одорл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quila pomari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подорл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quila clang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у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quila chrysaet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-карл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ieraaetus pennat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ndion haliaet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пустель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lco tinnuncul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ч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lco vesperti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lco columbari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л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lco subbute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lco peregri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nasa bonas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trao tetri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 куропа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dix perdi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turnix coturni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ш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Rallus aquatic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ы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rzana porza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огоны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rzana par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ыш-кро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rzana pusil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ex cre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н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llinula chlorop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у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lica at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журав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us gr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-со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ematopus ostraleg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лоч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imantopus himantop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клю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virostra avoset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у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aradrius dubi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туч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aradrius hiaticu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истая рж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uvialis apricar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luvialis squataro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nellus vanell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lidris alb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-вороб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lidris minu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хвостый песоч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lidris temminck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б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lidris ferrugine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об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lidris alpi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ов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micola falcinell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х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ilomachus pugna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шне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ymnocryptes minim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llinago gallina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llinago med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дшне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olopax rustico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веретен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mosa limos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веретен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mosa lappon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роншне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umenius phaeop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роншне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umenius arqua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inga erythrop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inga tota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й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inga stagnati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8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ули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inga nebular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inga ochrop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ф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inga glareo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ду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enus cinere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titis hypoleuc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еш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enaria interpr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носый плавунч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alaropus lobat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ловая чай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rus melanocephal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чай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rus minut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ая чай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rus ridibund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ая чай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arus canu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ш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rus fusc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ая чай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rus argentat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тун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rus cachinna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чай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rus mari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ра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erna casp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кра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erna hirund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кра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erna albifr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щекая кра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lidonias hybrid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кра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lidonias nig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ылая кра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lidonias leucopter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ый голуб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lumba liv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ту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lumba oen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хи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lumba palumb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чатая горл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eptopelia decaoc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горл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eptopelia turtu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куку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culus canor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bo bub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иный сы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laucidium passerin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ый сы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hene noctu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 неясы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ix aluc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тая неясы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ix nebulos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стая с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sio otu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ая с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io flamme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оногий сы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egolius funere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козод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primulgus europae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стри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us ap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зимород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cedo atth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оро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racias garrul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pupa epo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шей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unx torquil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 дят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cus ca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дят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cus virid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yocopus marti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ый дят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ndrocopos maj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йский дят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ndrocopos syriac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ят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ndrocopos medi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пинный дят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ndrocopos leucot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дят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ndrocopos min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палый дят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icoides tridactylu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атый жаворо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lerida crista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жаворо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llula arbore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жаворо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auda arvens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тый жаворо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remophila alpestr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 ласто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iparia ripar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енская ласто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irundo rust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lichon urb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кон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thus campestr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он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thus trivia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 кон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thus pratens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бый кон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thus cervi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ая трясогуз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tacilla fla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головая трясогуз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tacilla citreo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трясогуз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tacilla alb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с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mbycilla garrul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glodytes troglodyt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завиру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unella modular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rithacus rubecu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солов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scinia lusci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у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scinia svec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хвостка-черну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oenicurus ochrur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горихво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oenicurus phoenicur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 чек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axicola rubetr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кам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enanthe oenanth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дроз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urdus meru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urdus pilar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ий дроз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urdus philomel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ров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urdus iliac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urdus viscivor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сверч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custella naev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ой сверч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custella fluviati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иный сверч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custella luscinioid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лявая камыше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rocephalus paludico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евка-барсуч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rocephalus schoenobae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камыше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crocephalus dumetoru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9" w:firstLine="10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9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9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9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ая камыше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rocephalus palustr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никовая камыше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rocephalus scirpace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идная камыше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rocephalus arundinace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пересме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ippolais icteri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иная сла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ylvia nisor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ка-завиру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ylvia curru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 сла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ylvia commun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сла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ylvia bori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ловая сла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ylvia atricapil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пено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ylloscopus trochiloid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чка-трещ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ylloscopus sibilatri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чка-теньк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ylloscopus collybi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чка-весни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hylloscopus trochil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головый корол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gulus regul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 мухол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uscicapa stria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мухол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cedula par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ловка-белошей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cedula albicol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ловка-пестру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cedula hypoleu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охвостая син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egithalos caudat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ловая гаи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us palustr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головая гаи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us monta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атая син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us cristat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us at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лазоре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us caerule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лазоре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us cya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ин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us maj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пополз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tta europae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пищу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rthia familiar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реме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miz penduli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вол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olus oriol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жу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nius collur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сорокопу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nius excubit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й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rrulus glandari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ca p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ucifraga caryocatact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rvus monedu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rvus frugileg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 вор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rvus coro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rvus cora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сквор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urnus vulgar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ый вороб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sser domestic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вороб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sser monta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ingilla coeleb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ingilla montifringil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вью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rinus seri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зелену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duelis chlor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ловый щег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duelis cardue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duelis spi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я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arduelis cannabin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чече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duelis flamme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кле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xia curvirost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чечев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podacus erythri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снеги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yrrhula pyrrhu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дубоно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ccothraustes coccothraust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о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ctrophenax niva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овся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beriza citrinel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ая овся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beriza pallas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никовая овся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beriza schoenicl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я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liaria caland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ПРИЛОЖЕНИЕ Г4</w:t>
      </w:r>
    </w:p>
    <w:p>
      <w:pPr>
        <w:pStyle w:val="Normal"/>
        <w:spacing w:lineRule="auto" w:line="360"/>
        <w:jc w:val="center"/>
        <w:rPr/>
      </w:pPr>
      <w:r>
        <w:rPr/>
        <w:t>Состав териофауны заказника «Средняя Припять»</w:t>
      </w:r>
    </w:p>
    <w:tbl>
      <w:tblPr>
        <w:tblW w:w="97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538"/>
        <w:gridCol w:w="906"/>
        <w:gridCol w:w="906"/>
        <w:gridCol w:w="906"/>
        <w:gridCol w:w="1089"/>
      </w:tblGrid>
      <w:tr>
        <w:trPr>
          <w:trHeight w:val="50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название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кое название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храны</w:t>
            </w:r>
          </w:p>
        </w:tc>
      </w:tr>
      <w:tr>
        <w:trPr>
          <w:trHeight w:val="50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 РБ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 19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S 1979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рудый е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rinaceus concol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кро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lpa europa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бурозуб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rex arane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бурозуб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rex caecutie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бурозуб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rex minut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белозуб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ocidura suaveole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рюхая белозуб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ocidura leucod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кут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omus fodie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кут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omus anomal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ая ночн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yotis dasycnem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ночн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yotis daubento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ая ночн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yotis mystacin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я вечерн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yctalus noctu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вечерн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yctalus leisle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пырь-карл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spertilio pipistrell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й уш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cotus aurit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elis lyn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лис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ulpes vulp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товидная соба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yctereutes procyonoid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nis lup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т-полоску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yon lot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кун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tes mart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ая кун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tes foi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ustela nivali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ustela ermin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хоре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ustela putori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кая нор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ustela vis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tra lut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les mel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-руса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pus europae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-малют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cromys minut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/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мыш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odemus agrari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горлая мыш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odemus flavicolli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я кры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ttus norvegic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ая крыс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ttus ratt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ая мыш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us muscul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я полев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etrionomys glareol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полев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vicola terrestri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ndatra zibeth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полев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icrotus arvalis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ая (пашенная) полев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crotus agresti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ка-эконом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crotus oeconom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полев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crotus subterrane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мышов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cista betuli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никовая со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uscardinus avellanari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/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со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yomis nitedu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/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-полч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yoxis gli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/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со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iomis quercin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бел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iurus vulgari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/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-беля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pus timid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азиатский боб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stor fib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s scrof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 косу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preolus capreol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родный ол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rvus elaph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ces alc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"/>
        <w:ind w:right="-2"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10" w:leader="none"/>
      </w:tabs>
      <w:overflowPunct w:val="false"/>
      <w:autoSpaceDE w:val="false"/>
      <w:ind w:left="550" w:hanging="0"/>
      <w:jc w:val="both"/>
      <w:textAlignment w:val="baseline"/>
      <w:outlineLvl w:val="2"/>
    </w:pPr>
    <w:rPr>
      <w:spacing w:val="1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77" w:leader="none"/>
        <w:tab w:val="left" w:pos="5502" w:leader="none"/>
      </w:tabs>
      <w:ind w:left="40" w:hanging="0"/>
      <w:jc w:val="center"/>
      <w:outlineLvl w:val="4"/>
    </w:pPr>
    <w:rPr>
      <w:b/>
      <w:cap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77" w:leader="none"/>
        <w:tab w:val="left" w:pos="5502" w:leader="none"/>
      </w:tabs>
      <w:ind w:left="40" w:hanging="0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77" w:leader="none"/>
        <w:tab w:val="left" w:pos="5502" w:leader="none"/>
      </w:tabs>
      <w:ind w:left="40" w:hanging="0"/>
      <w:jc w:val="center"/>
      <w:outlineLvl w:val="6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77" w:leader="none"/>
        <w:tab w:val="left" w:pos="5502" w:leader="none"/>
      </w:tabs>
      <w:ind w:left="40" w:hanging="0"/>
      <w:jc w:val="center"/>
      <w:outlineLvl w:val="8"/>
    </w:pPr>
    <w:rPr>
      <w:sz w:val="32"/>
      <w:szCs w:val="2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5:00Z</dcterms:created>
  <dc:creator>2</dc:creator>
  <dc:description/>
  <cp:keywords/>
  <dc:language>en-US</dc:language>
  <cp:lastModifiedBy>Соглаев Алексей</cp:lastModifiedBy>
  <dcterms:modified xsi:type="dcterms:W3CDTF">2008-06-19T08:45:00Z</dcterms:modified>
  <cp:revision>2</cp:revision>
  <dc:subject/>
  <dc:title>ПРИЛОЖЕНИЯ</dc:title>
</cp:coreProperties>
</file>