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9"/>
        <w:gridCol w:w="4166"/>
        <w:gridCol w:w="3003"/>
      </w:tblGrid>
      <w:tr>
        <w:trPr>
          <w:trHeight w:val="34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iste des participants à l’actualisation du site Rio Pongo (GUINEE)</w:t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 et Préno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NYO Uric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tagiaire DNEF (Etudiante Université Senghor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iceh@yahoo.fr</w:t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E Soumaor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 Section Chasse et VRC / DNEF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esoumaoro47@yahoo.fr</w:t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LLO Alpha illia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rvateur AMP / Kapatchez et Rio-Pong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lloillias@gmail.c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1:00Z</dcterms:created>
  <dc:creator>H</dc:creator>
  <dc:description/>
  <dc:language>en-US</dc:language>
  <cp:lastModifiedBy>H</cp:lastModifiedBy>
  <dcterms:modified xsi:type="dcterms:W3CDTF">2016-07-28T12:11:00Z</dcterms:modified>
  <cp:revision>2</cp:revision>
  <dc:subject/>
  <dc:title/>
</cp:coreProperties>
</file>