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276" w:hanging="1276"/>
        <w:rPr/>
      </w:pPr>
      <w:r>
        <w:rPr/>
        <w:t xml:space="preserve">Résultats du dénombrement d’oiseaux d’eau sur la rivière Likouala-aux-herbes, 2015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05"/>
        <w:gridCol w:w="2202"/>
        <w:gridCol w:w="219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lang w:eastAsia="fr-FR"/>
              </w:rPr>
              <w:t>Famil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eastAsia="fr-FR"/>
              </w:rPr>
              <w:t>Noms Scientifiqu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lang w:eastAsia="fr-FR"/>
              </w:rPr>
              <w:t>Noms  frança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000000"/>
                <w:sz w:val="20"/>
                <w:lang w:eastAsia="fr-FR"/>
              </w:rPr>
            </w:pPr>
            <w:r>
              <w:rPr>
                <w:b/>
                <w:bCs/>
                <w:color w:val="000000"/>
                <w:sz w:val="20"/>
                <w:lang w:eastAsia="fr-FR"/>
              </w:rPr>
              <w:t>Total/espèces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PHALACROCORAC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Phalacrocorax african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ormoran africa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44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NHING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nhinga ruf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nhinga d'Afr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798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RDE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Nycticorax nycticorax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Bihoreau gr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24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rdeola ralloid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rabier chevel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48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Bubulcus ib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garde-bœuf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368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Butorides stri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str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6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Egretta garzet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igrette garzet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14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Egretta intermed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igrette intermédiai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46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Egretta alb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Grande Aigret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229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rdea purpur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pourp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921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rdea cinere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cend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3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rdea melanocepha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mélanoceph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4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rdea goliat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éron goliat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SCOP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Scopus umbret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Ombrette africai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38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ICONI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Mycteria ib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Tantale ib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4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Ciconia abdim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igogne d'Abdi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7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Ciconia episcop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igogne épiscop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245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Leptoptilos crumenifer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Marabout d'Afr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0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THRESKIORNITH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Bostrychia hagedas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Ibis hagedas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RYNCHOP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Rynchops flavirostr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Bec- en- ciseaux d'Afr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1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NAT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Plectropterus gambens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Oie-armée de Gamb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5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Pteronetta hartlaub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anard de Hartlau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8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Sarkidiornis melanot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anard à boss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Nettapus aurit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nserelle na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PANDION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Pandion haliaet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Balbuzard pêch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0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CCIPITR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Haliaeetus vocif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Pygargue vocif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48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Gypohierax angolens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Palmiste africa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87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Circus aeruginos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Busard des roseau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3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HELIORNITH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Podica senegalens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Grébifoulque d'Afriq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JACAN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ctophilornis african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Jacana à poitrine doré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53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BURHIN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Burhinus vermiculat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Œdicnème vermicu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GLAREOL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Glareola pratinco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Glaréole à colli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2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HARADRI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Charadrius forbes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Pluvier de Forb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5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Vanellus albicep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Vanneau à tête blanch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28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Vanellus spinos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Vanneau eperon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SCOLOPAC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Tringa nebula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hevalier aboy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Tringa ochropu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hevalier cul-blan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19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Tringa glareo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hevalier sylva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95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Actitis hypoleuc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Chevalier guignet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ALCEDINIDA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Megaceryle maxim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Martin-pêcheur géa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4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2"/>
                <w:lang w:eastAsia="fr-FR"/>
              </w:rPr>
            </w:pPr>
            <w:r>
              <w:rPr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  <w:lang w:eastAsia="fr-FR"/>
              </w:rPr>
            </w:pPr>
            <w:r>
              <w:rPr>
                <w:i/>
                <w:iCs/>
                <w:color w:val="000000"/>
                <w:sz w:val="20"/>
                <w:lang w:eastAsia="fr-FR"/>
              </w:rPr>
              <w:t>Ceryle rudi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Martin-pêcheur p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eastAsia="fr-FR"/>
              </w:rPr>
            </w:pPr>
            <w:r>
              <w:rPr>
                <w:color w:val="000000"/>
                <w:sz w:val="20"/>
                <w:lang w:eastAsia="fr-FR"/>
              </w:rPr>
              <w:t>264</w:t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 individu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7</w:t>
            </w:r>
          </w:p>
        </w:tc>
      </w:tr>
    </w:tbl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0" w:after="0"/>
        <w:rPr>
          <w:sz w:val="20"/>
          <w:lang w:val="fr-FR"/>
        </w:rPr>
      </w:pPr>
      <w:r>
        <w:rPr>
          <w:sz w:val="20"/>
          <w:lang w:val="fr-FR"/>
        </w:rPr>
        <w:t>Source : MOKOKO IKONGA, J &amp; Mobongo, R (2015)</w:t>
      </w:r>
    </w:p>
    <w:p>
      <w:pPr>
        <w:pStyle w:val="Normal"/>
        <w:spacing w:before="120" w:after="120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215868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olor w:val="21586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2:00Z</dcterms:created>
  <dc:creator>FAO</dc:creator>
  <dc:description/>
  <cp:keywords/>
  <dc:language>en-US</dc:language>
  <cp:lastModifiedBy>FAO</cp:lastModifiedBy>
  <dcterms:modified xsi:type="dcterms:W3CDTF">2017-03-13T14:15:00Z</dcterms:modified>
  <cp:revision>1</cp:revision>
  <dc:subject/>
  <dc:title/>
</cp:coreProperties>
</file>