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i/>
          <w:lang w:val="fr-FR"/>
        </w:rPr>
        <w:t>Liste des espèces de mammifères recensés dans le site de la Réserve Communautaire du Lac Télé</w:t>
      </w:r>
      <w:r>
        <w:rPr/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0"/>
        <w:gridCol w:w="8"/>
        <w:gridCol w:w="1962"/>
        <w:gridCol w:w="134"/>
        <w:gridCol w:w="133"/>
        <w:gridCol w:w="2449"/>
        <w:gridCol w:w="11"/>
        <w:gridCol w:w="11"/>
        <w:gridCol w:w="8"/>
        <w:gridCol w:w="2071"/>
      </w:tblGrid>
      <w:tr>
        <w:trPr>
          <w:trHeight w:val="42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s françai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s scientifique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mitab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mille</w:t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ORDRE DES PRIMATES</w:t>
            </w:r>
          </w:p>
        </w:tc>
      </w:tr>
      <w:tr>
        <w:trPr>
          <w:trHeight w:val="6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Gorill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himpanz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Hocheur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ercopitheque de Brazza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Moustac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Pogonias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Talapoin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ercocebe agil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ercodebe a joues grises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lobe guereza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lobe ba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Gorilla gorilla gorill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Pan troglodyte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Cercopithecus nictitan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Cercopithecus neglect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Cercopithecus ceph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Cercopithecus pogonia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Miopithecus  talapoin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Cercocebus galeritus agili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Cercocebus atterinus</w:t>
            </w:r>
          </w:p>
          <w:p>
            <w:pPr>
              <w:pStyle w:val="Normal"/>
              <w:spacing w:before="16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olobus guereza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olobus badiu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popelé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gond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koyi, Modzéké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ssilé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ôh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kékét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bondzi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alako,Mohangué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kalal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houng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niaou, Mbôm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NG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NG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RCOPITHEC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RCOPITHEC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RCOPITHEC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RCOPITHECIDAE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RCOPITHEC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RCOCEBIDAE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ERCOCEBIDAE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LOB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LOBIDAE </w:t>
            </w:r>
          </w:p>
        </w:tc>
      </w:tr>
      <w:tr>
        <w:trPr>
          <w:trHeight w:val="345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RDRE ARTIODACTYLES</w:t>
            </w:r>
          </w:p>
        </w:tc>
      </w:tr>
      <w:tr>
        <w:trPr>
          <w:trHeight w:val="10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Buffle nain de  forêt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Sitatunga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ephalophe à dos jaun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Cephalophe de peters 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ephalophe à front noir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phalophe bleu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amochères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yncerus caffer nan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Tragelaphus speke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phalophus sylvicultor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phalophus callipyg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phalophus nigrifon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phalophus monticola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tamocherus porcu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oendza </w:t>
            </w:r>
          </w:p>
          <w:p>
            <w:pPr>
              <w:pStyle w:val="Normal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ndé, Mbouli</w:t>
            </w:r>
          </w:p>
          <w:p>
            <w:pPr>
              <w:pStyle w:val="Normal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mba</w:t>
            </w:r>
          </w:p>
          <w:p>
            <w:pPr>
              <w:pStyle w:val="Normal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gandi</w:t>
            </w:r>
          </w:p>
          <w:p>
            <w:pPr>
              <w:pStyle w:val="Normal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dzombé</w:t>
            </w:r>
          </w:p>
          <w:p>
            <w:pPr>
              <w:pStyle w:val="Normal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boloko</w:t>
            </w:r>
          </w:p>
          <w:p>
            <w:pPr>
              <w:pStyle w:val="Normal"/>
              <w:spacing w:before="120" w:after="120"/>
              <w:ind w:firstLine="708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Ebwelè 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OV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OV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OV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OV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OVIDAE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OVIDAE 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UIDAE </w:t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RDRE DES PHOLIDOTES</w:t>
            </w:r>
          </w:p>
        </w:tc>
      </w:tr>
      <w:tr>
        <w:trPr>
          <w:trHeight w:val="10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Pangolin geant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Pangolin à longue que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Manis gigantea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Manis tetradactyla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hondzi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kagnogn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NIDA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NIDAE</w:t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RDRE DES CARNIVORES</w:t>
            </w:r>
          </w:p>
        </w:tc>
      </w:tr>
      <w:tr>
        <w:trPr>
          <w:trHeight w:val="106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Leopard/panther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Serval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Nandini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Genette tigrin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Civett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Mangoustes des marais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Loutres à joues blanches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Loutres à cou tachete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Ratel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Panthera pard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Felis serval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Nandinia binotat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Genetta tigri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Viverra civett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Atilax paludinos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Aonix capensi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Lutra mascullicolis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  <w:lang w:val="fr-FR"/>
              </w:rPr>
            </w:pPr>
            <w:r>
              <w:rPr>
                <w:rFonts w:cs="Calibri"/>
                <w:i/>
                <w:sz w:val="20"/>
                <w:lang w:val="fr-FR"/>
              </w:rPr>
              <w:t>Mellivora capensi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Ngoyi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Boboua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Moutsinguihidi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Dzokombolo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Ehako, Ebak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zoko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odiya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gongo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EL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EL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VIVERRIDAE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VERR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VERR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VIVERRIDAE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USTELL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USTELLIDA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USTELLIDAE </w:t>
            </w:r>
          </w:p>
        </w:tc>
      </w:tr>
      <w:tr>
        <w:trPr>
          <w:trHeight w:val="225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RDRE DES RONGEURS</w:t>
            </w:r>
          </w:p>
        </w:tc>
      </w:tr>
      <w:tr>
        <w:trPr>
          <w:trHeight w:val="96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Athérur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Aulacode</w:t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</w:r>
          </w:p>
          <w:p>
            <w:pPr>
              <w:pStyle w:val="Normal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Rat de gambi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>Anomalure de Beecroft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therurus african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Thryonomis  swiderianus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ricetomis emini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nomalurus beecroftii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zelè ; Ngomb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gagn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kôho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Bompohod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YTRIC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HRYONOM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ICITIDA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OMALURIDA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RDRE DES PROBOSCIDIENS</w:t>
            </w:r>
          </w:p>
        </w:tc>
      </w:tr>
      <w:tr>
        <w:trPr>
          <w:trHeight w:val="106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ephant de forêt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Loxondonta,        africana</w:t>
            </w:r>
          </w:p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yclotis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dzokou,ngam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EPHANTIDAE</w:t>
            </w:r>
          </w:p>
        </w:tc>
      </w:tr>
      <w:tr>
        <w:trPr>
          <w:trHeight w:val="195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ORDRE DES HYDRACOÏDES</w:t>
            </w:r>
          </w:p>
        </w:tc>
      </w:tr>
      <w:tr>
        <w:trPr>
          <w:trHeight w:val="68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man des arbre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endrohyrax arborens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zakedi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CAVIDA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5:00Z</dcterms:created>
  <dc:creator>FAO</dc:creator>
  <dc:description/>
  <cp:keywords/>
  <dc:language>en-US</dc:language>
  <cp:lastModifiedBy>FAO</cp:lastModifiedBy>
  <dcterms:modified xsi:type="dcterms:W3CDTF">2017-03-13T14:08:00Z</dcterms:modified>
  <cp:revision>1</cp:revision>
  <dc:subject/>
  <dc:title/>
</cp:coreProperties>
</file>