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i/>
          <w:i/>
          <w:lang w:val="fr-FR"/>
        </w:rPr>
      </w:pPr>
      <w:r>
        <w:rPr>
          <w:i/>
          <w:lang w:val="fr-FR"/>
        </w:rPr>
        <w:t>Liste des oiseaux connus de la Réserve Communautaire du Lac Télé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3"/>
        <w:gridCol w:w="33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scientifiqu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franç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ICIPE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chybaptus ruficoll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èbe castagne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ALACROCORAC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alacrocorax african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rmoran africa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HIN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hinga ruf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hinga d’Afriq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LECA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lecanus rufescen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lican  gr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xobrychus minu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ongios ni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griornis  leucoloph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oré à huppe blan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ycticorax  nycticora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horeau gr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deola ralloid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abier  chevel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bulcus ib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éron garde-boeuf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torides stria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éron stri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retta ardesiac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igrette  ardois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retta garzet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igrette garzet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retta intermed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igrette  intermedia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retta alb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de Aigret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dea purpure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éron pourpr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dea cinere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éron centr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dea melanocephal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éron mélanocep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dea goliat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éron goliat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O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opus umbret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mbrette africa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CON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cteria ib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ntale ib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CON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conia abdimi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gogne d’Abdi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CON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conia episcop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gogne épiscop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CON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conia cicon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gogne  blan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CON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ptoptilos crumenifer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about d’Afriq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RESKIORNITH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strychia hagedas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bis hagedas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RESKIORNITH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strychia rar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bis vermicul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ctropterus gambens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ie-armée de Gamb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teronetta hartlaubi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nard de hartlau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rkidiornis melanot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nard à bos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ttapus auri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serelle na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NDI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ndion haliae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lbuzard peche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IPIT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nis apivor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ndrée apiv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IPIT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heiramphus alcin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an des chauves-sour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IPIT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lvus migran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an no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IPIT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liaeetus vocife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ygargue vocife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IPIT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ypohierax  angolensi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lmiste Africa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IPIT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yotriorchis  spectabil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rpentaire de Con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IPIT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yboroîdes typ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ymnogène d’Afriq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IPIT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rcus pygarg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zard centr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IPIT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rcus aeruginos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zard des rosea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IPIT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lierax metabat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ur somb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IPIT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ipiter tachir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ur tachi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IPIT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ipiter melanoleuc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tour no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R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rna hirund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rne pierregar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R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lidonias  leucopter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ifette leucoptè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YNCHO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ynchops  flavirostr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c-en-ciseaux d’Afriq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UMB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eron  calv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ombar à front 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UMB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rtur  brehmer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urtelette demoise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UMB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rtur tympanistr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urtelette tambouret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UMB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rtur afe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urtelette améthyst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UMB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ena capens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urtelette masqu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UMB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umba iriditorqu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geon  à nuque bronz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UMB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umba unicind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geon gr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UMB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eptopelia semitorqua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urtelette à colli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SITTAC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sittacus  erithac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roquet ja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OPHA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ythaeola crista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uraco géa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OPHA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uraco  pers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uraco ve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mator  levaillanti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cou de Levailla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mator  glandari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cou ge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culus solitari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oucou solitair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culus clamos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cou cria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culus canor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cou gr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cococcyx olivin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cou olivât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rysococcyx cupre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cou foliotoco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rysococcyx kla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cou de Kla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rysococcyx capri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cou didr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uthmochares aere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lcoha à bec jau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tropus  ansell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cal  de Gab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tropus grilli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cal de Gril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CU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tropus senegalens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cal de Seneg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YT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yto capens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ffraie du Ca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I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tilopsis  leucot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tit-duc à face blan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I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ubula lett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uc à crinière</w:t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I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bo leucostic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d- duc tacheté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I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otopelia pel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ouette-pêcheuse de Pel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I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otopelia bouvier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ouette-pecheuse de Bouvi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I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laucidium tephronotum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evechette à pieds jau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I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laucidium sjostedt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evechette à queue barr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I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ix  woodfordi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ouette africa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I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io capens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bou du Ca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RIMUL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rimulgus  natalens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goulevent Na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RIMUL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rimulgus climacur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goulevent à longue que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RIMUL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crodipteryx vexillari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goulevent porte-étenda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haphidura  sabin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et de Sabine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acanthura melanopyg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et de Chap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afrapus cassin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et de cass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ypsiurus parv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et des palmie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us ap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et no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us bates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et de bates</w:t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O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us affin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et des maiso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CE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lcyon bad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-chasseur marr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CE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lcyon leucocephal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tin-chasseur à tête gri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CE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lcyon malimbica Halcy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tin-chasseur à poitrine ble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CE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lcyon senegalens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-chasseur du Seneg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CE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yx leconte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tin-pêcheur à tête rous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CE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yx pic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-pêcheur pygm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CE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cedo  leucogaste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tin-pêcheur à vent blan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CE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lcedo  cristat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-pêcheur hupp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CE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cedo  quadribrachy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-pêcheur az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CE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gaceryle maxim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-pêcheur géa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CE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yle rud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-pêcheur p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RO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rops brewer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êpier à tête no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RO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rops gular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êpier no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RO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rops variega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êpier à collier ble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RO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rops albicoll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êpier à gorge blan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RO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rops malimbic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êpier gris-ro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RAC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rystomus gular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le à gorge ble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RAC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rystomus glaucur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le viol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PU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pupa epop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ppe fasci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CER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opicranus albocristra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lao à huppe blan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CER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ckus hartlaub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lao de hartlau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CER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ckus camur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lao pygm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CER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ckus fascia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lao longiban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CER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ycanistes fistulato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lao siffle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CER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ycanistes  subcylindric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lao à joues gris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CER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ycanistes  albotibial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Calao àcuisses blanch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CER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atogymna atra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lao à casque no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ymnobucco bonaparte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ican à gorge gri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ymnobucco pel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ican à narines emplumé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ymnobucco  calv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ican chau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goniulus scolopace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ion grivel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goniulus  atroflav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ion à croupion rou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goniulus subsulphure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ion à gorge jau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goniulus bilinea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ion à croupion jau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ccanodon duchaillu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ican à taches jau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cholaema hirsu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ican hériss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ybius bidenta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ican bident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O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achylaemus purpura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ican pourpr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ICATO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dotiscus insign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icateur pygm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ICATO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lignomon zenker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icateur de Ze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ICATO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tor macula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icateur tachet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ICATO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tor conirostr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icateur à gros b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C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ethera  cailliauti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c à dos ve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C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ethera nivos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c tachet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C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ethera  carol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c à oreillons bru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C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ndropicos gabonens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c du Gab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C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ndropicos  xantholoph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c à couronnne d’or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C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ndropicos  ellioti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c d’Elliot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RYLAIM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ithornis rufolateral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rylaime à flancs roux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UN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salidoprocne niten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ondelle à queue cou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UN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salidoprocne pristopter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ondelle heriss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UN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paria congic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rondelle du Con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UN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iparia ripari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Hirondelle de  rivag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UN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paria cinc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ondelle à colli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UN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seudhirundo griseopyg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rondelle à croupion gr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UN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runda semiruf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ondelle à ventre ro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UN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runda senegalens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rondelle des mosqué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UN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irunda abyssinic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ondelle stri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UN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runda spiloder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ondelle sud-africa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UN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irunda nigrit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irondelle à bavett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UNDIN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irunda rustiç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ondelle rustiq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TACIL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otacilla flav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rgeronnette  printaniè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TACIL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tacilla aguim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ergeronnette pi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TACIL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hus leucophry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pit à dos u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TACIL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nthus pallidiventri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pit à longues pat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TACIL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cronyx croceu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ntinelle à gorge  jau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EPHAG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acina azure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chenilleur ble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ndropadus viren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 verdatr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dropadus gracil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gracil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dropadus ansorge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lbul d’ansor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dropadus curvirostr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curvirostr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ndropadus gracilirostri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à bec  grel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dropadus latirostr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à moustaches jaun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lyptocichla ser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lbul dor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eopogon indicato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 à queue blanch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aeopogon claman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 bruyan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xonotus guttatu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tacheté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lorocichla simple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modest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lorocichla flavicoll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lbul à gorge  cla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scelocichla leucopleur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lbul des raphi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yrrhurus scanden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lbul à queue rous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astrephus  icterin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lbul icter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astrephus  xavier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lbul de xavi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astrephus albigular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lbul à gorge blan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eda syndactyl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lbul mousta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eda nota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lbul jaunel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riniger chloronotu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à dos ver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riniger caluru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à barbe blanch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riniger ndussumensi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lbul de Reicheno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ycnonotus barbatu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des jardin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icator chlori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lbul  nicato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CNONOT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icator vireo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lbul à gorge jau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R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iphrornis erythrothorax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ougegorge de fore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R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ssypha niveicapill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ossyphe à calotte neigeus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R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lethe diademat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èthe à huppe rous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R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lethe poliocephal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lèthe à poitrine brun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R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ocossyphus ruf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éocossyphe à queue rous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R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eocossyphus poensi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ocossyphe à queue blan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R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izorhina fraseri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izorhin de fraze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R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ichladusa  ruficaud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ichladuse à queue rouss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R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axicola torquatu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arier patr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R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axicola rubetra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arier des pré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R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rdus peli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rle africa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thmocercus ruf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thmocerque à face no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oenicola platyur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minicole à queue lar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rocephalus schoenobaen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ragmite des jonc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rocephalus scirpace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usserolle effarvat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rocephalus arundinace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usserolle turdoi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ppolais icter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ypolaîs ictér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sticola anonym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sticole babillar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sticola galactot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sticole roussât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sticola natalens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sticole stri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sticola  brachypter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sticole à ailes cou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sticola brunnescen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sticole bru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nia subflav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inia mode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nia bairdi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inia ray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istolais leucopogn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inia à gorge blan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alis rufogular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alis à gorge rous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alis gosling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alis de Gosl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maroptera brachyur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aroptère à tête gri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maroptera superciliar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aroptère à sourcils jau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maroptera chlorono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aroptère à dos ve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sphenus flavican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sique jau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crosphenus concolo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sique gri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emomela badicep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rémomèle à tête bru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ylvietta viren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ombec ve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ylvietta dent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ombec à gorge tacheté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oscopus trochil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uillot fit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oscopus sibilatri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uillot siffle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ylvia bori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uvette des jardi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LV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lia pras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ylia ve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CICA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seria ocrea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bemouche foresti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CICA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seria cinerascen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bemouche à sourcils blanc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CICA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cicapa stria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bemouche gr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CICA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cicapa cassin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bemouche de cass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CICA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cicapa epula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bemouche cendr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CICA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cicapa infusca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bemouche enfum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CICA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ioparus griseigular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bemouche à gorge gri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CICA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ioparus plumbe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bemouche mésan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CICAP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cedula albicoll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bemouche à colli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NARCH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ochocercus niten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chitrec no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NARCH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psiphone virid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chitrec d’Afriq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NARCH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psiphone rufivente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chitrec à ventre ro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ATYSTEI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gabyas flammula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as ecorche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ATYSTEI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as music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as musici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ATYSTEI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yaphorophyia castane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irit châta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ATYSTEI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yaphorophyia tons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irit à taches blanch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ATYSTEI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tysteira cyane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irit à colli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MAL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Iadopsis rufipenn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kalat à poitrine blan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MAL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Iadopsis fulvescen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kalat bru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MAL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Iadopsis cleaver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kalat à tête no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MAL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yllanthus atripenn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yllanthe capuc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R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us funere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ésange enfumé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MIZ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hoscopus flavifron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émiz à ventre jaune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CTARIN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hreptes auratiu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ouimanga à queue violette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CTARINI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hreptes rectirostr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ouimanga à bec dro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OC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lea erythrop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vailleur à tête rou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OC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plectes afe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plecte vorab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OC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plectes axillar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uve à épaulettes orangé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OCE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omalospiza imberb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omalospize parasi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moptila woodhouse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rmoptile à gorge rous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grita canicapill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grette à  calotte  gri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grita bicolor nigri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grette à  ventre ro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scono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grette à ventre blan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yrenestes ostrin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yrénesie poncea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rmophaga haemat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énégali sangu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rilda paludicol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trild à poitrine fau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rilda melpod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trid à joues orang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rilda astrild sporaeginth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trild endul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bflav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ngali zébr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tygospiza gabonens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trild-caille à gorge no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rmestes cuculla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ucin nonnet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rmestes bicolo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ucin bicol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STRILD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rmestes fringilloid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ucin p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IDU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dua macrour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uve dominica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INGILLID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rinus capistratu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rin à masque no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BERIZIDAE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beriza tahapis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uant canelle</w:t>
            </w:r>
          </w:p>
        </w:tc>
      </w:tr>
    </w:tbl>
    <w:p>
      <w:pPr>
        <w:pStyle w:val="Normal"/>
        <w:autoSpaceDE w:val="false"/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>Source : Mokoko Ikonga et Rainey (2007)</w:t>
      </w:r>
    </w:p>
    <w:p>
      <w:pPr>
        <w:pStyle w:val="Normal"/>
        <w:spacing w:before="120" w:after="120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215868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215868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9:00Z</dcterms:created>
  <dc:creator>FAO</dc:creator>
  <dc:description/>
  <cp:keywords/>
  <dc:language>en-US</dc:language>
  <cp:lastModifiedBy>FAO</cp:lastModifiedBy>
  <dcterms:modified xsi:type="dcterms:W3CDTF">2017-03-13T14:11:00Z</dcterms:modified>
  <cp:revision>1</cp:revision>
  <dc:subject/>
  <dc:title/>
</cp:coreProperties>
</file>