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i/>
          <w:i/>
          <w:lang w:val="fr-FR"/>
        </w:rPr>
      </w:pPr>
      <w:r>
        <w:rPr>
          <w:i/>
          <w:lang w:val="fr-FR"/>
        </w:rPr>
        <w:t>Liste des plantes connues de la Réserve Communautaire du Lac Télé</w:t>
      </w:r>
    </w:p>
    <w:tbl>
      <w:tblPr>
        <w:tblW w:w="93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"/>
        <w:gridCol w:w="2502"/>
        <w:gridCol w:w="32"/>
        <w:gridCol w:w="18"/>
        <w:gridCol w:w="2499"/>
        <w:gridCol w:w="34"/>
        <w:gridCol w:w="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r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è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local : Bomita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anth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angassassa, Inganga mba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ystas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nget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athul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str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kom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aulops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bric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euderanthem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euderanthemu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batu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omanders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tset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acae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bor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PARAG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simu, Mololoko, Essikama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acae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lexa var nit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SPARAG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s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acaena S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SPARAG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aranth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rid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AR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dov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adox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ltiflor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ARYLLID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n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witsch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CARD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ng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eudospondi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ocarp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RCAD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ssassangui, Mutempatempa,Iveti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choscyph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rrugin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RCAD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nd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gife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RCAD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mangola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nid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n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bei, Bomin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abotry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mposnn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tuab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istophol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t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amb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odo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olens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mpa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odo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ist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ostenanthe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uriflo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alt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aveol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tun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a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ol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ylop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ethiopica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koko, Motoko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ylop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polamp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on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ylop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naer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dza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ylop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besc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O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sewo, Linka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ell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at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L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sto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on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ku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sto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ol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iss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xillar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itand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mul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ctyophleb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hrac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ki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tum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iki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dol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orensis var.fl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to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dol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mell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ssuku mod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dol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gustr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oleh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dol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n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ndolphi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otumbu, Ilo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uvolf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phyl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uvolf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mitor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kemo, Okiele, Ike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ernaemonta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as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ernaemonta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duliflo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ab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orphophal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quaer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ka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ubi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st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mboto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ubi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col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cest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o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mbololo,bololo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cest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ten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ala, Mombototo,Momboto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lcas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and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uemba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rtosper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egal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kaka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hektophyll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rabil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olila,Mbototo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lerosper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n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kio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choman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orm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kota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cystrophyll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cundiflor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kaole,Munkahu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alamu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nteantea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ae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ine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bila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emospath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bra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ngayi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remospath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kpango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emospath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ndelandi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unkiho, Mumposs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inif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u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oke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dzi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phi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kaata, Ya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ph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nif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E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do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cazz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icul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mba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omariopsi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PLEN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gu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hmell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lgin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rat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yz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komolo,Ngoy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yz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mattr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clipt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st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ue ya male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il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etermis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l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ka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d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dokokad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ilanth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licaul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banda an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no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ygdali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ngo bol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ernonii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hin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atien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amniam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LSAMI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ham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ment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GNONIACE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e, Nkulunde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ib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tand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MBAC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ma, Mvu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cor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lbif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OSCOREACE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huey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an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ti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MEL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zan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ar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weinfurth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S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sema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croyd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ul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S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ah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croyd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esc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S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sema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nti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m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S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ssassand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phim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terocarpi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paaka,ifofonz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ylocalyx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igophyll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bi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onoth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phyl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ko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li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acte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mbemba,bondongua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li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ol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li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d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s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mos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paife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dbraed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paife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igi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kenguem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al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naer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al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hyphyl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basso, Mbeleke,ehel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al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anth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ndrophrag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ust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ythrophle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vorens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banda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lbertiodendr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wevr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mba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ibourt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meus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ketodi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wartz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stul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ssmani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mbelembele,Epaka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sma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-CEASALPINIOID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ngo longo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chholz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iac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PARID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esse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tchi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revali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PARIDACEAE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lobe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nopod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bros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MAR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kumba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cio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YSOBALA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ranthe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YSOBALA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koko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inar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cel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YSOBALA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hombe, Mongongo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rci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punct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TTIFER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tunu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mm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US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anblack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ibund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US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mbekele, Mobeki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rci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TTIFER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lika, Bossendo, Nguamanoko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rci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ct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TTIFER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guamanoko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mpho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obulif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US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lika,Bossahu,Mupe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bret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ast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BRET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bret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cemos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BRET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inal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erb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BRET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g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melin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MELI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kuekel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isot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weinfur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MELI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ssoy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isot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bigu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MELI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ntoto, ito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isot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te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MELI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yrsocarp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ccine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N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gayingay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la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wevr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N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bindz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nest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omal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N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bon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nar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iffonian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N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ote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uin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NA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gon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pomo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tat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VOLVUL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tse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pomo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volucr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VOLVUL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kok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pomo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uriti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VOLVUL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l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lancho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n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SSUL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b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mordic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rant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RBIT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do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gena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cerar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RBIT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ku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lbostyl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icep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P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tsetsemb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lling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ec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P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ongi songi, Edind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ycreu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P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le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ivin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P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lehuleh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le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cem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PER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e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phroleps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sser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ALL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nga lingongo, Ingalala, Nguengu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nchit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rro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NSTAEDT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gala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trace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ator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LLEN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cor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y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OSCORE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ko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cor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lbif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OSCORE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bibo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cor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metor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OSCORE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u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cor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genoti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OSCORE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cor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uss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OSCORE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lengu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spyro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BEN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abadza, Mudza hin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riocaulon 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OCAUL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hond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chorn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d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ssakana, Ihosso, Inon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chorn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ibund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chorn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tel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idel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anth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YLL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dzih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ot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umanian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kulu nde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otonogyn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rg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mpiki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ythrococc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valie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zen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menocard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lmoides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YLL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lemu,keingiele,Madza elengu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troph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rc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lele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arang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te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o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arang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and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saha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arang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ccifer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lele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arang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weinfurth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lele, Malele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arang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in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saha, Sowa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esobotry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te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kekengue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niophyt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lv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kossa, Mufondzi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proun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mbranac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oko, Sossobe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cinodendr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udelott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ngomo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apac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ine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sindji, Etiebe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apac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udelo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HYLL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sindji, Duba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apac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udo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HYLLANTHACEA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iebe, Ngongomb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r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esce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opogon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cunoid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hon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lhouse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nkoto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mod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scende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gofer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su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guel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cu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gelip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kie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a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tuab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g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guicul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chnerodendron sp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L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fuf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oncob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witsch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L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folombombo, Ind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emanth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ltifloru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L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ssoy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mal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L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sses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emonth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ltifloru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L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gongo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dacker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t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L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pup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der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ffusa var.pedu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NDERN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net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NE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net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chholzian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NE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lu,  nkal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eseneriell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icul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ELASTR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drochar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valier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YDROCHARI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runga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dagascariens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YPERIC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oton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caci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n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CACIN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tun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rving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difol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RVING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sso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rving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ith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RVING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inedox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bonens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RVING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andiji, Ikolo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hthocosm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u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XONANTH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hthocosm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olens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XONANTH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chthocosmu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XONANTH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im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silic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umba lum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im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tissim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dumba s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lenostemon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di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tersianth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carpu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CYTHID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nlon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ineenes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E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lokuloku, Kinkingu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orios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erb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ocleist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ebrechtsi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NTIAN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pop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stu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unon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GAN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bua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ychno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ule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GAN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ss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rychno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GAN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ngo  bol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ocleist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gel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NTIAN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mot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stu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unonis var.bunon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GAN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pi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oranthus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RANTH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ongobila, Elongo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biscu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bdariff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V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gaingai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d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u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V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dengangombe, Mokonga no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d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b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V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kongo ngo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d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difol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V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kongo ngo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en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bo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V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fon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ocalath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zanth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te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aenid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fer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guankoy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opeg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zure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uma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ebrechtsi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om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anthochlo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lip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biza ya may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anthochlo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ens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Kinda, Nzaman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aphryn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stachy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ngo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astachy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crona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uluku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rcophryn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ogon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botolo, itete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rcophrynium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peku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chyphryniu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aunian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AN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zamanga,Etenzu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stem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uritian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ASTOMA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meme,imeme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sot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ec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ASTOMA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dumbalumba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soti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tundifol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ASTOMA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londo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neke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mbranifol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ASTOMAT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ap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c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essi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ndrophrag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lindricu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ndrophrag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i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ndrophrag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olen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yi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ndrophrag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dolle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ndrophragm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ust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ssob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throphl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vorens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zahu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dr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longo bos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ch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lle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bala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ste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t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LI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bembeed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irnear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bind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NISPERM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b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lbe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xastil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NISPERM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ambalas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teorh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anth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NISPERM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b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iant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enker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NISPERM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mb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cli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te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NISPERM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lue za zoku,Itueyi za se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a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n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piele,If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echynom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tang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zi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b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rrugin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bamba,Mul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b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ent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biz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l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b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yg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kenguem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thorm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issim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neile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g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mpa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d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ssel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col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tacleth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velde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kombolo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tacleth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phyl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bola,Munkenguemek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ptadeniast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MIMOSOID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bo,Muniobi,Mo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i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xicaria var.welwitsch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ul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rst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ilur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dz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sper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esse, Ife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geli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sses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gel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fee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cels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londo,Mongoto,Mobangu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cropi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RTIC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kombo,Mossah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riant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bore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tente,Oten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c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don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lepis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dagascacri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fundf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disia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S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pient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S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oto,Imb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ymph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t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YMPHE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ze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elocar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uss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STIC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on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ud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bon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STIC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langa, Munkay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elocar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tryoid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STIC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bon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cnant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olen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STIC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do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cnant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chanlianu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STIC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bon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zyg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rg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T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ongad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yzygi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YRT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pylosperm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ongatu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CHN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ku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ph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a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CHNACEA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mpapa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habdophyll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witschi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CHN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iekie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s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v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AC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kita, Tib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mbeco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AC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scarpoid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AC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guinguila, Nzomb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mbo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difol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AC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iko,Mogui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gok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ACE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dang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odesm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erul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NDACEA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kumba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32"/>
        <w:gridCol w:w="1939"/>
        <w:gridCol w:w="343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PE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MIL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 LOCAL :Bomitab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oesm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erunen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ND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e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ND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kuekuel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dam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delabr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NDAN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uvu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ph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siflo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aphi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t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oderr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pargyr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mpak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ptoderri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lett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ent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 PAPILIONOID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ok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lett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nag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 PAPILIONOID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ok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ophocarp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ande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 PAPILIONOID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terocarp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yaux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- PAPILIONOID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ssindez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sampeloi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SSIFLO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bolebol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b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SSIFLO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inga,Nzand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te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stul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SSIFLO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nkop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te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grit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SSIFLO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nkopi,Bokokombo,Bonkop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p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en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PE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keitu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p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ineen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PE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p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mbellat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PER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lemb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mbu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ulgar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nkolok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achi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izant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zohonz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hote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ppac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git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botry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otuhotu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chinochlo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gni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imbo,Ikokogok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us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ssanzahat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parrh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f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ssond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parrh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pland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kinga, Muniek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parrh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f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zodzong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era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lindr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i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rdin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en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houhu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asp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chle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galala ya mayi, Ikokol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asp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oren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udet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ragmitoi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ot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lismen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rmann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kuekelek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ic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im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kolo, Itetek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anicum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oluholu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pal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jugat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ngod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ttel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ttboelioi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lendj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valie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nkokolok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phyl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kol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aphyl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kol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t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tioid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eptogy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n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nga mboloko,buato mboloko,M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rocer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izanoi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OACEA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kuekelek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matod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lopend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LYPOD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ong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ycopodi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nu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TERIDOPHYT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phroleps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sserar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TERIDOPHYT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galal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esops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in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HAMN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guab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id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ant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fefete,Mokenia,Mopepe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lacocaly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vip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amb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ti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cem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tokomosol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thi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noldian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ionionio,Monuenue,Montonguel</w:t>
            </w:r>
          </w:p>
        </w:tc>
      </w:tr>
      <w:tr>
        <w:trPr>
          <w:trHeight w:val="2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ephaeli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aterisperm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in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endjo</w:t>
            </w:r>
          </w:p>
        </w:tc>
      </w:tr>
      <w:tr>
        <w:trPr>
          <w:trHeight w:val="2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od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fol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gbaka</w:t>
            </w:r>
          </w:p>
        </w:tc>
      </w:tr>
      <w:tr>
        <w:trPr>
          <w:trHeight w:val="2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odi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nde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uango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rd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eral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phi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zel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ns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nita var.crin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ula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umin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zindo, Muse</w:t>
            </w:r>
          </w:p>
        </w:tc>
      </w:tr>
      <w:tr>
        <w:trPr>
          <w:trHeight w:val="3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tragy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ipul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boboko, Popoko</w:t>
            </w:r>
          </w:p>
        </w:tc>
      </w:tr>
      <w:tr>
        <w:trPr>
          <w:trHeight w:val="3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saen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pp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fel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98"/>
        <w:gridCol w:w="2126"/>
        <w:gridCol w:w="322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P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MI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 LOCAL :B507bomitab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sa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ucl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derich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kess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ucl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ifo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xyanth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umannia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ridiant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locarpo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ridiant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rami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sinysta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i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rteriand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dant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zongu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sychotri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fessan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thman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lbot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sse,Lob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bic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umanniophyt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gnific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fii,Lopolop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ipular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bembel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rops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lal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r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l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ala za  ndzak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itru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ala balok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g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t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dza kik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g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phy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longobani,Molongobad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iocoel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carp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IN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ytranth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roviolac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IN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ssombuedza, Bossossombe, Bos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jid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s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IN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gunguel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cov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i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IN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sassangu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lli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n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IN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tikot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nsepal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lcific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IN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foza ya mayi, Bollombil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mbey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oya, Mokol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mbey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court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bamb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mbey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pulch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ol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comtedox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ran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nkendende,Bonkiloko,Bossombil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ilk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uilloy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sse,Moguiz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phlocarp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bat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hystel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vi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PO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iendend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ygodi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ophyl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IZAE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kukulemb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ygodi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ithia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IZAE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laginel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oso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LAGINELL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kunku lemba, kumuleng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yendy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bon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MAROUB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ol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il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auss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MILIC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at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coti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bac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LAN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gol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lan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car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LAN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mbot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terophy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RCU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zandza Nkod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t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RCU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dedenie,Byesse,lyess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l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RCU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fuf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onych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tang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RCU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mbelang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rcu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quaert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RCU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pup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rcu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viola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RCU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pupa, Bofuf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cranoleps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cini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HYMELE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pperto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cifo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kutol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pperto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adilendi</w:t>
            </w:r>
          </w:p>
        </w:tc>
      </w:tr>
      <w:tr>
        <w:trPr>
          <w:trHeight w:val="2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bosc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car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dombo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w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ia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dzamambuki</w:t>
            </w:r>
          </w:p>
        </w:tc>
      </w:tr>
      <w:tr>
        <w:trPr>
          <w:trHeight w:val="2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w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igone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daguda</w:t>
            </w:r>
          </w:p>
        </w:tc>
      </w:tr>
      <w:tr>
        <w:trPr>
          <w:trHeight w:val="31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umfet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difo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guampot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umfet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homboi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L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nguampot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t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ofi frider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M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gomb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t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dbrae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M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t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illipp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M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t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sman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M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ine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M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beele,Isuessu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ienta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M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port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estu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RTIC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e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eroun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RTIC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lemoangoye,Leng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odend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sc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tuanaki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te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hyphy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te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vul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ulu,Mukesse,Muhul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odend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lend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kuta nkongo</w:t>
            </w:r>
          </w:p>
        </w:tc>
      </w:tr>
      <w:tr>
        <w:trPr>
          <w:trHeight w:val="56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odend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ica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M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yrat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b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s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alio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ng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amom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gant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INGIBER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ondol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amom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egu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INGIBER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ssassamak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ramom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ipul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INGIBER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ondol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S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ssassamg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canusia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ST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nealm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INGIBER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okol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hyranth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RANTH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gylocaly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tiquea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B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ymbork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ymb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CHI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hostem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auces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clin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ngifl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tragy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ipul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mocarp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noides ssp.Hipid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GUMINOS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iocarp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gon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igerum R.Gr.Var. africanum Meis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LYGON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ter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rovir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TERID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b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orensis var.flor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42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POCYN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trorchidi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dymoste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g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tham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UPHORBI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ss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pi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ACE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>Source: RCLT, 2000, Lac Télé plant species list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cs="Calibri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i/>
      <w:sz w:val="24"/>
      <w:szCs w:val="20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Car">
    <w:name w:val="Style1 Car"/>
    <w:qFormat/>
    <w:rPr>
      <w:rFonts w:ascii="Cambria" w:hAnsi="Cambria" w:eastAsia="Times New Roman" w:cs="Times New Roman"/>
      <w:b/>
      <w:bCs/>
      <w:kern w:val="2"/>
      <w:sz w:val="24"/>
      <w:szCs w:val="32"/>
      <w:lang w:val="en-US"/>
    </w:rPr>
  </w:style>
  <w:style w:type="character" w:styleId="Appleconvertedspace">
    <w:name w:val="apple-converted-space"/>
    <w:qFormat/>
    <w:rPr/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Footnotetxt">
    <w:name w:val="styleFootnote_txt"/>
    <w:qFormat/>
    <w:rPr>
      <w:rFonts w:ascii="Arial" w:hAnsi="Arial" w:eastAsia="Arial" w:cs="Arial"/>
      <w:color w:val="000000"/>
      <w:sz w:val="16"/>
      <w:szCs w:val="16"/>
    </w:rPr>
  </w:style>
  <w:style w:type="character" w:styleId="StyleC3">
    <w:name w:val="styleC3"/>
    <w:qFormat/>
    <w:rPr>
      <w:rFonts w:ascii="Arial" w:hAnsi="Arial" w:eastAsia="Arial" w:cs="Arial"/>
      <w:color w:val="355A9F"/>
      <w:sz w:val="18"/>
      <w:szCs w:val="18"/>
    </w:rPr>
  </w:style>
  <w:style w:type="character" w:styleId="NotedebasdepageCar">
    <w:name w:val="Note de bas de page Car"/>
    <w:qFormat/>
    <w:rPr>
      <w:rFonts w:ascii="Times New Roman" w:hAnsi="Times New Roman" w:eastAsia="Times New Roman" w:cs="Calibri"/>
      <w:sz w:val="20"/>
      <w:szCs w:val="20"/>
      <w:lang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6">
    <w:name w:val="A16"/>
    <w:qFormat/>
    <w:rPr>
      <w:rFonts w:cs="Palatino Linotype"/>
      <w:color w:val="000000"/>
      <w:sz w:val="19"/>
      <w:szCs w:val="19"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ascii="Cambria" w:hAnsi="Cambria" w:cs="Cambria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Enttedetabledesmatires1">
    <w:name w:val="En-tête de table des matières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12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lineRule="auto" w:line="360" w:before="120" w:after="100"/>
      <w:ind w:left="1276" w:hanging="1036"/>
    </w:pPr>
    <w:rPr>
      <w:i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120" w:after="100"/>
      <w:ind w:left="48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60"/>
      <w:jc w:val="left"/>
      <w:outlineLvl w:val="9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fr-FR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8"/>
      <w:szCs w:val="18"/>
      <w:lang w:val="fr-FR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8"/>
      <w:szCs w:val="18"/>
      <w:lang w:val="fr-FR"/>
    </w:rPr>
  </w:style>
  <w:style w:type="paragraph" w:styleId="Xl64">
    <w:name w:val="xl64"/>
    <w:basedOn w:val="Normal"/>
    <w:qFormat/>
    <w:pPr>
      <w:spacing w:before="280" w:after="280"/>
      <w:jc w:val="left"/>
    </w:pPr>
    <w:rPr>
      <w:color w:val="0070C0"/>
      <w:szCs w:val="24"/>
      <w:lang w:val="fr-FR"/>
    </w:rPr>
  </w:style>
  <w:style w:type="paragraph" w:styleId="Xl65">
    <w:name w:val="xl65"/>
    <w:basedOn w:val="Normal"/>
    <w:qFormat/>
    <w:pPr>
      <w:spacing w:before="280" w:after="280"/>
      <w:jc w:val="left"/>
      <w:textAlignment w:val="top"/>
    </w:pPr>
    <w:rPr>
      <w:color w:val="0070C0"/>
      <w:szCs w:val="24"/>
      <w:lang w:val="fr-FR"/>
    </w:rPr>
  </w:style>
  <w:style w:type="paragraph" w:styleId="Xl66">
    <w:name w:val="xl66"/>
    <w:basedOn w:val="Normal"/>
    <w:qFormat/>
    <w:pPr>
      <w:shd w:fill="00B050" w:val="clear"/>
      <w:spacing w:before="280" w:after="280"/>
      <w:jc w:val="left"/>
    </w:pPr>
    <w:rPr>
      <w:szCs w:val="24"/>
      <w:lang w:val="fr-FR"/>
    </w:rPr>
  </w:style>
  <w:style w:type="paragraph" w:styleId="Xl67">
    <w:name w:val="xl67"/>
    <w:basedOn w:val="Normal"/>
    <w:qFormat/>
    <w:pPr>
      <w:shd w:fill="00B050" w:val="clear"/>
      <w:spacing w:before="280" w:after="280"/>
      <w:jc w:val="left"/>
    </w:pPr>
    <w:rPr>
      <w:color w:val="0070C0"/>
      <w:szCs w:val="24"/>
      <w:lang w:val="fr-FR"/>
    </w:rPr>
  </w:style>
  <w:style w:type="paragraph" w:styleId="Xl68">
    <w:name w:val="xl68"/>
    <w:basedOn w:val="Normal"/>
    <w:qFormat/>
    <w:pPr>
      <w:spacing w:before="280" w:after="280"/>
      <w:jc w:val="left"/>
    </w:pPr>
    <w:rPr>
      <w:color w:val="0070C0"/>
      <w:szCs w:val="24"/>
      <w:lang w:val="fr-FR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70C0"/>
      <w:szCs w:val="24"/>
      <w:lang w:val="fr-FR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70C0"/>
      <w:szCs w:val="24"/>
      <w:lang w:val="fr-F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Cs w:val="24"/>
      <w:lang w:val="fr-FR"/>
    </w:rPr>
  </w:style>
  <w:style w:type="paragraph" w:styleId="Xl72">
    <w:name w:val="xl72"/>
    <w:basedOn w:val="Normal"/>
    <w:qFormat/>
    <w:pPr>
      <w:shd w:fill="00B050" w:val="clear"/>
      <w:spacing w:before="280" w:after="280"/>
      <w:jc w:val="center"/>
    </w:pPr>
    <w:rPr>
      <w:color w:val="0070C0"/>
      <w:szCs w:val="24"/>
      <w:lang w:val="fr-FR"/>
    </w:rPr>
  </w:style>
  <w:style w:type="paragraph" w:styleId="Xl73">
    <w:name w:val="xl73"/>
    <w:basedOn w:val="Normal"/>
    <w:qFormat/>
    <w:pPr>
      <w:shd w:fill="00B050" w:val="clear"/>
      <w:spacing w:before="280" w:after="280"/>
      <w:jc w:val="center"/>
      <w:textAlignment w:val="center"/>
    </w:pPr>
    <w:rPr>
      <w:color w:val="0070C0"/>
      <w:szCs w:val="24"/>
      <w:lang w:val="fr-FR"/>
    </w:rPr>
  </w:style>
  <w:style w:type="paragraph" w:styleId="PstyleLabels">
    <w:name w:val="pstyleLabels"/>
    <w:basedOn w:val="Normal"/>
    <w:qFormat/>
    <w:pPr>
      <w:spacing w:lineRule="auto" w:line="242" w:before="80" w:after="20"/>
      <w:ind w:left="216" w:hanging="0"/>
      <w:jc w:val="left"/>
    </w:pPr>
    <w:rPr>
      <w:rFonts w:ascii="Arial" w:hAnsi="Arial" w:eastAsia="Arial" w:cs="Arial"/>
      <w:sz w:val="20"/>
      <w:lang w:val="fr-CH"/>
    </w:rPr>
  </w:style>
  <w:style w:type="paragraph" w:styleId="Footnote">
    <w:name w:val="Footnote Text"/>
    <w:basedOn w:val="Normal"/>
    <w:pPr>
      <w:suppressLineNumbers/>
      <w:suppressAutoHyphens w:val="true"/>
      <w:spacing w:before="100" w:after="100"/>
      <w:ind w:left="283" w:hanging="283"/>
    </w:pPr>
    <w:rPr>
      <w:rFonts w:cs="Calibri"/>
      <w:sz w:val="20"/>
      <w:lang w:val="fr-FR" w:bidi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Palatino Linotype" w:hAnsi="Palatino Linotype" w:cs="Palatino Linotype"/>
      <w:color w:val="000000"/>
      <w:lang w:val="en-GB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Enttedetabledesmatires2">
    <w:name w:val="En-tête de table des matières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2:00Z</dcterms:created>
  <dc:creator>FAO</dc:creator>
  <dc:description/>
  <cp:keywords/>
  <dc:language>en-US</dc:language>
  <cp:lastModifiedBy>FAO</cp:lastModifiedBy>
  <dcterms:modified xsi:type="dcterms:W3CDTF">2017-03-13T14:04:00Z</dcterms:modified>
  <cp:revision>1</cp:revision>
  <dc:subject/>
  <dc:title/>
</cp:coreProperties>
</file>