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i/>
          <w:i/>
          <w:lang w:val="fr-FR"/>
        </w:rPr>
      </w:pPr>
      <w:r>
        <w:rPr>
          <w:i/>
          <w:lang w:val="fr-FR"/>
        </w:rPr>
        <w:t xml:space="preserve">Liste systématique d’espèces de poissons  rencontrées dans la Réserve Communautaire du Lac Télé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spèc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Famille</w:t>
            </w:r>
          </w:p>
        </w:tc>
      </w:tr>
    </w:tbl>
    <w:p>
      <w:pPr>
        <w:pStyle w:val="Normal"/>
        <w:spacing w:before="120" w:after="0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Polypterus endlicher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z w:val="20"/>
              </w:rPr>
              <w:t>POLYPTERIDAE</w:t>
            </w:r>
          </w:p>
        </w:tc>
      </w:tr>
    </w:tbl>
    <w:p>
      <w:pPr>
        <w:pStyle w:val="Normal"/>
        <w:spacing w:before="120" w:after="0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40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Xenomystus nigr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OTOPTERIDAE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Mormyrus sp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ORMYRIDAE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Marcusenius spp (2 espèces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ORMYR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i/>
                <w:sz w:val="20"/>
              </w:rPr>
              <w:t>Pollimyrus sp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ORMYR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Gnatonemus sp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ORMYR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Petrocephalus spp (3 espèces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ORMYR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Hepsetus odo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EPSETIDAE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Alestes librechtsi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HARACIDAE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Brycinus longipiuni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HARAC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Brycinus bimaculatu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HARAC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Brycinus spp(2 espèces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HARAC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Alestopetersius brichard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HARAC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Nanoptersius sp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HARAC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Rhabdalestes sp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HARAC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Phago boulenger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DISTICHODONTIDAE  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Mesoborus crocodilu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DISTICHODONT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Distichodus lusoss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DISTICHODONT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Distichodus nobol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DISTICHODONT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Distichodus spp(3 espèces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DISTICHODONT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hrysichthys cranchi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BAGR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Paralia sp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SCHILBE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Siluranodon sp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SCHILBE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Schilbe sp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SCHILBE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larias buthupogo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LARI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larias came rurensi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LARI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larias gariepinu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LARI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larias cf. albopunctatu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LARI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Synodontys schonteden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OCHOCH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Synodontys flavitaeniatu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OCHOCH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Synodontis aterrinu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OCHOCH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Synodontis decoru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OCHOCH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Synodontis nigriventu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OCHOCH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Synodontis  dorsomaculatu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OCHOCH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Parachanna obscur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HANNIDAE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Haplochromis sp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ICHL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Hemichromis bimaculatu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ICHL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Hemichromis cerasogaster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ICHL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Nannochromis sp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ICHL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Pelvicahromis sp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ICHL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Pelmatochromis sp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ICHL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Tilapia tholloni congic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ICHL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tenopoma acutirostr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NABANT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tenopoma fasciolatum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NABANT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tenopoma kingsleya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NABANT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tenopoma nigropamomum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NABANTIDAE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i/>
                <w:sz w:val="20"/>
              </w:rPr>
              <w:t>Ctenopoma sp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NABANTIDAE </w:t>
            </w:r>
          </w:p>
        </w:tc>
      </w:tr>
    </w:tbl>
    <w:p>
      <w:pPr>
        <w:pStyle w:val="Normal"/>
        <w:rPr>
          <w:rFonts w:cs="Calibri"/>
          <w:sz w:val="20"/>
          <w:lang w:val="fr-FR"/>
        </w:rPr>
      </w:pPr>
      <w:r>
        <w:rPr>
          <w:rFonts w:cs="Calibri"/>
          <w:sz w:val="20"/>
        </w:rPr>
        <w:t>Source : MAMONEKENE &amp; al, 1998</w:t>
      </w:r>
    </w:p>
    <w:p>
      <w:pPr>
        <w:pStyle w:val="Normal"/>
        <w:spacing w:before="120" w:after="120"/>
        <w:rPr>
          <w:rFonts w:cs="Calibri"/>
          <w:sz w:val="20"/>
          <w:lang w:val="fr-FR"/>
        </w:rPr>
      </w:pPr>
      <w:r>
        <w:rPr>
          <w:rFonts w:cs="Calibri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215868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color w:val="215868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3:00Z</dcterms:created>
  <dc:creator>FAO</dc:creator>
  <dc:description/>
  <cp:keywords/>
  <dc:language>en-US</dc:language>
  <cp:lastModifiedBy>FAO</cp:lastModifiedBy>
  <dcterms:modified xsi:type="dcterms:W3CDTF">2017-03-13T14:26:00Z</dcterms:modified>
  <cp:revision>1</cp:revision>
  <dc:subject/>
  <dc:title/>
</cp:coreProperties>
</file>