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Liste des </w:t>
      </w:r>
      <w:r>
        <w:rPr/>
        <w:t>poissons rencontrés dans le site Ramsar Bas-Kouilou-Yomb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Fa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Noms Scientifiqu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plocheilichthyinae/Peci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plocheilichthys spilauch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arang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aranx hipp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Eleot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Batanga lebrotin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Eleot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Eleotris vitta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Eleot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Eleotris dagananen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Eleot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Eleotris senegalen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Gobiid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eriophtalmus papil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ormy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etrocephalus microphthalam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ormy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Marcusenius kingsleya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ormy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Isichthys henry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ormy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Gnatonemus moor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upe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ynothrissa ansorg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upe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ellonula vora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Hepse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Hepsetus odo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Ales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lestes thollo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Ales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lestes longipinn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Cithari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Neolobis ansorg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Distichodon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Nannocharax parv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Distichodon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Distichodus notospil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Distichodon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Distichodus fasciol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Cypri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Barbus cardozo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Cypri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Barbus camptacanth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Cypri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Barbus stauch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Cypri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Barbus care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Cypri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Barbus trispilomim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Bag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uchenoglanis ballay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Bag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hrysichthys walke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Bag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hrysichthys nigrodigit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Bag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hrysichthys persimil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Amphil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Doumea typ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Amphil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mphilius brev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alapteru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Malpterurus electric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hannalabes ap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larias angolen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larias amplexica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larias buthupog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larias brevicep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larias submargin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Syngnath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Doryichthys acule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Aplochei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Epiplatys sexfasci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St1"/>
                <w:rFonts w:cs="Arial" w:ascii="Arial" w:hAnsi="Arial"/>
                <w:color w:val="545454"/>
                <w:sz w:val="24"/>
                <w:szCs w:val="24"/>
              </w:rPr>
              <w:t>Aplochei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Epiplatys macrostig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Nothobranch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phyosemion louessen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oecil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latoplochilus cabinda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ugi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Liza falcipin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Hemichromis fasci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elmatochromis  kingsleya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elmatochromis subocell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elmatochromis ocellif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Tilapia schwebisch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Tilapia heudelotii dollo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Tilapia cabra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Tilapia guineen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ich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Saratherodon melanotheru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Anaban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tenopoma nanu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Anaban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tenopoma kingsleya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Gob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Gobius guineen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Mastacembi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Mastacembelus flavomarginat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otopte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rotopterus dollo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otopter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rotopterus annecte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han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arachanna insign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Arial" w:ascii="Arial" w:hAnsi="Arial"/>
                <w:b w:val="false"/>
                <w:color w:val="545454"/>
                <w:sz w:val="24"/>
                <w:szCs w:val="24"/>
              </w:rPr>
              <w:t>Lutjan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Lutjanus sp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Alop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lopias supercillo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Triak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allorhinus gale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Prist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ristis prist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lupe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lupea hareng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ynogloss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Cynoglossus sp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Gerre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erres melanonopter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Haemul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Pomadasys jubeli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egalop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fr-FR"/>
              </w:rPr>
              <w:t>Megalops atlanti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Polynem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fr-FR"/>
              </w:rPr>
              <w:t>Pentanemus quinquari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"/>
                </w:rPr>
                <w:t>Sciaenidae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fr-FR"/>
              </w:rPr>
              <w:t>Pseudotolithus typ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"/>
                </w:rPr>
                <w:t>Sciaenidae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fr-FR"/>
              </w:rPr>
              <w:t>Pseudotolithus senegalen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Carang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Trachurus trece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Ariid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  <w:t>Arius s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ource : Daget &amp; Stauch  (1968)   Akenze (2007) Enquêtes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label1">
    <w:name w:val="slabel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base.org/summary/FamilySummary.php?ID=331" TargetMode="External"/><Relationship Id="rId3" Type="http://schemas.openxmlformats.org/officeDocument/2006/relationships/hyperlink" Target="http://www.fishbase.org/summary/FamilySummary.ph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4:00Z</dcterms:created>
  <dc:creator>Gilbert MADOUKA</dc:creator>
  <dc:description/>
  <cp:keywords/>
  <dc:language>en-US</dc:language>
  <cp:lastModifiedBy>Gilbert MADOUKA</cp:lastModifiedBy>
  <dcterms:modified xsi:type="dcterms:W3CDTF">2017-09-07T12:47:00Z</dcterms:modified>
  <cp:revision>4</cp:revision>
  <dc:subject/>
  <dc:title/>
</cp:coreProperties>
</file>