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 de quelques plantes identifiées dans le site Ramsar Bas-Kouilou-Yombo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s scientif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mi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hoenix reclinat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c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aphia hookeri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Raphia vinifera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aphia farinifer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Elaeis guineensis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Eremospatha sp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Calamus s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Style w:val="Xbe"/>
                <w:rFonts w:cs="Arial" w:ascii="Arial" w:hAnsi="Arial"/>
                <w:color w:val="222222"/>
                <w:sz w:val="24"/>
                <w:szCs w:val="24"/>
              </w:rPr>
              <w:t>Ar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egimanra afric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cardiace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hrysobalanus ica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ysobalan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nilkara lacer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ot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nilkara obot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hizophora racemo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izophor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ilandsia utricul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meli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fr-FR"/>
              </w:rPr>
              <w:t>Avicennia germin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Acanth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hyllostachys spp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ossia cuspidat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anicum maximum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chinochloa pyramidalis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allea ciliat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orinda morindoïdes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itex ferrugin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i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chornea cordifol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phorbi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caena fragr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fr-FR"/>
              </w:rPr>
              <w:t xml:space="preserve">Pterocarpus soyauxii,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fr-FR"/>
              </w:rPr>
              <w:t>Pterocarpus mildbraedi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lbergia escastaphyllum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andanus sp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dan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icus trichop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tenolophon s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enolophon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apaca guineensis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llanth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apaca heudolotii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coglottis s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iri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yperus papyr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per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taudtia kamerunens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Myristic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fromumum melegue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Zingiber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yriantus sp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Urtic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usanga cecropioides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Xylopia sp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Annonacea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nona senegalensis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ychnanthus angolens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Myristicace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netum african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Gnetacea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rces: </w:t>
      </w:r>
      <w:r>
        <w:rPr>
          <w:rFonts w:cs="Arial" w:ascii="Arial" w:hAnsi="Arial"/>
        </w:rPr>
        <w:t>Thomas &amp; al (2003); LOUMETO (2010) Enquêtes mission équipe Ramsar 2017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8:00Z</dcterms:created>
  <dc:creator>Gilbert MBATI</dc:creator>
  <dc:description/>
  <dc:language>en-US</dc:language>
  <cp:lastModifiedBy>Gilbert MADOUKA</cp:lastModifiedBy>
  <dcterms:modified xsi:type="dcterms:W3CDTF">2017-09-12T13:18:00Z</dcterms:modified>
  <cp:revision>2</cp:revision>
  <dc:subject/>
  <dc:title/>
</cp:coreProperties>
</file>