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6" w:leader="none"/>
        </w:tabs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ist of higher plant species in Reserve Ropotamo (Management Plan of Reserve Ropotamo, 2018 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361"/>
        <w:gridCol w:w="3195"/>
        <w:gridCol w:w="2083"/>
        <w:gridCol w:w="2268"/>
      </w:tblGrid>
      <w:tr>
        <w:trPr>
          <w:tblHeader w:val="true"/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mil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tific n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h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es name in Bulgarian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er campest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er tatari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киш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Allium amethystinum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тистен лу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llium olerace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нски лу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llium panicula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чест лу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llium rotund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ъгъл лу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Allium vineale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ен лу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ismat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isma plantago-aquat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влекова лаван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aryll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Galanthus niv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 кок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aryll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ucojum aestiv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тно кок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aryll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ncratium maritimum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съчна лил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card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tinus coggyg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адли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egopodium podagr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 благ бъз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nethum graveolen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ъ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Angelica sylvestris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а пищял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Berula erec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udson) Cov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равена берул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pleurum praeal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уро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Chaerophyllum byzanti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is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и балдара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Crithmum maritim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 копъ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ucus caro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yngium maritim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 ветрого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erula orientali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точна тимя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Ferulago campestris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ска тимя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Ferulago sylvatic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Besser) Rch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а зимя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ptaptera triquet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ent.) Thri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енна хептатер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Heracleum sibiri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 девесил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enanthe fistulo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листен воден мора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Opopanax chironi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sp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ulgari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L.) K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ългарски опопанак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Myrrhoides nodo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l.) Can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ловат мироиде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Peucedanum aegopodioi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Boiss.)Van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бъзова самодивска тре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eucedanum arenar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ldst. et K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съчна самодивска тре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hysospermum cornubien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D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лколистен физоспермум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Scandix austr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 чапл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candix pecten-vene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ино гребе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ison amom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Smyrnium perfolia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толистен прибел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Tordylium maxim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а нузл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Torilis japonic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outt.) D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 торили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eastAsia="en-US"/>
              </w:rPr>
              <w:t>Torilis nodos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Gae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ловат торили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ocy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rachomitum venetum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Wood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 той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ocy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inca herbace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ldst. et K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ист зимзеле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um macula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нист змиярни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a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dera heli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ъшля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istoloch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istolochia clematit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тицовидна вълча ябъл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0"/>
              <w:gridCol w:w="2960"/>
              <w:gridCol w:w="1620"/>
            </w:tblGrid>
            <w:tr>
              <w:trPr>
                <w:trHeight w:val="25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ind w:left="-140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Aristolochiaceae</w:t>
                  </w:r>
                </w:p>
              </w:tc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(L.) Griseb.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onura erec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Grise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правена ционур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clepia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nanchum acu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вен устрел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clepia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eriploca graec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ъцки гърба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arag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aragus acutifoli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ливолистна зайча ся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len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splenium adianthum-nigr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 изтравн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hillea coll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ch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ълмов равн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hillea crithm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dst. et K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молистен равн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hillea millefol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 равн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nthemis rumelic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Velen.) Stoj.Ach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елийско подрум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nthemis tincto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илно подрум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ctium lapp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 репей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rtemisia austriac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йски пели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rtemisia lerchiana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=A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aritima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нкожилест пели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rtemisia scop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ldst. et K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иден пели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rtemisia vulga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 пели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 linosy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Ber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листно димитров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llis perenn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llis sylvest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а пари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dens frondo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а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Bombycilaena erect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Smolj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равена бомбициле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lina vulga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решет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entaurea arenari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Bie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съчна метлич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entaurea cyan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/синя метлич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aurea solstiti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лива метлич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ondrilla junc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ътовиден кри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chorium intyb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синя жлъ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sium arven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Sco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икновена /полска паламид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irsium bulgaric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паламид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irsium ca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A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шка паламид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Cnicus benedictus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 пресе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yza canadens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Cronq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ска кон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pis bienn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одишна дрипа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Crepis nicaeensi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нска дрипа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repis zacinth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Babck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нтска дрипа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rupina vulga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круп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Echinops ritro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длив челядни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Inula ensifoli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чолистен ома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Inula hirt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т ома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urinea albicaulis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тъблен мис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ctuca salig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рболистна салат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ctuca tatar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C.A.Me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арска салат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ontodon autumn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ind w:right="290" w:hanging="0"/>
              <w:rPr/>
            </w:pPr>
            <w:r>
              <w:rPr>
                <w:sz w:val="22"/>
                <w:szCs w:val="22"/>
              </w:rPr>
              <w:t>Еесенна жълт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gfia gall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Coss. et Ger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нска логф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atricaria chamomil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 лай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celis mur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Dumor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а салат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Onopordum tauri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l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ски онопордум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tanthus maritimu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Hoffm. &amp; 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 отанту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icris echio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олюспесто горчив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ulicaria dysenter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Bern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нтерийна бръшн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ulicaria vulga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ertn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бръшн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enecio erucifoli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уколистен спореж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enecio jacoba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ов спореж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enecio maritima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българско названи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enecio vern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dst. et K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ен спореж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enecio vulga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икновен спореж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onchus arvens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костр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olymus hispanic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 сколиму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onchus olerace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 костр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onchus palustri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тен костр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Tanacetum corymbos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L.) Schultz-B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а врат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Tanacetum vulg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врат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araxacum seroti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aldst. et Kit.) Poir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сно глуха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anthium strumar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Xeranthemum annu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ногодишно безсмъртн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eranthemum cylindrace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bth. et S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но безсмъртн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t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nus glutino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Gae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 елш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t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pinus betul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 габъ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t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arpinus orient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яв габъ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t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rylus avella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nchusa hybrid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бридно ви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chusa officin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 паче гнездо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nchusa stylos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Bie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гостълбчесто ви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Asperugo procumbens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лзящ остр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Buglossoides arvensis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I. M. Johns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белоо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glossoides purpurocaerul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I.M.Johns</w:t>
            </w:r>
            <w:r>
              <w:rPr>
                <w:sz w:val="22"/>
                <w:szCs w:val="22"/>
                <w:lang w:val="en-US"/>
              </w:rPr>
              <w:t>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ова белоо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Echium itali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анско усойн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chium plantagine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оцветно усойн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Echium vulg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о усойн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osotis scorpioi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морски отанту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onea at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se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 шеке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onea obtusifoli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Willd.) D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полистна калуге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ymphytum ottoma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ко зарасл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phytum tauri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ско зарасл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Alyssum alyssoi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L.) 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ов игловръх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Alyssum tortuosum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укан игловръх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rabis turri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ългоплодна гъша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rinia uechtritzian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9" w:leader="none"/>
              </w:tabs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ornm.) Cullen &amp; Dudley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аурини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rbarea vulga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зл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rteroa inca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D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 тур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apsella bursa-pasto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GB"/>
              </w:rPr>
              <w:t>L.) Med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ска торби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kile mariti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морско какил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ardamine grae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ъцка гор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ardamine hirsu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кнеста гор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Cardamine penzesi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čev &amp; Marhol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цесова гор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lypeola jonthlasp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еол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ambe mariti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морско диво зел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iplotaxis murali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D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а двуред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Erophila ver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Cheva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на гладн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aresia nan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DC.) B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з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sturtium officin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 поточа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slia panicul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Des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честа несли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rippa island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eder) Bor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тен поре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Rorippa pyrenaic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Rch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енейски пореч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rass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eesdalia coronop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Bergeret) Th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есдал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tom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tomus umbell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иков водолюб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mpan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Campanula lingulat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dst. et K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на камба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ampan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mpanula persic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сковолистна камба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mpan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mpanula spar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ерена камба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mpan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sione heldreich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iss. et Orp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дрейхово вятъ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rifo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Lonicera etrus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земноморски нокъ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aprifo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mbucus ebul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ист бъз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rifo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mbucus nig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 бъз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renaria serpyll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гнала песъча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erastium arven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рож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ianthus arme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мериовиден карамфил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ianthus gigante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'Ur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ър карамфил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anthus palle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bth. et S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ден карамфил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Gypsophila mur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а мишо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Herniaria hirsu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сено изсиплив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Holosteum umbella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никова весла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ychnis coron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De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рвав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Minuartia glomerat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ieb.) Deg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лбовидна мишо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Moenchia erect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L.) Gaertner, B. Meyer et Schreb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ре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oenchia mant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Bart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поре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yosoton aquati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Moen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etrorhagia prolife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P.W. Ball et Heyw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etrorhagia velut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uss.) P.W. Ball et Heyw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ифена мантий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Sagina maritim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морска мъхо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agina procumbe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гнала мъхо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leranthus perenn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одишна хрущял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Silene al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ler) E. Kra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о плюскав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lene compac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ch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ътно плюскав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ilene cretic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о плюскав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lene eux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о плюскав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ilene frivaldskyan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валдскиево плюскав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ilene gall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ко плюскав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lene thymifoli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ен чашкодря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Spergularia marin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Grise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 коля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Stellaria holost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а звезд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yophyl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ellaria med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Vi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бчови чрев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ast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Euonymus europae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 чашкодря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ast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onymus latifoli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Mil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ен чашкодря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nopod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riplex hastat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евидна лобод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nopod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henopodium alb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 сладка тре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nopod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Corispermum nitid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ъскава камилска тре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nopod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alimione pedunculat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Aelle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о халимион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nopod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Polycnemum arvense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хрупе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nopod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Salsola kal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ко вълмо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st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stus incan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уклий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st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Fumana procumbens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unal)Gren.God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гнала фума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ist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Helianthemum lasiocarp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ll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хнатоплоден жълта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st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Helianthemum nummularium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Mil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икновен жълта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volv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ystegia sep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R. B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бноцветно чадъ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volv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ystegia soldanel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R. B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бно чадъ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volv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volvulus arvens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повет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nvolv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volvulus cantabr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лна повет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volv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nvolvulus lineatu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 повет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volv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ressa cretic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 крес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nus m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nus sanguin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шки дря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ass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edum annu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огодишна тлъст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rass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um hispani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а тлъст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ass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um maxim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Su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ма тлъст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arex acutiform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hr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ена ост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arex caryophyll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Tou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на ост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arex flac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reb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озелена ост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arex hallera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рова ост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ex ligerica (C. сolchic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G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ерийска ост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arex pendul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d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снала ост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arex praeco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reb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а ост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arex remo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класа ост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ex rip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гова ост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arex sylvat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d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а ост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alilea mucronat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Par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ле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choenoplectus litor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Pa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морски камъш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ioscore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mus commun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 брей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sa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Cephalaria transsylvanic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Roemer et Schul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илванска звездогла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sa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sacus lacini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занолистна луга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sa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cabiosa argente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бриста самогриз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psa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cabiosa atropurpure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ъмнолилава самогриз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phedra</w:t>
            </w:r>
            <w:r>
              <w:rPr>
                <w:i/>
                <w:sz w:val="22"/>
                <w:szCs w:val="22"/>
                <w:lang w:val="en-US"/>
              </w:rPr>
              <w:t>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phedra distachi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на ефедр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quiset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quisetum telmate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h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м хвощ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phor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phorbia amygdaloi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а мле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uphor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Euphorbia cyparissi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арисова мле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uphor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uphorbia heliosco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ънчева мле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uphor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uphorbia myrsinit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инитска мле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phor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uphorbia paralia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а мле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uphor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uphorbia peplis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съчна мле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phor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ercurialis perenn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одишен пролез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Bituminaria bitumino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Sti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инар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icer montbretii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b. et Sp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иградски нахут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lutea arborescens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кач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oronilla scorpioi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C. K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пионовидна зайчина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Coronilla v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стра зайч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rycnium grae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Se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но звезд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rycnium herbace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исто звезд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enista rumelic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елийска жълту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ymenocarpus circinatu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S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енокарпу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hyrus laxiflor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f.) O. Kunt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авоцветно секи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Lathyrus nig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 секи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Lathyrus nissoli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нолистно секи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Lathyrus sylvest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 секи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Lathyrus vern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L.)  Ber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но секи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Lens nigricans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ieb.) God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 лещ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Lotus tenu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dst. et K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нолистен звезда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Lupinus graec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iss. &amp; Spr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ъцка луп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cago arab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Hud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а люцер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Medicago constrict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лбоплодна люцер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cago falc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рповидна люцер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edicago lupul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на люцер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edicago mini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Bar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бноплодна люцер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edicago orbicula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люцер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Medicago polymorph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а люцер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cago sati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 люцер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lilotus officin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Pall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бна комун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nobrychis caput-ga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L.) La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овидна еспарзет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nonis spino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лив гръмотръ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corpiurus subvillosus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корпиуру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rifolium angustifoli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нолистна детел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rifolium dalmatic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матинска детел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Trifolium hir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кнеста детел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rifolium praten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 детел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ifolium purpure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ise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пурна детел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ifolium repe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 /пълзяща детел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Trifolium scabr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пава детел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rifolium spumos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ка детел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Trifolium subterrane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 детел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Trigonella gladiat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Bie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оносен сминдух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Vicia bythin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L.) 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тинска глуш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icia </w:t>
            </w:r>
            <w:r>
              <w:rPr>
                <w:i/>
                <w:sz w:val="22"/>
                <w:szCs w:val="22"/>
                <w:lang w:val="en-US"/>
              </w:rPr>
              <w:t>inci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Bie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рязанолистна глуш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icia hirsu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S. F. Gr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кнеста глуш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icia lathyroi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рчева глуш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g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gus orient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точен бу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g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rcus cer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g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rcus dalechamp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икновен гору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g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rcus frainet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у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g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rcus pedunculiflo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K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ъжкоцветен дъб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tia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entaurium maritim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Frit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 червен кантарио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tia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entaurium turcic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len.) Frit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ки червен кантарио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an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odium cicutar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L'H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an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odium hoefftia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. Me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ьофтианово часовн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eran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eranium asphodelois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рдунов здра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eran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eranium columbi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ълъбов здра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an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anium mol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н зра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an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Geranium purpure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 здра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an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anium robertia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вонен здра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an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eranium tuberos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ов здра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yper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ypericum perfora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ълт кантарио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yper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ypericum rocheli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seb. &amp; Sche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елова звъни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ypolep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teridium aquili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Ku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папра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rocus bifloru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Mil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цветен минзуха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rocus flavu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ълт минзуха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r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rocus olivieri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иеров минзуха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ocus pulchell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b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 минзуха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is pseudacor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тна перуни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Iris sintenisii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нисова перуни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omulea linaresi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арезиева пролет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n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Juncus bufonius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еста дзу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n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ncus conglomer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та дзу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n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ncus effu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ерена дзу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Acinos arvens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m.) Da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ацино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inos suaveole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Sibth &amp; Sm.) G. 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атичен ацино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juga chamaepyt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Schre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о срещн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juga genevens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о срещн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amintha sylvat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mf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 миризлив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linopodium vulg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 черновръх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Glechoma hederac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ъшляноподобна самобай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lechoma hirsu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dst. et K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та самобай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strum galeobdol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Ehrend. et Polatsch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ълта мъртва копри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amium macula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ниста мъртва копри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amium purpureum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мъртва копри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ycopus europae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 катуш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rubium peregri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лен пчелино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lissa officin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маточ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Mentha aquatic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 мент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Mentha spicat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овидна мент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peta ucrain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 коча бил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unella lacini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GB"/>
              </w:rPr>
              <w:t>L.) 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занолистна пришн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unella vulga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пришн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lvia amplexicau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блеобхващащ конски босиле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via nemoro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и конски босиле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alvia verticill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шленест конски босиле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alvia virid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какул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cutellaria albi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езникава превар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ideritis monta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нски миризлив буре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chys angust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ie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нолистен ранилис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achys maritim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 ранилис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chys rec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 ранилис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achys thrac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ийски ранилис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ucrium chamaedry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о подъб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ucrium pol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о подъб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Thymus glabresce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l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 маще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m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Thymus stri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h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здена маще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m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mna min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 водна лещ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m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mna trisul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елна водна лещ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m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irodela polyrhi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Schlei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ренова спиродел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m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Wolffia arrhiz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Wim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енова волфи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ntib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tricularia minor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ка меху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ntib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tricularia vulga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меху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Asphodeline lut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Rch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ълто асфоделин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hodeline liburn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op.) Rch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урнийско асфоделин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chicum autumn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 мразо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ritillaria gussichiae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= F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graeca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egen et Doerfl.) Rix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хиева ведр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ritillaria pontic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hlen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а ведр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Gagea lut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L.) Ker.-Ga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ълт гарвански лу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uscari racemos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здовидно кукувиче грозд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rnithogalum monta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eu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торпиев гарвански лу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rnithogalum </w:t>
            </w:r>
            <w:r>
              <w:rPr>
                <w:i/>
                <w:sz w:val="22"/>
                <w:szCs w:val="22"/>
                <w:lang w:eastAsia="en-US"/>
              </w:rPr>
              <w:t>pyrenai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вански лу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lygonatum odora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ill.) Dr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излива момкова сълз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scus acule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длив/самодивски чемши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Scilla bifolia 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листен синч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illa bithyn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is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ински синч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milax excels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крип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Tulipa thrac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ийско лал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Linum austria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стрийски ле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Linum corymbulos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ch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ен ле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inum tauricum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ски ле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ranth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scum alb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имел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yth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ythrum salic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блат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icus caric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кин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mphae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uphar lute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Sibth. et S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рдуче /жълта водна роз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mphae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ymphaea alb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 роз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axinus orn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дря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axinus oxycarp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плоден ясе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sminum frutica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стовиден жасми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igustrum vulg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о птиче грозд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ag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Epilobium </w:t>
            </w:r>
            <w:r>
              <w:rPr>
                <w:sz w:val="22"/>
                <w:szCs w:val="22"/>
                <w:lang w:val="en-US"/>
              </w:rPr>
              <w:t>s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рбо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camptis pyramid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L.C.R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лен анакампти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Limodorum abortiv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Schw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азвит липодорум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Orchis papilionace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рудоцветен салеп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Orchis purpure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d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пурен салеп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Orchis ustulat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ърлен салеп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Platanthera chloranth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ust.) Reichen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цветна платантер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erapias vomerace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urm.) Briq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пиа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ch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iranthes spyr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Cheva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ен спирални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obanch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Orobanche esula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чков воловод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xalid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xalis cornicul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често кисел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av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lidonium maj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ийско мляко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av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Corydalis bulbos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D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ова лисич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pav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rydalis soli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GB"/>
              </w:rPr>
              <w:t>L.) Schwar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ътногрудеста лисич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av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ypecoum pontic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 хипекоум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av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laucium flav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n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ълта папаро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t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Plantago altissim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 живовле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t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lantago cornu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тов жиловле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t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tago lanceol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цетовиден жиловле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t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tago med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н жиловле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umb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niolimon colli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iseb) Boi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яла змийска тре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umbagi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monium gmelin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lld.) Kunt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елинова гърл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egilops cylindr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но диво жито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egilops genicul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често диво жито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rostis can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шка полев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grostis capilla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полев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grostis gigant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нтска полев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Aira elegantissim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ящен брол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Alopecurus rendlei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уреста клас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ophylla aren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съчна амофил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nthoxanthum odora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изли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rrhenatherum elati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J. et C. Pres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нски/висок райгра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vena fatu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 ове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Beckmannia eruciform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Ho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о биволско просо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rachypodium sylvatic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udson) Beau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и късокра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iza med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сълз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Briza maxi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а сълз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Bromus arvens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овс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Bromus commut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rad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овс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Bromus inerm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ys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силеста овс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Bromus mol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ка овс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mus steri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лгоосилеста овс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B</w:t>
            </w:r>
            <w:r>
              <w:rPr>
                <w:i/>
                <w:sz w:val="22"/>
                <w:szCs w:val="22"/>
                <w:lang w:eastAsia="en-US"/>
              </w:rPr>
              <w:t>romus tector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а/покривна овси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hrysopogon gryll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Tri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eistogenes serot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Ken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теничест клейстогене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nodon dactyl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Per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ко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nosurus crist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 сенокла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nosurus echin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инест сенокла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ctylis glomer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глав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Danthonia alpin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s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ъба дантон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sypyrum villos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Can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та лат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hampsia caespito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Beau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еста пласт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chanthium ischaem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Robe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ма /бял бозалъ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ymus elong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ost) Runemar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ъгнест пирей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Elymus repe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Goul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лзящ пирей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ymus pycnanth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Godr.) Mel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ъстоцветен пирей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agrostis pilo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Beau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та влас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estuca vaginat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лищна власат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Festuca rubr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ъстоцветен пирей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Festuca vagin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лищна власат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Festuca valesia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ud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зийска власат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Glyceria fluitans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 рос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Holcus lan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неста медов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rdeum bulbos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ичен ечеми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Hordeum lepori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шки ечеми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Hordeum mari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 ечеми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Hordeum secali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reb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жевиден ечеми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Leymus racemo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am.) Tzve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клонен лейму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lium peren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 /пасищен райгра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Lolium rigidum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ud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ърда глуш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Lophochloa crist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Hy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еста лохофло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elica transsilvanic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илванска бисе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lica uniflo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z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оцветна бисе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lium vern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но горско просо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leum subula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Savi) Ascher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et Graeb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идна тимотей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ragmites austr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av.) Steu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тръсти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oa annu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огодишна метл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oa pratens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 метл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oa sylvico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s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еничеста метл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oa trivi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ливад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ale sylvest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на гъж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taria virid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Beau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 кощря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esleria lat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Adam.) Deg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на гъж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eniatherum caput-medusa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Nev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пав тениатерум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eastAsia="en-US"/>
              </w:rPr>
              <w:t>Trachynia distachy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dam.) Deg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ин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gus racemo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A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ло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yga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lygala supin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reb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лзяща телча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lygo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sicaria hydropip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Op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 пипер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ygo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ygonum avicul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пача тре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ygo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lygonum oxyspermum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deb.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а тре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ygo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mex acetosel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 брад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ygo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Rumex crisp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драв лапад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ygo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Rumex hydrolapathum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d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воден лапад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ygo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umex sanguineus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рвавочервен лапад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ypod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Polypodium vulg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сладка папра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amogeto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roenlandia dens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Four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ътен ръжда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amogeto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otamogeton acutifoliu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листен ръжда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amogeto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amogeton nodo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r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ловат ръжда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amogeto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otamogeton pectinatu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овиден ръждав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galis arvens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о огнив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galis mini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Kra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бно огнив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clamen co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но боту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ysimachia nummul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ъглолистно ленив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rimula acaulis </w:t>
            </w:r>
            <w:r>
              <w:rPr>
                <w:sz w:val="22"/>
                <w:szCs w:val="22"/>
                <w:lang w:val="en-US"/>
              </w:rPr>
              <w:t>ssp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ub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L.) 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стъблена игли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amolus valerandii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андов самолу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unc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Adonis aestiv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ен горицве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unc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Anemone pavon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съсъ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unc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eastAsia="en-US"/>
              </w:rPr>
              <w:t>Clematis flammul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 пове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unc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ematis vital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 пове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unc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olida reg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. G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ралиц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unc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gella damasce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аска челебит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unc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Ranunculus fic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ълтурче лют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unc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Ranunculus millefoli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h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ядолистно лют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unc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Ranunculus neapolitan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полско лют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uncu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Ranunculus sceler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вно лют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ham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liurus spina-chris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ataegus monogy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q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 глог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Filipendula ulmari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Max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столистно орех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Filipendula vulga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e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agaria ves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а ягод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um urban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о омайни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alus sylvest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о орех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espilus german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мул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otentilla argent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бролистен очибол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entilla inclin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листен очибол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entilla repta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лзящ очибол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unus cerasife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hr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unus spinos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ъ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yracantha coccine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. Roe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пиракант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Pyrus bulgar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l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олистна круш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yrus pyrast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gs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 трънлива круш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sa canin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шип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bus caesi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ска къп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Rubus thyrsanth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довидна къп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nguisorba min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бна ди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rbus 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Cran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rbus aucup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rbus tormin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Cran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кин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rucianella angust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нолистна кръстат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Cruciata laevip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ветен кръст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Cruciata pedemonta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ll.) Ehren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в кръстец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lium apari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lium lucid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ъскаво еньов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lium ver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ско еньов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b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Sherardia arvensis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гръдни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opulus al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 топол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ix al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 върб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ix capr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 върб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alix ciner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ва върб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alix fragi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хка върб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vin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alvinia natans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.) A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ща лей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nta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andra elega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chb.) Rchb. f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ящна командр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nta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Thesium divaricat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. et K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клонен ленолис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nta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syris al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озирис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axifrag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axifraga tridactilit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ръстна каменолом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Bellardia trixa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Al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д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is lan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hr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нест напръстник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aria dalmat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L.) Mil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матинска лули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aria genist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Mil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ълтуголистна лулич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dontites serot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am.) Dumor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сно зъбар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entucellia lat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Garue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на парентучел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bascum blatt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мен лопе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rbascum chaixi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сов лопе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bascum phoenice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ов лопе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erbascum purpureum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= </w:t>
            </w:r>
            <w:r>
              <w:rPr>
                <w:i/>
                <w:sz w:val="22"/>
                <w:szCs w:val="22"/>
                <w:lang w:val="en-US"/>
              </w:rPr>
              <w:t>Verbascum glanduligerum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nka) Hub.-M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рпурен лопен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eronica anagalis-aquat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 великде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onica beccabung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о великде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eronica chamaedry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сталачно великде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Veronica cymbal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r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дковидно великде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eronica heder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ъшлянолистно великде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onica pers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йско великде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eronica polit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ящно великде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eronica teucr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бичево великде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rophular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eronica ver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ено великденч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maroub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ilanthus altissi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ler) Sw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лан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mila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milax excel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а скрип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ra stramon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ул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num dulcama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шко грозд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num nigr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 куче грозде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p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rapa natan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волски орех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ymelae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Thymelaea passer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.) Coss.et Ger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ле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h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ha angust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нолистен папу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h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ypha latifo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листен папур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m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tis austr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 копри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m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eltis glabrat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 коприв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m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mus laev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ряс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m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lmus minor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бряст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t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ietaria officin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икновена /лечебна зидар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tic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tica dio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копри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eria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eriana officin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 диля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eria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aleriana dioscoridis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bth. et S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скоридова диля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eria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Valerianella carinata</w:t>
            </w:r>
            <w:r>
              <w:rPr>
                <w:i/>
                <w:sz w:val="22"/>
                <w:szCs w:val="22"/>
                <w:lang w:val="en-GB" w:eastAsia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ise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ъбеста мотовил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ben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bena officinal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 върбинк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o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Viola arvens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темену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o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ola odor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излива темену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ol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ola rivinia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chb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а теменуг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t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tis vinife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annichelli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nnichellia palustr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тна цаникелия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o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ostera marina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кновена морска трева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osteracea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ostera noltii</w:t>
            </w:r>
            <w:r>
              <w:rPr>
                <w:i/>
                <w:sz w:val="22"/>
                <w:szCs w:val="22"/>
                <w:lang w:val="en-GB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ne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бна зостер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Htmlexpo">
    <w:name w:val="htmlexpo_"/>
    <w:basedOn w:val="Style14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3:00Z</dcterms:created>
  <dc:creator>Owner</dc:creator>
  <dc:description/>
  <cp:keywords/>
  <dc:language>en-US</dc:language>
  <cp:lastModifiedBy>user2</cp:lastModifiedBy>
  <dcterms:modified xsi:type="dcterms:W3CDTF">2019-07-15T13:40:00Z</dcterms:modified>
  <cp:revision>14</cp:revision>
  <dc:subject/>
  <dc:title/>
</cp:coreProperties>
</file>