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357"/>
      </w:tblGrid>
      <w:tr>
        <w:trPr>
          <w:trHeight w:val="255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poissons de la plaine de Massenya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scientifique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français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ypterus senegalus senegal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tère, poisson caïman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ypterus endlicheri endlicheri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tère, poisson caïman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terotis nilotic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nathomenus niger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eropisus bebe occidentali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cusenius isodori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rmyrus hasselquistii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rmyrus rume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rocephalus bovei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archus nilotic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stes baremoze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ycinus nurse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ine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drocynus forskalii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tichodus rostrat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tharinus cithar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tharinus lat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eo senegalensi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chenoglanis tchadensi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chenoglanis biscutat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re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chenoglanis occidentali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re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grus bayad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re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hilbe myst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rias anguillari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re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rias lazer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re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terobranchus bidorsali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re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lopterurus electric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son électrique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misynodontis membranace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odontis claria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odontis nigrit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odontis  schall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odontis violace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nodontis occidentali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es nilotic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ine, Perche du Nil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apia galilae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apia nilotic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apia zillii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apia multiradiat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michromis fasciatu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395"/>
        <w:gridCol w:w="3183"/>
      </w:tblGrid>
      <w:tr>
        <w:trPr>
          <w:trHeight w:val="263" w:hRule="atLeast"/>
        </w:trPr>
        <w:tc>
          <w:tcPr>
            <w:tcW w:w="7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oiseaux de la plaine de Massenya</w:t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s scientifiques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 franç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uthio came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uche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chybaptus ruficol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èbe castagneu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iceps nigricol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èbe à cou noi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alacrocorax carbo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ormora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alacrocorax africa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moran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hinga ruf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hinga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lecanus onocrota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ican 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lecanus rufesce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lican gr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xobrychus minu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ngios n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xobrychus sturm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ngios de Stur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ycticorax nycticorax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horeau gr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deola ralloide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bier chevelu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bulcus ib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ron garde-bœuf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torides stri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ron stri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retta ardesia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rette ardois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retta garzet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rette garze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retta intermed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rette intermédia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retta alb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aigre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dea purpur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ron pourp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dea ciner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ron cend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dea melanocepha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ron mélanocépha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dea goliath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ron goliath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opus umbret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ette africa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ycteria ib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ale ib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astomus lamellige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-ouvert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conia nig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gogne no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conia abdim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gogne d'Abdim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conia episcop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gogne épiscopa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cocia cicon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gogne blan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phippiorhynchus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iru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ptoptilos crumenife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bout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galis falcinel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s falcinel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ostrychia hagedash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s hagedash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reskiornis aethiop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s sac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talea leucorod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ule blan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talea alb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ule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drocygna bicolo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drocygne fauv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drocygna vidu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drocygne veuf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ser albifro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e rieu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opochen aegyptia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tte d'Egyp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ctropterus gamb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e-armée de Gamb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rkidiornis melanoto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rd à bos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ttapus auri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erelle na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as crec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elle d'hiv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as cap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rd du Cap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as acu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rd pile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as querquedu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elle d'ét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as clype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rd souche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ndion haliae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buzard pech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nis apivo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rée apivo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anus caerul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ion 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elictinia riocour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ion naucl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oiseaux de la plaine de Massenya (suite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s scientifiques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 franç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lvus migra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noi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liaeetus vocif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gargue vocif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pohierax ango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iste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ophron percnopte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tour percnoptè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crosyrtes monach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tour charognard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ps africa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tour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ps rueppell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tour de Rüppel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rgos trachelio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tour oricou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igonoceps occipit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tour à tête blan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rcaetus gall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aète Jean-le-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rcaetus beaudouin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aète de Beaudou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rcaetus ciner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aète bru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rcaetus cinerasce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aète cend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athopius ecaud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leur des savan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lyboroides typ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gène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rcus macrou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ard pâ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rcus pygarg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ard cend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rcus aeruginos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ard des roseau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cronisus gaba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ur gaba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lierax metabate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ur somb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ipiter bad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ervier shikr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ipiter ovamp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ervier de l'Ovampo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ipiter nis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ervier d'Europ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tastur rufipenn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autour des sauterell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upifalco monogramm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ur uniband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teo rufi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e féroc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teo augula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e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quila rapax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le raviss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quila wahlberg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le de Wahlberg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eraaetus spilogast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le fasci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eraaetus penn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le bott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phoaetus occipit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le huppard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lemaetus bellicos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le martia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gittarius serpentar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r serpenta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naumann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crécerelle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tinnuncu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crécerel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alopex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cerelle renard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ardosiac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ardois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chicque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chicquer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vesperti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kobez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subbuteo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hobereau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cuvier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de Cuv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biarm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lan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lco peregri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con pèler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turnix coturnix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lle des blé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turnix delegorgue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lle arlequ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tilopachus petros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e de ro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ancolinus schlegel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olin de Schlege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ancolinus clapperton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olin de Clapperto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ida meleag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de comm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rnix meiffren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x à ailes blanch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rnix sylvati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x d'Andalousi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oiseaux de la plaine de Massenya (suite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s scientifiques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 franç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rex egregia 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âle des pré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aurornis flavirost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âle à bec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rphyrio allen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ève d'Alle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allinula chlorop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nule-poule d'eau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allinula angul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nule africa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hropoides virgo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e demoisel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learica pavonin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e couronn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ica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bifoulque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otis denham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arde de Denham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deotis arab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arde arab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upodotis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arde du Sénéga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upodotis melanogast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arde à ventre noi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tophilornis african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ana à poitrine dor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stratula bengh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nchée pein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mantopus himantop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asse blan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curvirostra avoset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ette élégan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rhinus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dicnème du Sénéga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rhinus cap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dicnème tachard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uvialis aegypt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vian fluviati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sorius temminck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vite de Temminck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hinoptilus chalcopte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vite à ailes bronzé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lareola pratinco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réole à coll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aradrius dub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vier petit-gravelo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aradrius hiaticu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vier grand-gravelo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aradrius pecuar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vier pât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aradrius alexandri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vier à collier interrompu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nellus senagal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neau du Sénéga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nellus albicep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neau à tête blan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nellus tec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neau à tête no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nellus spinos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neau à éperon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nellus supercilios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neau à poitrine châta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lidris alb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casseau sanderling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lidris minu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casseau minu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lidris temminck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casseau de Temminck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lidris ferrugin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casseau cocorl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ilomachus pugnax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tant vari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ymnocryptes minim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cassine sourd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allinago gallinago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cassine des mar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allinago med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cassine doub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mosa limos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ge à queue no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enius arqu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lis cend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inga erythrop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lier arlequ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inga tota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lier gambe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inga stagnati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lier stagnati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inga nebular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lier aboy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inga ochrop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lier cul-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inga glareo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lier sylv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titis hypoleuco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lier guigne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lochelidon niloti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e hanse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erna casp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e caspien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lidonias hybrid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fette moustac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oiseaux de la plaine de Massenya (suite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s scientifiques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 franç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lidonias leucopte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fètte leucoptè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terocles exus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 à ventre bru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terocles quadricinc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 quadriband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eron waal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ar waali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rtur abyssin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trelle d'Abyssin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ea cap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terelle masqu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lumba guin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geon roussard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eptopelia decipie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terelle pleureu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eptopelia vinac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terelle vineu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eptopelia roseogris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terelle rieu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eptopelia turtu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terelle des bo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eptopelia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terelle maill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icephalus meyer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oquet de Mey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sittacula kramer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uche à coll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inifer piscato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aco gr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inifer zonu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aco à queue barr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xylophus jacobi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ou jacob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xylophus levaillant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ou de Levaillan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lamator glandar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ou gea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culus clamos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ou criard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culus gula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ou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rysococcyx klaa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ou de Klaa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rysococcyx capr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ou didri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ntropus grill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al de Gril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ntropus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cal du Sénéga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to alb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raie des clocher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tus senegalensis 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-duc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tilopsis leucot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-duc à face blan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bo africa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-duc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bo lact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-duc de Verreau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laucidium perlatum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êchette perl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primulgus climacu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oulevent à longue que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primulgus inorn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oulevent ter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crodipteryx longipenn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oulevent à balancier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crodipteryx vexillar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oulevent porte-étendard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ypsiurus parv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t des palmier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us pallid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t pâ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us ap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t noi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us caff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t caf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us affin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t des maison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chymarptis aequatori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t marb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rocolius macrou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ou hupp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aloderma narin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gon narin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lcyon leucocepha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-chasseur à tête gri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lcyon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-chasseur du Sénéga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lcyon chelicut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-chasseur stri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yx pic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-pêcheur pygm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cedo crist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-pecheur hupp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aceryle maxim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-pêcheur géan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yle rud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-pêcheur p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rops pusil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êpier n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oiseaux de la plaine de Massenya (suite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 scientifique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franç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rops hirundin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êpier à queue d'arond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rops bulock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êpier à gorge roug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rops albicol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êpier à gorge blan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rops orient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êpier d'Orien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rops pers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êpier de Per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rops nub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êpier écarla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racias naev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ier varié</w:t>
            </w:r>
          </w:p>
        </w:tc>
      </w:tr>
      <w:tr>
        <w:trPr>
          <w:trHeight w:val="2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racias abyssin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ier d'Abyssin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racias garru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ier d'Europ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urystomus glaucu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 viole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oeniculus purpur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sor moqu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hinopomastus aterrim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sor noi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upa epop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ppe fasci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corvus abyssin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orve d'Abyssin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ckus erythrorhynch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o à bec roug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ckus nasu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o à bec noi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goniulius chrysocom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on à front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ybius viellot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can de Vieillo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ybius leucocepha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can à tête blan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ybius dub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can à poitrine roug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ybius rollet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can à poitrine no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tor indicato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Indicat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tor mino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Indicat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ynx torquil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col fourmil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pethera punctulige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 à taches noi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pethera abingon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 à queue dor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dropicos elach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 gr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dropicos goertae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 goerta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coides obsole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 à dos bru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rafra cantilla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uette chanteu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narocorys erythropyg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uette à queue rous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alerida modes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evis modes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alerida crist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evis hupp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emopterix leucot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nelette à oreillons blanc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aria paludico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paludico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aria ripar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de rivag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aria cinc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à coll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rundo semiruf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à ventre rou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rundo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des mosqué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rundo dauri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roussel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rundo fuligu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isabell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rundo smithi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à longs brin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runso aethiopi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d'Ethiop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lichon urbi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ndelle de fenêt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tacilla flav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eronnette printaniè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tacilla alb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eronnette gri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tacilla aguimp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eonnette p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hus campest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t roussel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hus leucophry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t à dos un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hus trivi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t des arb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hus cervi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t à gorge rouss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oiseaux de la plaine de Massenya (suite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 scientifique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franç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cronyx croc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nelle à gorge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pephaga phoenic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nilleur à épaulettes roug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racina pector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nilleur à ventre 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ycnonotus barb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ul des jardin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scinia luscini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egorge progn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scinia megarhyncho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gnol philomè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ssypha heuglin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syphe de Heugl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ssypha niveicapil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syphe à calotte neigeu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cotrichas galactote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te rou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cotrichas podobe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te podob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oenicurus phoenicu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equeue à front 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xicola torqu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er pât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xicola rubet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er des pré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enanthe oenanthe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quet motteu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enanthe hispani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quet oreillard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enanthe (bottae) heuglin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quet de Heugl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comela familia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quet famil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comela scotocer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quet à queue br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yrmecocichla aethiop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quet bru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yrmecocichla albifro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quet à front 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yrmecocichla cinnamomeivent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quet à ventre rou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nticola saxati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ole merle-de-roch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nticola solitar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ole merle-bleu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rdus pelio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e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rocephalus schoenobae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ragmite des jonc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rocephalus scirpac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sserolle effarva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rocephalus arundinac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sserolle turdoïd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ppolais pallid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laïs pâ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ppolais icterin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laïs ictér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sticola canta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icole chanteu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sticola galactote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icole roussât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sticola ruficep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icole à tête rous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sticola juncid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icole des jonc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nia subflav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ia modes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yllolais pulchel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olaïs à ventre fauv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aroptera brachyu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tère à tête gri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emomela icteropygi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émomèle à croupion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emomela canesce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émomèle grisonnan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ylvietta brachyu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bec sitel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ylloscopus trochi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illot fit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ylloscopus collybi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illot véloc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ylloscopus sibilatrix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illot siffl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ylloscopus bonell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illot de Bonell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ylvia borin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vette des jardin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ylvia atricapil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vette à tête no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ylvia commun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vette grise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ylvia curru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vette babillard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yliota flavigast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liote à ventre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cicapa stri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emouche gr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cicapa gambagae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emouche de Gambag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cicapa aquati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emouche des mar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oiseaux de la plaine de Massenya (suite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 scientifique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franç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cedula hypoleuc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emouche noi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cedula albicol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emouche à coll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psiphone virid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hitrec d'Afr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tis orient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it à tête gri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rdoides plebej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érope bru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us (leucomelas) guine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sange gallon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hoscopus flavifro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z du Souda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lpornis spilono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mpereau tachet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hreptes longuemare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imanga viole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alcomitra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imanga à poitrine roug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dydipna  platu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imanga pygm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nnyris pulchel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imanga à longue que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nnyris venus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imanga à ventre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nnyris cupr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imanga cuiv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osterops senegal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érops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anius excubitoroides 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-grièche à dos gr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nius mino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-grièche à poitrine ro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nius isabelli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-grièche isabel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nius collurio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-grièche écorch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nius senato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-griècheà tête rous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rvinella corvin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vinelle à bec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laconotus blanchot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diateur de blancho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laconotus sulfureopec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diateur souf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chagra senega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hagra à tête no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yoscopus gambens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la de Gamb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niarius erythrogast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olek à ventre roug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laus af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bru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onops plum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dais casqu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olus aur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ot do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olus orio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ot d' Europ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crurus adsimi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ngo brillan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rvus alb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beau pi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tilostomus af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piac afri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mprotornis purpur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ucador pourp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mprotornis chalcu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ucador à queue viole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mprotornis chalyba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ucador à oreillons blanc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mprotornis chloropter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ucador de Swainso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mprotornis caud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ucador à longue que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mprotornis pulch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ucador à ventre rou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nnyricinclus leucogast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éo améthys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eatophora ciner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urneau caroncul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phagus africa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queboeuf à bec jau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sser domest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neau domest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sser gris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neau gr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tronia dent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moineau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balornis albirost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cto à bec 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oropipes front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opipe quadrill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epasser supercilios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li à calotte marro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eus luteo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erin minu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eus vel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erin à tête rous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eus heuglin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erin masqué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oiseaux de la plaine de Massenya (suite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 scientifique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françai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eus cucullat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erin gendarm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oceus melanocepha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erin à tête noi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aplectes rubricep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erin écarla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lea quele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ur à bec roug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uplectes af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plecte vorab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uplectes hordeace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plecte monseigneu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uplectes franciscan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plecte franciscain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ytilia melb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marquet mel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gonosticta senegal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nte du sénéga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gonosticta larv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nte masqu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rilda caerulesce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ild queue-de-vinaig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rilda melpod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ild à joues orang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rilda troglodyte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ild cend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raeginthus bengal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donbleu à joues rouges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andava subflav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gali zébr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tygospiza atricol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ild-caille à lunett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nchura cantan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cin bec-d'argent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nchura cucull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cin nonnett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adina fasci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ine cou-coupé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dua chalybeat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ssou du Sénéga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dua macrou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uve dominicai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dua oriental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uve à collier d'o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rinus leucopygi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n à croupion blanc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rinus mozambicu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n du Mozambiqu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mberiza tahapisi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ant cannell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mberiza flaviventr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ant à poitrine doré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mberiza affinis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ant à ventre jaune</w:t>
            </w:r>
          </w:p>
        </w:tc>
      </w:tr>
      <w:tr>
        <w:trPr>
          <w:trHeight w:val="240" w:hRule="atLeast"/>
        </w:trPr>
        <w:tc>
          <w:tcPr>
            <w:tcW w:w="3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: DCFAP/2007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COORDO</dc:creator>
  <dc:description/>
  <dc:language>en-US</dc:language>
  <cp:lastModifiedBy>Ramsar\KleinN</cp:lastModifiedBy>
  <dcterms:modified xsi:type="dcterms:W3CDTF">2016-08-17T12:51:00Z</dcterms:modified>
  <cp:revision>2</cp:revision>
  <dc:subject/>
  <dc:title>Liste des poissons de la plaine de Massenya</dc:title>
</cp:coreProperties>
</file>