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таров В.М. Изменение климатических условий в регионе расположения Березинского заповедника за последние десятилетия // Особо охраняемые природные территории Беларуси. Исследования. Вып. 12. – Мн.: Белорусский Дом печати, 2017. – С. 112-134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таров В.М., Лукашев О.В., Савченко В.В. Комплексный геохимический фоновый мониторинг в Березинском биосферном заповеднике. – Мн.: Белорусский Дом печати, 2013. – 216 с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таров В.М. Гидрографическая характеристика притоков Березины в ее верховье // Особо охраняемые природные территории Беларуси. Исследования. Вып. 11. – Мн.: Белорусский Дом печати, 2016. – С. 91-115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таров В.М. Гидроэкологическое состояние озер Березинского биосферного заповедника и пути их оптимизации // Особо охраняемые природные территории Беларуси. Исследования. – Вып. 12. – Мн.: Белорусский Дом печати, 2017. – С. 135-16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Ивкович Е.Н., Автушко С.А. Особо ценные участки редких растительных сообществ северной части Березинского заповедника // Особо охраняемые природные территории Беларуси. Исследования. Вып. 7.- Мн.: Белорусский Дом печати, 2012. - С. 239 – 246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Ивкович Е.Н., Автушко С.А. Особо ценные участки редких растительных сообществ центральной и южной частей Березинского заповедника // Особо охраняемые природные территории Беларуси. Исследования. Вып. 8.- Мн.: Белорусский Дом печати, 2013. - С. 39 – 48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Ивкович Е.Н., Автушко С.А. Новые виды растений во флоре Березинского заповедника //Особо охраняемые природные территории Беларуси. Исследования. Вып. 10.- Мн.: Белорусский Дом печати, 2015. - С. 93 – 96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Ивкович Е.Н., Автушко С.А. Редкие биотопы пресноводных водоемов березинского заповедника //Особо охраняемые природные территории Беларуси. Исследования. Вып. 12.- Мн.: Белорусский Дом печати, 2017. - С. 91 – 10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Скуратович А.Н., Дубовик Д.В., Третьяков Д.И. Дополнение к флоре сосудистых растений Березинского биосферного заповедника //Перспективы сохранения и рационального использования природных комплексов особо охраняемых природных территорий. Матер. Межд.науч.-практ. Конф. 26-29 августа 2015 г. д. Домжерицы Республика Беларусь.- Мн.: Белорусский Дом печати, 2017. - С. 73 – 7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Биоразнообразие Березинского биосферного заповедника: сосудистые растения /В.И. Парфенов [и др.].– Мн.: Белорусский Дом печати, 2014.–280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Биологическое разнообразие Березинского биосферного заповедника: ногохвостки (</w:t>
      </w:r>
      <w:r>
        <w:rPr>
          <w:sz w:val="24"/>
          <w:szCs w:val="24"/>
          <w:lang w:val="en-US"/>
        </w:rPr>
        <w:t>Collembola</w:t>
      </w:r>
      <w:r>
        <w:rPr>
          <w:sz w:val="24"/>
          <w:szCs w:val="24"/>
        </w:rPr>
        <w:t>) и насекомые (</w:t>
      </w:r>
      <w:r>
        <w:rPr>
          <w:sz w:val="24"/>
          <w:szCs w:val="24"/>
          <w:lang w:val="en-US"/>
        </w:rPr>
        <w:t>Insecta</w:t>
      </w:r>
      <w:r>
        <w:rPr>
          <w:sz w:val="24"/>
          <w:szCs w:val="24"/>
        </w:rPr>
        <w:t>) / под общ. ред. А.О. Лукашука, В.А. Цинкевича. – Минск: Белорусский Дом печати, 2016 – 352 с. : ил +8 с. вк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Богуцкая Т. С, Богуцкий Ю. В. Рак А. В. Современное состояние орнитофауны Березинского биосферного заповедника </w:t>
      </w:r>
      <w:r>
        <w:rPr>
          <w:bCs/>
          <w:sz w:val="24"/>
          <w:szCs w:val="24"/>
        </w:rPr>
        <w:t>// Особо охраняемые природные территории Беларуси. Исследования. – Мн.: Белорусский Дом печати, 2018. – Вып. 13. – С. 132 - 150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 Натаров В.М. </w:t>
      </w:r>
      <w:r>
        <w:rPr>
          <w:sz w:val="24"/>
          <w:szCs w:val="24"/>
        </w:rPr>
        <w:t xml:space="preserve">Комплексная оценка гидроэкологического состояния рек водосбора верховья Березины/ В.М. Натаров. – Минск: Белорусский Дом печати, 2018.- 224 с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4:00Z</dcterms:created>
  <dc:creator>Admin</dc:creator>
  <dc:description/>
  <cp:keywords/>
  <dc:language>en-US</dc:language>
  <cp:lastModifiedBy>Admin</cp:lastModifiedBy>
  <dcterms:modified xsi:type="dcterms:W3CDTF">2018-12-21T10:03:00Z</dcterms:modified>
  <cp:revision>4</cp:revision>
  <dc:subject/>
  <dc:title>Библиография</dc:title>
</cp:coreProperties>
</file>