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 реализации и мероприятия (проекты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реализации плана управления Березинским биосферным заповедником на 2015 – 2019 годы  предусматриваются следующие направления и план мероприят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1</w:t>
      </w:r>
    </w:p>
    <w:p>
      <w:pPr>
        <w:pStyle w:val="Normal"/>
        <w:rPr/>
      </w:pPr>
      <w:r>
        <w:rPr>
          <w:b/>
        </w:rPr>
        <w:t>Сохранение  естественного состояния природных экосистем Березинского биосферного заповед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1.1. </w:t>
      </w:r>
    </w:p>
    <w:p>
      <w:pPr>
        <w:pStyle w:val="Normal"/>
        <w:rPr/>
      </w:pPr>
      <w:r>
        <w:rPr/>
        <w:t xml:space="preserve">Обоснование и нормативное оформление охранно-режимных мероприятий и внутрихозяйственного использования территории заповедника, а также оптимизация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2.</w:t>
      </w:r>
    </w:p>
    <w:p>
      <w:pPr>
        <w:pStyle w:val="Normal"/>
        <w:rPr/>
      </w:pPr>
      <w:r>
        <w:rPr/>
        <w:t>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3.</w:t>
      </w:r>
    </w:p>
    <w:p>
      <w:pPr>
        <w:pStyle w:val="Normal"/>
        <w:rPr/>
      </w:pPr>
      <w:r>
        <w:rPr/>
        <w:t>Совершенствование охраны территории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4.</w:t>
      </w:r>
    </w:p>
    <w:p>
      <w:pPr>
        <w:pStyle w:val="Normal"/>
        <w:rPr/>
      </w:pPr>
      <w:r>
        <w:rPr/>
        <w:t xml:space="preserve">Обеспечение контроля  за  вывозом и утилизацией твёрдых бытовых и коммунальных отход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 1.5.</w:t>
      </w:r>
    </w:p>
    <w:p>
      <w:pPr>
        <w:pStyle w:val="Normal"/>
        <w:rPr/>
      </w:pPr>
      <w:r>
        <w:rPr/>
        <w:t>Снижение внешнего негативного воздействия на заповед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ение 1.6.</w:t>
      </w:r>
    </w:p>
    <w:p>
      <w:pPr>
        <w:pStyle w:val="Normal"/>
        <w:rPr/>
      </w:pPr>
      <w:r>
        <w:rPr/>
        <w:t>Координация природоохранной, научной и эколого-просветительской деятельности на территории запов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2</w:t>
      </w:r>
    </w:p>
    <w:p>
      <w:pPr>
        <w:pStyle w:val="Normal"/>
        <w:rPr>
          <w:b/>
          <w:b/>
        </w:rPr>
      </w:pPr>
      <w:r>
        <w:rPr>
          <w:b/>
        </w:rPr>
        <w:t>Осуществление мониторинга природных комплексов и объектов животного и растительн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2.1.</w:t>
      </w:r>
    </w:p>
    <w:p>
      <w:pPr>
        <w:pStyle w:val="Normal"/>
        <w:rPr/>
      </w:pPr>
      <w:r>
        <w:rPr/>
        <w:t>Проведение мониторинга состояния природных экосистем заповедника и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ение 2.2.</w:t>
      </w:r>
    </w:p>
    <w:p>
      <w:pPr>
        <w:pStyle w:val="Normal"/>
        <w:rPr/>
      </w:pPr>
      <w:r>
        <w:rPr/>
        <w:t>Поддержание жизнеспособности Борисовско-Березинской</w:t>
      </w:r>
      <w:r>
        <w:rPr>
          <w:sz w:val="20"/>
          <w:szCs w:val="20"/>
        </w:rPr>
        <w:t xml:space="preserve"> </w:t>
      </w:r>
      <w:r>
        <w:rPr/>
        <w:t>популяции беловежского зуб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3</w:t>
      </w:r>
    </w:p>
    <w:p>
      <w:pPr>
        <w:pStyle w:val="Normal"/>
        <w:rPr/>
      </w:pPr>
      <w:r>
        <w:rPr>
          <w:b/>
        </w:rPr>
        <w:t>Поддержание функционирования заповедника, как эталона для проведения научных исследований малонарушенных природных экосистем, их компонентов и процессов, протекающих в био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3.1.</w:t>
      </w:r>
    </w:p>
    <w:p>
      <w:pPr>
        <w:pStyle w:val="Normal"/>
        <w:rPr/>
      </w:pPr>
      <w:r>
        <w:rPr/>
        <w:t>Научное обеспечение функционирования Березинского биосферного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3.2. </w:t>
      </w:r>
    </w:p>
    <w:p>
      <w:pPr>
        <w:pStyle w:val="Normal"/>
        <w:rPr/>
      </w:pPr>
      <w:r>
        <w:rPr/>
        <w:t>Активизация и укрепление международного сотрудничества в области взаимодействия биосферных резерв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4</w:t>
      </w:r>
    </w:p>
    <w:p>
      <w:pPr>
        <w:pStyle w:val="Normal"/>
        <w:rPr>
          <w:b/>
          <w:b/>
        </w:rPr>
      </w:pPr>
      <w:r>
        <w:rPr>
          <w:b/>
        </w:rPr>
        <w:t>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4.1.</w:t>
      </w:r>
    </w:p>
    <w:p>
      <w:pPr>
        <w:pStyle w:val="Normal"/>
        <w:rPr/>
      </w:pPr>
      <w:r>
        <w:rPr/>
        <w:t>Развитие экологического просвещ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4.2.</w:t>
      </w:r>
    </w:p>
    <w:p>
      <w:pPr>
        <w:pStyle w:val="Normal"/>
        <w:rPr/>
      </w:pPr>
      <w:r>
        <w:rPr/>
        <w:t>Развитие научного, познавательного  и экологического тур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5</w:t>
      </w:r>
    </w:p>
    <w:p>
      <w:pPr>
        <w:pStyle w:val="Normal"/>
        <w:rPr>
          <w:b/>
          <w:b/>
        </w:rPr>
      </w:pPr>
      <w:r>
        <w:rPr>
          <w:b/>
        </w:rPr>
        <w:t>Привлечение общественности к участию в принятии управленчески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5.1.</w:t>
      </w:r>
    </w:p>
    <w:p>
      <w:pPr>
        <w:pStyle w:val="Normal"/>
        <w:rPr/>
      </w:pPr>
      <w:r>
        <w:rPr/>
        <w:t>Взаимодействие с общественностью по вопросам функционирования заповедника</w:t>
      </w:r>
    </w:p>
    <w:p>
      <w:pPr>
        <w:pStyle w:val="Normal"/>
        <w:rPr/>
      </w:pPr>
      <w:r>
        <w:rPr/>
        <w:t xml:space="preserve">Направление 5.2. </w:t>
      </w:r>
    </w:p>
    <w:p>
      <w:pPr>
        <w:pStyle w:val="Normal"/>
        <w:rPr/>
      </w:pPr>
      <w:r>
        <w:rPr/>
        <w:t>Взаимодействие с местным населением по вопросам функционирования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6</w:t>
      </w:r>
    </w:p>
    <w:p>
      <w:pPr>
        <w:pStyle w:val="Normal"/>
        <w:rPr/>
      </w:pPr>
      <w:r>
        <w:rPr>
          <w:b/>
        </w:rPr>
        <w:t>Поддержание традиционных форм биосферно совместимого природопользования местн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6.1 </w:t>
      </w:r>
    </w:p>
    <w:p>
      <w:pPr>
        <w:pStyle w:val="Normal"/>
        <w:rPr/>
      </w:pPr>
      <w:r>
        <w:rPr/>
        <w:t>Поддержание традиционного землепользования на части территории заповедника для сохранения связанного с ним биоразнообразия, включая редкие виды флоры и фау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6.2. </w:t>
      </w:r>
    </w:p>
    <w:p>
      <w:pPr>
        <w:pStyle w:val="Normal"/>
        <w:rPr/>
      </w:pPr>
      <w:r>
        <w:rPr/>
        <w:t>Социально-экономическая поддержка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еализации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основания планируемых мероприят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ланируемых мероприятий действующему законодательству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семи заинтересованными сторона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меющегося национального и международного опыт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, в случае необходимости, экологической экспертиз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циональных и международных эксперт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с параллельно выполняемыми как самим заповедником, так и другими заинтересованными сторонами мероприятиям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и использованию Березинского биосферного заповедника на 2015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"/>
        <w:gridCol w:w="2998"/>
        <w:gridCol w:w="6"/>
        <w:gridCol w:w="2080"/>
        <w:gridCol w:w="6"/>
        <w:gridCol w:w="2358"/>
        <w:gridCol w:w="6"/>
        <w:gridCol w:w="1612"/>
        <w:gridCol w:w="6"/>
        <w:gridCol w:w="1336"/>
        <w:gridCol w:w="34"/>
        <w:gridCol w:w="6"/>
        <w:gridCol w:w="1830"/>
        <w:gridCol w:w="34"/>
        <w:gridCol w:w="6"/>
        <w:gridCol w:w="2137"/>
        <w:gridCol w:w="6"/>
      </w:tblGrid>
      <w:tr>
        <w:trPr>
          <w:tblHeader w:val="true"/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Nex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мероприят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  <w:szCs w:val="20"/>
                <w:lang w:val="bg-BG"/>
              </w:rPr>
            </w:pPr>
            <w:r>
              <w:rPr>
                <w:b/>
                <w:spacing w:val="-6"/>
                <w:sz w:val="20"/>
                <w:szCs w:val="20"/>
              </w:rPr>
              <w:t>Ответственный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ок реализ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, млн.руб в ценах на 01.07. 201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сточники финансирования мероприятий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естественного состояния природных экосистем Березинского биосферного запове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заповедник к стандартам, принятым для международных биосферных резерватов программы ЮНЕСКО «Человек и биосфера» МАВ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антропогенное воздействие на наиболее уязвимых участках территории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ое воздействие автомобильного движения по трассе М-3 на охраняем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 деградации озёрно-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ые воздействия от природопользования на заповедн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ые воздействия экологического туризма на охраняем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ь негативное влияние на биологическое разнообразие процессов зарастания пойменных и открытых болотных биотопов древесно-кустарниковой растительностью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ую работу службы охраны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оприятия по снижению загрязнения территории твёрдыми бытовыми отходам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экологическое состояние территории заповедника за счет вывоза и утилизации отходов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ежим лесопользования в охранной зоне с целями и задачами заповедника для достижения комплексного эколого-экономического эффект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загрязнение территории заповедника химическими веществами,  используемыми в сельском хозяйств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воздействие охотничьего хозяйства на сопредельных территориях на популяции диких животных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гчить отрицательное воздействие хозяйственной деятельности, проводимой на окружающей территории на охраняемые экосистемы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снование и научное сопровождение природоохранных и эколого-просветительских мероприятий, сфокусировав внимание на прикладных аспектах исследовани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рофессиональной подготовки персонала заповедника с учётом современных природоохранных подходов и технологи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недрение собственных научных разработок в практику природоохранной деятельности заповед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и нормативное оформление охранно-режимных мероприятий и внутрихозяйственного использования территории заповедника, а также оптимального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соблюдение режима охраны и использования природных ресурсов на специально выделенных участках, направленного на обеспечение функционирования заповедника  и жизнедеятельности граждан, проживающих в его границах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зить заповедник к стандартам, принятым для международных биосферных резерватов программы ЮНЕСКО «Человек и биосфера» МАВ</w:t>
            </w:r>
          </w:p>
        </w:tc>
      </w:tr>
      <w:tr>
        <w:trPr>
          <w:trHeight w:val="246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корректировке Перечня специально выделенных участков, направленных на обеспечение функционирования заповедника  и жизнедеятельности граждан, проживающих в его граница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дополнения и изменения в Перечень специально выделенных участков, направленных на обеспечение функционирования заповедника  и жизнедеятельности граждан, проживающих в его гран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инятие решения об объявлении биосферного резервата «Березинский биосферный заповедник» на национальном уровне. Приведение функционального зонирования территории биосферного резервата в соответствии с международными  критериями программы  МА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функциональное зонирование территории биосферного резервата в соответствии с международными  критериями программы  МА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о Положение о биосферном резервате «Березинский биосферный заповедник»,  разработано его функциональное зонирование, соответствующее требованиям программы  ЮНЕСКО «МАВ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облиспол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облисполк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ежегодно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чередного базового лесоустройства территории заповедника и разработка Проекта организации и ведения лесного хозяйства ГПУ «Березинский биосферный заповедник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ормативно-правовую основу для ведения лесного хозяйства на территории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чередное базовое лесоустройство территории заповедника и разработан Проект организации и ведения лесного хозяй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Белгослес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Управлению делами Президента Республики Беларусь на финансирование мероприятий по развитию национальных парков и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антропогенное воздействие на наиболее уязвимых участках территории заповедника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ое воздействие автомобильного движения по трассе М-3 на охраняем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 деградации озёрно-болотных комплексов северной и центральной части заповедника вследствие изношенности подпорных гидротехнических сооружений  Березинской водной 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ые воздействия от природопользования на заповедн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ые воздействия экологического туризма на охраняем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ое влияние на биологическое разнообразие процессов зарастания пойменных и открытых болотных биотопов древесно-кустарниковой растительностью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негативное воздействие автомобильного движения по трассе М-3 на охраняем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 скоростной режим трассы М-3 на участке пересечения территории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зить риск деградации озёрно-болотных комплексов северной и центральной части заповедника путем регулирования работы подпорных гидротехнических сооружений Березинской водной системы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ные сооружения Березинской водной системы поддерживаются в рабочем состоянии; разработан регламент и режимы регулирования стока паводковых вод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зить негативные воз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 на заповедн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учет собранной продукции и выловленной рыбы для принятия управленческих решений по совершенствованию режима охраны и использование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негативные воздействия туризма на охраняем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внедрены рекомендации по организации регулируемого экологическ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истке от древесно-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овой растительности и тростника участков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систем (лугов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ных болот, островов)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 техники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научного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ия и проект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й 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зить негативное воздействие на биологическое разнообразие открытых участков поймы и болот процессов их зарастания древесно-кустарниковой растительностью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научное обоснование, подобраны участки и реализованы мероприятия по их расчистке от древесно-кустарниковой растительности, приобретена соответствующ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4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</w:t>
            </w:r>
          </w:p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направленных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орьбу с инвазивными чужеродными видами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х растений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  и средст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аспространение агрессивных чужеродных видов растений на территории заповедника и его охранной зон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а специальная техника и средства, ликвидированы или уменьшены площади, занятые инвазивными видами раст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5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ние охраны территории 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ей зада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эффективную работу службы охраны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ьных средств и специального транспорта для повышения эффективности охраны Березинского биосферного заповедника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соблюдение режима охраны и использования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19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нторы лесничества в Березинском лесничестве с разработкой проектно-сметной документа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ффективная работ службы охраны лес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ежегодно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й машины, других средств  и оборудования длительного использования для  профилактики и борьбы с пожара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 по предотвращению и ликвидации лесных пожаров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ожарная машина и другие средства  и оборудование длительного исполь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есохозяйственной автодороги  д. Барсуки – д. Стайск – д. Черница с разработкой проектно-сметной документации в целях обеспечения эффективного ведения борьбы с лесными пожарам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 по предотвращению и ликвидации лесных пожаров, проведения биотехнических и лесохозяйственных мероприя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 и введена в строй лесохозяйственная автодорога  д. Барсуки – д. Стайск – д. Черниц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контроля  за  вывозом и утилизацией твёрдых бытовых и коммунальных отходов  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Разработать мероприятия по снижению загрязнения территории твёрдыми коммунальными отходами  и бытовым мусо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беспечить надлежащее экологическое состояние территории заповедника за счет вывоза и утилизации отходов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внедрение комплекса мер по контролю за вывозом с территории заповедника ТКО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нижению загрязнения  территории бытовым мусором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надлежащее экологическое состояние территории заповедника за счет сбора, вывоза и утилизации отход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ован комплекс мер по снижению загрязнения территории заповедника ТКО и бытовым мусором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УП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пель»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внешнего негативного воздействия на заповедную территорию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режим лесопользования в охранной зоне с целями и задачами заповедника для достижения комплексного эколого-экономического эфф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загрязнение территории заповедника химическими веществами,  используемыми в сельском хозяйств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воздействие охотничьего хозяйства на сопредельных территориях на популяции диких животных заповедник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ягчить отрицательное воздействие хозяйственной деятельности, проводимой на окружающей территории на охраняемые экосистемы заповедника</w:t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ировать режим лесопользования в охранной зоне с целями и задачами заповедника для достижения комплексного эколого-экономического эффекта, оказать содействие в прохождении процедуры сертификации по системе </w:t>
            </w:r>
            <w:r>
              <w:rPr>
                <w:sz w:val="20"/>
                <w:szCs w:val="20"/>
                <w:lang w:val="en-GB"/>
              </w:rPr>
              <w:t>F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ы участки высокой природоохранной ценности в окружающих эксплуатационных лесах,  придан им охранный статус в соответствии с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ированы места произрастания на сопредельных территориях растений, занесённых в Красную книгу, и переданы под охран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пользователя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Бегомль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Борисов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Лепель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е органы Минприрод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органами Минприроды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загрязнение территории заповедника химическими веществами, используемыми в сельском хозяйств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сультации с заинтересованными сторонами, включая территориальные органы Мин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текущий мониторинг поступления сельскохозяйственных загрязнителей из мелиоративных систем правобережных притоков Березины. Разработана система мер, направленных на снижение загряз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нспекции Мин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и продовольствия Леп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ого и Докшицкого райисполком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лияния охотдеятельности на сопредельных территориях  на популяции диких видов животных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  влияние охотничьего хозяйства, ведущегося на сопредельных территориях,  на популяции диких видов животных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охранной зоны заповедника учтен в охотустроительной документ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битания на сопредельных территориях видов  животных, занесённых в Красную книгу, паспортизированы и переданы под охрану землепользователям; вдоль внешних границ заповед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а зона покоя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сохо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труктуры Мин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, Лепельский, Ушачский и Бегомльский лесхо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 Федерации профсоюз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и», ОХ «Зар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средств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1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ординация природоохранной, научной и эколого-просветительской деятельности на территории заповед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основание и научное сопровождение природоохранных и эколого-просветительских мероприяти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профессиональной подготовки персонала заповедника с учётом современных природоохранных подходов и технологи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недрение собственных научных разработок в практику природоохранной деятельности заповедник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6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профессиональной подготовки  кадров заповедника с учётом современных природоохранных подходов и технолог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и повышена профессиональная квалификации 50 работников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ГПУ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6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недрить научные разработки заповедника в практику проведения природоохранных и научно-просветительских мероприятий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недрение  научных разработок в практику природоохранной деятельности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зработки в области охраны природы, экологического просвещения и туризма внедрены в практику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2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ение мониторинга природных комплексов и объектов животного и раститель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1.Улучшить информационную обеспеченность о состоянии природных комплексов и объектов животного и растительного мира  для принятия управленческих реш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устойчивое состояние Борисовско-Берез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опуляции беловежского зуб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надлежащие биотехнические мероприятия по поддержанию вольноживущей микропопуляции зубра</w:t>
            </w:r>
          </w:p>
          <w:p>
            <w:pPr>
              <w:pStyle w:val="Normal"/>
              <w:rPr/>
            </w:pPr>
            <w:r>
              <w:rPr/>
              <w:t>4. Обеспечить мониторинг состояния Борисовско-Березин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икропопуляции зубра и научное сопровождение биотехнических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й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z w:val="20"/>
                <w:szCs w:val="20"/>
              </w:rPr>
              <w:t xml:space="preserve">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ониторинга состояния природных экосистем заповедника и прилегающих территорий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ей задачи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системы мониторинга постоянно поддерживается в рабочем состоян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мониторинга экосистем (лесных, водных, болотных, луговых и др.) заповедника в соответствии с регламентами НС МОС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ся, накапливаются и обрабатываются данные комплексного мониторинг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СМОС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проведение наблюдений за дикими видами животных, относящимися к объектам охоты и рыболовства, дикими видами животных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систематические наблюдения за дикими животными - объектами охоты и рыболовства, дикими животными, включенными в Красную книгу Республики Беларус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СМОС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наблюдений за распространением клещевых боррелиозов, оценка степени риска возникновения очагов клещевых боррели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систематические наблюдения за степен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ия  клещей-переносчиков боррелиозов и определяется риск возникновения оч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32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, регламента и создание локальной сети мониторинга лесов высокой природоохранной ценности на территории ЭЛОХ «Барсуки» (в соответствии со стандартами Лесного Попечительского Совета (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защиту и сохранение лесных участков, которые  имеют высокую природоохранную, социальную и экономическую ценность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локальная сеть мониторинга и организованы регулярные наблюд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видов растений и животных, охраняемых в соответствии с международными договорами РБ, а также включенных в Красную книгу РБ и среды их произрастания в ЭЛОХ «Барсук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храну редких видов в соответствии со стандартами Лесного Попечительского Совета (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регулярные наблюдения за популяциями редких видов растений и животных на  территории ЭЛ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ки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 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наблюдений за содержанием кислорода в водоемах части Березинской водной системы и озере Палик для принятия управленческих решений по  предотвращению заморных явлений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заморные явления в водоемах части Березинской водной системы и озера Пали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постоянный контроль за содержанием растворенного в воде кисл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ные явления  не допущен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2.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ание жизнеспособности Борисовско-Березинской микропопуляции беловежского зубр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ойчивое состояние Борисовско-Березинской микропопуляции беловежского зубр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длежащие биотехнические мероприятия по поддержанию вольноживущей микропопуляции зубр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ниторинг состояния Борисовско-Березинской микропопуляции зубра и научное сопровождение биотехнических мероприят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ленности, половозрастной и социальной структуры, инвентаризация животных, определение границ районов местообитания зубров, создание компьютерной баз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численность, половозрастную и социальную структуру, границы районов местообитания зубров, создать компьютерную базу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мониторинг состояния популяции зубра, создана и ведется компьютерная баз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У, (п. 1.1., 1.2., 1.3 Плана меропри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хранению и рациональному использованию зубров на 2015 – 2019 годы (далее – План мероприятий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лечению и контролю за состоянием животных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гельминтологические обследования, произвести закупку антигельминтных препаратов и минерально-витаминных добавок, выполнить комплекс лечебно-профилактических мероприя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ы антигельминтные препараты и минерально-витаминные добавки, определена степень заражения животных, дана ветеринарная оценка состояния микропопуляции зубров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н мероприятий  3.1., 3.2., 3.3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средства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биотехнических мероприятий по улучшению условий обитания стада за пределами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длежащие биотехнические мероприятия по поддержанию вольноживущей популяции зу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и заготовлены корма, реализован комплекс биотехнических мероприятий, кормовые площадки содержатся в удовлетворительном состоян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мероприятий  5.1., 5.3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средства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популярных брошюр, буклетов, фотоальбомов по проблеме сохранения беловежского зубр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свещение широких слоев населения по вопросам сохранения  беловежского зу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буклет о состояние Борисовско-Березинской популяции беловежского зуб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мероприятий  6.1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3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ание функционирования заповедника, как эталона для проведения научных исследований малонарушенных природных экосистем, их компонентов и процессов, протекающих в био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храну и устойчивое использование экосистем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организацию массивов накопленной информации для визуализации, анализа и обработ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ступность  к актуальной научной информации в области заповедного дел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ждународные научные связи в области заповедного дел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степень вовлечённости заповедника в функционирование всемирной сети биосферных резерватов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международный природоохранный престиж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и популяризировать за рубежом информацию о заповедном деле в Беларуси</w:t>
            </w:r>
          </w:p>
        </w:tc>
      </w:tr>
      <w:tr>
        <w:trPr>
          <w:trHeight w:val="615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обеспечение функционирования Березинского биосферного заповедника</w:t>
            </w:r>
          </w:p>
        </w:tc>
      </w:tr>
      <w:tr>
        <w:trPr>
          <w:trHeight w:val="336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охрану и устойчивое использование экосистем заповедника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организацию массивов накопленной информации для визуализации, анализа и обработки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доступность  к актуальной научной информации в области заповедного дел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ведутся комплексные исследования в рамках Летописи прир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Комплексный анализ состояния и динамики природных экосистем Березинского биосферного  заповедника, научное обеспечение их охраны и устойчивого использования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охрану и устойчивое использование экосистем заповедника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комплексная оценка и прогноз естественного развития экосистем заповедника с достижением природоохранного экологического и социального эффек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«Биоразнообразие, биоресурсы, экология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4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</w:t>
            </w:r>
          </w:p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ой-справочной системы на базе </w:t>
            </w:r>
          </w:p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й геоинфор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онной системы Березинского биосферного заповедника с использованием информации с аппаратов космического базирования и других средст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организацию массивов накопленной информации для визуализации, анализа и обработ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а комплексная автоматизированная справочная систем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34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НИР «Наземное обеспечение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ГИС спутникового мониторинга </w:t>
            </w:r>
            <w:r>
              <w:rPr>
                <w:sz w:val="20"/>
                <w:szCs w:val="20"/>
                <w:lang w:eastAsia="ru-RU"/>
              </w:rPr>
              <w:t>болотных экосистем Березинского биосферного заповедника в зависимости от их генезис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охрану и устойчивое использование малонарушенных болотных экосистем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а сеть калибровочно-эталонных участков болотных экосистем в зависимости от их генезиса, создана серия тематических карт болотных экосистем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программа Союзного государства «Мониторинг-СГ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оюзн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и Беларуси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издание ежегодника «Особо охраняемые природные территории Беларуси. Исследования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доступность к научной информаци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выпуск ежегодника «Особо охраняемые природные территории Беларуси. Исследования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8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численности птиц, относящихся к видам, включенным в Красную книгу Республики Беларус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ена стабилизация или рост численности  редких видов птиц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6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кредитации государственного природоохранного учреждения «Березинский биосферный заповедник» в качестве научной организ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научных исследований на высоком научно-техническом уровне, совершенствовать материально-техническую базу научного отдела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государственного природоохранного учреждения «Березинский биосферный заповедник» в качестве научной организации проведе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Н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3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и укрепление международного сотрудничества в области взаимодействия биосферных резерватов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степень вовлечённости заповедника в функционирование всемирной сети биосферных резерватов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международный природоохранный престиж заповедни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и популяризировать за рубежом информацию о заповедном деле в Беларуси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ждународной научно-практической конференции, посвящённой  90-летию Березинского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заповедника проведена представительная международная конференц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7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базе Березинского заповедника конференций, выставок  и других мероприят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заповедника организованы и проведены выставки, конференции и другие 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7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вовлечённости заповедника в функционирование всемирной сети биосферных резерватов и его международный природоохранный престиж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ждународные обязательства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фон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экспертизе Европейского Диплома для Березинского биосферного заповедника на период с 2010 по 202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еждународный природоохранный престиж запов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экспертиза и продлен срок действия Европейского Диплома для заповедник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фонды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союзного государства между Беларусью и Росси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степень вовлечённости заповедника в функционирование   сети биосферных резерватов на постсоветском пространст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 долгосрочное взаимовыгодное сотрудничество заповедника с биосферными резерватами России, заключены договора о сотрудничеств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издание брошюры об итогах многолетнего сотрудничества между биосферными резерватами: Березинским (Беларусь), Северные Вогезы (Франция) и Кампиноским (Польша)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ять и популяризировать опыт сотрудничества в сети биосферных резерватов программы ЮНЕСКО «Человек и биосфера»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 издана научно-популярная брошю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4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на базе заповедника Центра экологического просвещения и туризма  национального масштаба и привлечение к его деятельности широких слоев обще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атериально-техническое обеспечение Центра экологического просвещ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информационно-просветительскую деятельность в целевых группах потребител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ирокий охват целевых групп для проведения экологического просвещ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вовой фундамент использования  ресурсного потенциала заповедника в сфере экологического и научного  туриз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нтролируемый экотуризм с приоритетным использованием подведомственных заповеднику территорий ЭЛОХ «Барсуки» и ОХ «Березина»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звитие туризма в заповеднике по эколого-экономическому критерию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фортную и эстетически привлекательную среду для развития туристической  деятель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экспозиционную ценность заповед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ервисное обслуживание и экологическое просвещение турист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кологического просвещения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материально-техническое обеспечение Центра экологического просвеще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информационно-просветительскую деятельность в целевых группах потребителе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широкий охват целевых групп для проведения экологического просвещ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Березинского заповедника визит-центра, разработка и обустройство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маршрутов, в том числе экологических троп, а также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ей инфраструктуры, включая разработку проект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ой документации и приобретение оборудования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материально-техническое обеспечение Центра экологического просвещ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ологического просвещения оснащён и функционирует  в соответствии с современными стандарт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2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ая реализация компонента «Зеленые школы» технической помощи «Поддержка устойчивого развития и охраны окружающей среды Республики Беларусь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экологическое обучение  школьников на базе Дома экологического просвещения и экологических троп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регулярные занятия, тренинги, конкурсы, летние полевые лагеря и другие мероприятия с учащимис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о-образовательных туров для различных категорий учащихся «Березинский заповедник – молодежи» с учащимися республики и ближнего зарубежь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ь информационно-просветительскую деятельность среди учащихся и молодеж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регулярные эколого-образовательные туры с учащимися республики и ближнего зарубежь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издание и распространение путеводителей, карт, памяток, буклетов и других информационных материалов о заповеднике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информацию о заповеднике и его деятельности до широких слоев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, изданы и распространены в целевых группах информационные материалы о заповедни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3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ь в практическую природоохранную и научную деятельность представителей учащейся молодеж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на базе заповедника проводятся полевые практики и волонтёрские лагеря студен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формационных терминалов о Березинском биосферном заповедник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информационно-просветительскую деятельность среди посетителей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рминалы приобретены, установлены и оснащены соответствующей информацие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24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41" w:right="-456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олодежного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экологического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на базе интерната в д.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жерицы, включая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раструктуру размещения для молодых специалистов, школьников и студен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27" w:right="-456" w:hanging="0"/>
              <w:rPr/>
            </w:pPr>
            <w:r>
              <w:rPr>
                <w:sz w:val="20"/>
                <w:szCs w:val="20"/>
              </w:rPr>
              <w:t>Обустроен молодежный учебно-экологический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на базе интер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селке Домжериц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3.1.2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учного и экологического туризм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равовую основу использования  ресурсного потенциала заповедника в сфере экологического и научного  туриз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контролируемый экотуризм с приоритетным использованием подведомственных заповеднику территорий ЭЛОХ «Барсуки» и ОХ «Березина»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развитие туризма в заповеднике по эколого-экономическому критер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комфортную и эстетически привлекательную среду для развития туристической 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экспозиционную ценность заповедни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информационную обеспеченность и экологическую сбалансированность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аучно-методической базы ведения научного и экологического туризма Березинским биосферным заповеднико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правовую основу использования ресурсного потенциала в сфере  экологического и научного  туризма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приняты дополнения к нормативно-правовым документам, регулирующим ведение научного и экологического туризм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уристического продукта заповедника и перспективной программы развития контролируемого туризм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 развитие туризма в Березинском заповеднике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эколого-экономических критерие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допустимые рекреационные нагрузки, пропускная способность  территории для экологического туризма, сезонные показатели потока туристов, и другие значимые параметры развития экологического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раструктуры объектов отдыха эколого-</w:t>
            </w:r>
          </w:p>
          <w:p>
            <w:pPr>
              <w:pStyle w:val="Normal"/>
              <w:suppressAutoHyphens w:val="true"/>
              <w:spacing w:lineRule="exact" w:line="260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ого комплекса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Нивки”, включая 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комфортную и эстетически привлекательную среду для развития эколого-туристической  деятель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модернизация эколого-туристического комплекса «Нивки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23.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бустройство полосы спортивно-оздоровительного игрового комплекса «Веревочный городок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экспозиционную ценность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обустроен спортивно-оздоровительный комплекс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существующей инфраструктуры,  развитие и оптимизация объектов познавательного туризма, размещения,  рекламно-информационного назнач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ривлекательность заповедника, улучшить сервисное обслуживание  его посетителей Привлечь дополнительный поток посетителей, улучшить информированность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модернизация, улучшены условия  размещения,  усовершенствованы объекты рекламно-информационного назначения и познавательн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запов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, рекламно-информационных  щит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ированность и сервисное обслуживание  посетителей и местного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информационные знаки и щиты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9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2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изировать рекреационную нагрузку от проведения туристической деятельност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о отрицательное воздействие  туризма на состояние заповедных экосисте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Центра мифологического туризма  в раках реализации  проекта </w:t>
            </w:r>
            <w:r>
              <w:rPr>
                <w:rStyle w:val="StrongEmphasis"/>
                <w:b w:val="false"/>
                <w:sz w:val="20"/>
                <w:szCs w:val="20"/>
              </w:rPr>
              <w:t>«Экотуризм в Березинском: инновационные подходы, партнёрские модели, «зелёное» сознание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дополнительный поток посетителей, улучшить экспозиционную ценность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Центр мифологическ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 «Отдых в деревн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редства, выделенные  ЕС в рамках Проекта ПРООН «Содействие переходу Республики Беларусь к «зеленой» эконом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осрочная цель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ости к участию в принятии управлен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 широкой общественности и местного населения  к получению информации о Березинском биосферном заповеднике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заинтересованные аудитории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еждународную природоохранную и научную общественность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канал связи с заинтересованной аудиторией через СМ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зитивное восприятие заповедника целевыми аудиториям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бщественного участия в управлении заповедником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местного населения в деятельности заповедника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тную связь с местным населением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оциальную сбалансированность принимаемых решений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бщественного участия в управлении заповедником</w:t>
            </w:r>
            <w:r>
              <w:rPr>
                <w:b/>
              </w:rPr>
              <w:tab/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общественностью по вопросам функционирования заповедник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оступ широкой общественности и местного населения  к получению информации о Березинском биосферном заповеднике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интересованные аудитории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международную природоохранную и научную общественность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канал связи с заинтересованной аудиторией через СМ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позитивное восприятие заповедника целевыми аудиториям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и регулярное обновления Интернет-сайта о Березинском биосферном заповедник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интересованные аудитории актуальной и оперативной информацией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и постоянно обновляется Интернет-сайт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ждународную природоохранную и научную общественность актуальной и оперативной информацией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ятся презентации заповедника на международных специализированных выставках и конференц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заинтересованные аудитории информацией о заповеднике через массовые общедоступные канал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И регулярно размещается информация о заповедни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и поддерживать позитивное восприятие заповедника целевыми аудитория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рганизуются мероприятия по повышению имиджа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редставителей общественных объединений, декларирующих природоохранные цели, в НТС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 участия общественности в управлении заповедник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 состав Научно-технического совета заповедник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ключены представители общественных объединений, декларирующих природоохранные цел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местным населением по вопросам функционирования заповедник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местного населения в деятельности заповедни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ратную связь с местным население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оциальную сбалансированность принимаемых решен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информирование местного населения о деятельности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информация о заповеднике распространяется местными органами власти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 и посетителями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ратную связь с местным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оциальную сбалансированность принимаемы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 по мере необходимости проводятся социологические опросы местного населения по актуальным проблемам функционирования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ставителей органов местного самоуправления и местного населения в НТС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 состав Научно-технического совета заповедника включены представители органов местного самоуправления и местные ж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6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ание традиционных форм биосферно совместимого природопользования местного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необходимость продолжения традиционного землепользования на селитебных участках и в пойме р. Березин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стное население дровяной древесиной для хозяйственно-бытовых нуж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артнёрские отношения ГПУ с местным населением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отребление местным населением природных ресурсов заповедника в контролируемых и ограниченных объемах, достаточных для поддержания необходимого жизненного уровн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аксимально-возможную занятость местного населения в  рамках уставной деятельности ГПУ и осуществлять поддержку жизнеобеспечения жителей исходя из ограничений, определенных статусом ООПТ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артнёрские отношения ГПУ с местным населением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традиционного землепользования на части территории заповедника для поддержания связанного с ним биоразнообразия, включая редкие виды флоры и фауны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ть необходимость продолжения традиционного землепользования на селитебных участках и в пойме р. Березины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естное население дровяной древесиной для хозяйственно-бытовых нужд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партнёрские отношения ГПУ с местным населением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ать потребление местным населением природных ресурсов заповедника в контролируемых и ограниченных объемах, достаточных для поддержания необходимого жизненного уровня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экосистемное и видовое разнообразие, обеспечиваемое традиционным землепользова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охранены участки пойменных лугов и пастбищ,  Суходольных лугов и пашни, видовое растительное разнообразие  которых детерминировано традиционным землепользованием (сенокошение, выпас скота, создание кормовых полей)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 на специально отведенных для этих целей участк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стное население дровяной древесиной для хозяйственно- бытовых нуж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участки, объёмы и условия проведения прочих рубок, уборки сухостойных и ветровальных деревьев на территории заповедника для обеспечения местного населения дровяной древесин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рм и объемов потребления местным населением природной продукции на специально отведенных для этих целей участк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сбора местным населением    лесной продукции (грибы, ягоды и пр.) без ущерба для возобновительной способности используемых природ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ы потребности местного населения в природной продукции без ущерба для ее возобновл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правление 6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 поддержка местного населения.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максимально-возможную занятость местного населения в  рамках уставной деятельности ГПУ и осуществлять поддержку жизнеобеспечения жителей исходя из ограничений, определенных статусом ООПТ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улучшению жилищных условий местного насел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 дом котеджного тип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ы социально-бытовые условия населения, вырос имидж ГПУ среди местного населения, уменьшилось воздействие на природные комплексы, усилились партнерские взаимоотнош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ся штатные условия эксплуатации инфраструктуры, расположенной в границах заповедника, не  происходит расширения антропогенного пресса на природные экосисте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еспечению трудовой з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анятости местного населения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ы новые рабочие места для местного населения, а также улучшены социально-экономические условия труда на име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8" w:top="170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05" w:leader="none"/>
        <w:tab w:val="right" w:pos="9355" w:leader="none"/>
      </w:tabs>
      <w:ind w:right="36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 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23190</wp:posOffset>
              </wp:positionH>
              <wp:positionV relativeFrom="page">
                <wp:posOffset>326390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.75pt;margin-top:257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-123190</wp:posOffset>
              </wp:positionH>
              <wp:positionV relativeFrom="page">
                <wp:posOffset>3263900</wp:posOffset>
              </wp:positionV>
              <wp:extent cx="330200" cy="576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257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-123190</wp:posOffset>
              </wp:positionH>
              <wp:positionV relativeFrom="page">
                <wp:posOffset>3631565</wp:posOffset>
              </wp:positionV>
              <wp:extent cx="330200" cy="5765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285.9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851" w:hanging="171"/>
      </w:pPr>
      <w:rPr>
        <w:rFonts w:ascii="Trebuchet MS" w:hAnsi="Trebuchet MS" w:cs="Trebuchet MS" w:hint="default"/>
        <w:sz w:val="28"/>
        <w:i w:val="false"/>
        <w:b w:val="false"/>
        <w:color w:val="000000"/>
      </w:rPr>
    </w:lvl>
    <w:lvl w:ilvl="1">
      <w:start w:val="1"/>
      <w:numFmt w:val="bullet"/>
      <w:suff w:val="space"/>
      <w:lvlText w:val="▪"/>
      <w:lvlJc w:val="left"/>
      <w:pPr>
        <w:tabs>
          <w:tab w:val="num" w:pos="0"/>
        </w:tabs>
        <w:ind w:left="57" w:hanging="0"/>
      </w:pPr>
      <w:rPr>
        <w:rFonts w:ascii="Trebuchet MS" w:hAnsi="Trebuchet MS" w:cs="Trebuchet M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right"/>
      <w:outlineLvl w:val="4"/>
    </w:pPr>
    <w:rPr>
      <w:rFonts w:eastAsia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9" w:hanging="0"/>
      <w:jc w:val="center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6">
    <w:name w:val="WW8Num13z6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color w:val="000000"/>
      <w:sz w:val="28"/>
    </w:rPr>
  </w:style>
  <w:style w:type="character" w:styleId="WW8Num33z1">
    <w:name w:val="WW8Num33z1"/>
    <w:qFormat/>
    <w:rPr>
      <w:rFonts w:ascii="Trebuchet MS" w:hAnsi="Trebuchet MS" w:cs="Trebuchet MS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Symbol" w:hAnsi="Symbol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6"/>
      <w:lang w:val="ru-RU" w:bidi="ar-SA"/>
    </w:rPr>
  </w:style>
  <w:style w:type="character" w:styleId="Heading2Char">
    <w:name w:val="Heading 2 Char"/>
    <w:basedOn w:val="Style5"/>
    <w:qFormat/>
    <w:rPr>
      <w:sz w:val="26"/>
      <w:lang w:val="ru-RU" w:bidi="ar-SA"/>
    </w:rPr>
  </w:style>
  <w:style w:type="character" w:styleId="Heading3Char">
    <w:name w:val="Heading 3 Char"/>
    <w:basedOn w:val="Style5"/>
    <w:qFormat/>
    <w:rPr>
      <w:sz w:val="26"/>
      <w:lang w:val="ru-RU" w:bidi="ar-SA"/>
    </w:rPr>
  </w:style>
  <w:style w:type="character" w:styleId="Heading4Char">
    <w:name w:val="Heading 4 Char"/>
    <w:basedOn w:val="Style5"/>
    <w:qFormat/>
    <w:rPr>
      <w:sz w:val="26"/>
      <w:lang w:val="ru-RU" w:bidi="ar-SA"/>
    </w:rPr>
  </w:style>
  <w:style w:type="character" w:styleId="Heading5Char">
    <w:name w:val="Heading 5 Char"/>
    <w:basedOn w:val="Style5"/>
    <w:qFormat/>
    <w:rPr>
      <w:sz w:val="26"/>
      <w:lang w:val="ru-RU" w:bidi="ar-SA"/>
    </w:rPr>
  </w:style>
  <w:style w:type="character" w:styleId="Heading6Char">
    <w:name w:val="Heading 6 Char"/>
    <w:basedOn w:val="Style5"/>
    <w:qFormat/>
    <w:rPr>
      <w:sz w:val="26"/>
      <w:lang w:val="ru-RU" w:bidi="ar-SA"/>
    </w:rPr>
  </w:style>
  <w:style w:type="character" w:styleId="Heading7Char">
    <w:name w:val="Heading 7 Char"/>
    <w:basedOn w:val="Style5"/>
    <w:qFormat/>
    <w:rPr>
      <w:sz w:val="28"/>
      <w:lang w:val="ru-RU" w:bidi="ar-SA"/>
    </w:rPr>
  </w:style>
  <w:style w:type="character" w:styleId="Heading8Char">
    <w:name w:val="Heading 8 Char"/>
    <w:basedOn w:val="Style5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sz w:val="28"/>
      <w:lang w:val="ru-RU" w:bidi="ar-SA"/>
    </w:rPr>
  </w:style>
  <w:style w:type="character" w:styleId="BodyTextIndentChar">
    <w:name w:val="Body Text Indent Char"/>
    <w:basedOn w:val="Style5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eastAsia="Batang;Arial Unicode MS"/>
      <w:sz w:val="24"/>
      <w:szCs w:val="24"/>
      <w:lang w:val="ru-RU" w:eastAsia="ko-KR" w:bidi="ar-SA"/>
    </w:rPr>
  </w:style>
  <w:style w:type="character" w:styleId="BodyTextIndent3Char">
    <w:name w:val="Body Text Indent 3 Char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BodyText3Char">
    <w:name w:val="Body Text 3 Char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TitleChar">
    <w:name w:val="Title Char"/>
    <w:basedOn w:val="Style5"/>
    <w:qFormat/>
    <w:rPr>
      <w:sz w:val="26"/>
      <w:lang w:val="ru-RU" w:bidi="ar-SA"/>
    </w:rPr>
  </w:style>
  <w:style w:type="character" w:styleId="BodyText2Char">
    <w:name w:val="Body Text 2 Char"/>
    <w:basedOn w:val="Style5"/>
    <w:qFormat/>
    <w:rPr>
      <w:b/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3pt0">
    <w:name w:val="Стиль Стиль Стиль 13 pt влево Первая строка:  0 см Междустр.интерва... Знак"/>
    <w:basedOn w:val="Style5"/>
    <w:qFormat/>
    <w:rPr>
      <w:rFonts w:ascii="Arial Narrow" w:hAnsi="Arial Narrow" w:cs="Arial Narrow"/>
      <w:bCs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GB" w:bidi="ar-SA"/>
    </w:rPr>
  </w:style>
  <w:style w:type="character" w:styleId="HTML1">
    <w:name w:val="Стандартный HTML Знак1"/>
    <w:basedOn w:val="Style5"/>
    <w:qFormat/>
    <w:rPr>
      <w:rFonts w:ascii="Consolas" w:hAnsi="Consolas" w:cs="Times New Roman"/>
      <w:lang w:val="en-US" w:eastAsia="ko-KR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6">
    <w:name w:val="текст Знак"/>
    <w:basedOn w:val="Style5"/>
    <w:qFormat/>
    <w:rPr>
      <w:sz w:val="24"/>
      <w:szCs w:val="24"/>
      <w:lang w:bidi="ar-SA"/>
    </w:rPr>
  </w:style>
  <w:style w:type="character" w:styleId="11">
    <w:name w:val="я1-1 Знак"/>
    <w:basedOn w:val="Style5"/>
    <w:qFormat/>
    <w:rPr>
      <w:b/>
      <w:sz w:val="24"/>
      <w:szCs w:val="24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Courier New" w:hAnsi="Courier New" w:cs="Courier New"/>
      <w:sz w:val="28"/>
      <w:szCs w:val="28"/>
    </w:rPr>
  </w:style>
  <w:style w:type="character" w:styleId="FontStyle28">
    <w:name w:val="Font Style28"/>
    <w:basedOn w:val="Style5"/>
    <w:qFormat/>
    <w:rPr>
      <w:rFonts w:ascii="Courier New" w:hAnsi="Courier New" w:cs="Courier New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5"/>
    <w:qFormat/>
    <w:rPr>
      <w:rFonts w:ascii="Arial Narrow" w:hAnsi="Arial Narrow" w:cs="Arial Narrow"/>
      <w:sz w:val="22"/>
      <w:szCs w:val="22"/>
    </w:rPr>
  </w:style>
  <w:style w:type="character" w:styleId="111">
    <w:name w:val="Знак Знак11"/>
    <w:basedOn w:val="Style5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Times New Roman"/>
      <w:b/>
      <w:bCs/>
      <w:sz w:val="28"/>
      <w:szCs w:val="28"/>
    </w:rPr>
  </w:style>
  <w:style w:type="paragraph" w:styleId="FR4">
    <w:name w:val="FR4"/>
    <w:qFormat/>
    <w:pPr>
      <w:widowControl w:val="false"/>
      <w:bidi w:val="0"/>
      <w:ind w:left="51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24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FR5">
    <w:name w:val="FR5"/>
    <w:qFormat/>
    <w:pPr>
      <w:widowControl w:val="false"/>
      <w:bidi w:val="0"/>
      <w:spacing w:before="20" w:after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eastAsia="Times New Roman"/>
      <w:szCs w:val="20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13pt01">
    <w:name w:val="Стиль Стиль Стиль 13 pt влево Первая строка:  0 см Междустр.интерва..."/>
    <w:basedOn w:val="Normal"/>
    <w:qFormat/>
    <w:pPr>
      <w:widowControl w:val="false"/>
      <w:numPr>
        <w:ilvl w:val="0"/>
        <w:numId w:val="17"/>
      </w:numPr>
      <w:spacing w:lineRule="exact" w:line="397"/>
      <w:jc w:val="both"/>
    </w:pPr>
    <w:rPr>
      <w:rFonts w:ascii="Arial Narrow" w:hAnsi="Arial Narrow" w:eastAsia="Times New Roman" w:cs="Arial Narrow"/>
      <w:bCs/>
      <w:szCs w:val="20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9">
    <w:name w:val="о"/>
    <w:basedOn w:val="Normal"/>
    <w:qFormat/>
    <w:pPr>
      <w:widowControl w:val="false"/>
      <w:ind w:firstLine="284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11">
    <w:name w:val="я1-1-1"/>
    <w:basedOn w:val="2"/>
    <w:qFormat/>
    <w:pPr>
      <w:spacing w:lineRule="auto" w:line="240" w:before="120" w:after="0"/>
      <w:ind w:left="0" w:hanging="0"/>
      <w:jc w:val="both"/>
    </w:pPr>
    <w:rPr>
      <w:rFonts w:ascii="Arial Narrow" w:hAnsi="Arial Narrow" w:eastAsia="Times New Roman" w:cs="Arial Narrow"/>
      <w:b/>
      <w:sz w:val="22"/>
      <w:szCs w:val="20"/>
    </w:rPr>
  </w:style>
  <w:style w:type="paragraph" w:styleId="23">
    <w:name w:val="список 2"/>
    <w:basedOn w:val="Normal"/>
    <w:qFormat/>
    <w:pPr>
      <w:keepNext w:val="true"/>
      <w:tabs>
        <w:tab w:val="clear" w:pos="708"/>
        <w:tab w:val="left" w:pos="1134" w:leader="none"/>
      </w:tabs>
      <w:spacing w:before="120" w:after="120"/>
      <w:ind w:left="540" w:hanging="0"/>
    </w:pPr>
    <w:rPr>
      <w:rFonts w:eastAsia="Times New Roman"/>
      <w:b/>
      <w:color w:val="000000"/>
    </w:rPr>
  </w:style>
  <w:style w:type="paragraph" w:styleId="Style10">
    <w:name w:val="т"/>
    <w:basedOn w:val="Normal"/>
    <w:qFormat/>
    <w:pPr>
      <w:keepNext w:val="true"/>
      <w:spacing w:before="360" w:after="120"/>
      <w:jc w:val="both"/>
      <w:outlineLvl w:val="0"/>
    </w:pPr>
    <w:rPr>
      <w:rFonts w:ascii="Arial Narrow" w:hAnsi="Arial Narrow" w:eastAsia="Times New Roman" w:cs="Arial Narrow"/>
      <w:b/>
      <w:sz w:val="22"/>
      <w:szCs w:val="20"/>
    </w:rPr>
  </w:style>
  <w:style w:type="paragraph" w:styleId="Style11">
    <w:name w:val="таб"/>
    <w:basedOn w:val="Normal"/>
    <w:qFormat/>
    <w:pPr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rFonts w:eastAsia="Times New Roman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13">
    <w:name w:val="Тринадцатый"/>
    <w:basedOn w:val="Normal"/>
    <w:qFormat/>
    <w:pPr>
      <w:autoSpaceDE w:val="false"/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eastAsia="Times New Roman"/>
      <w:szCs w:val="20"/>
    </w:rPr>
  </w:style>
  <w:style w:type="paragraph" w:styleId="Style14">
    <w:name w:val="Глава"/>
    <w:basedOn w:val="Normal"/>
    <w:qFormat/>
    <w:pPr>
      <w:pageBreakBefore/>
      <w:spacing w:before="0" w:after="840"/>
      <w:outlineLvl w:val="0"/>
    </w:pPr>
    <w:rPr>
      <w:rFonts w:ascii="Arial Narrow" w:hAnsi="Arial Narrow" w:eastAsia="Times New Roman" w:cs="Arial Narrow"/>
      <w:b/>
      <w:caps/>
      <w:sz w:val="36"/>
      <w:szCs w:val="20"/>
    </w:rPr>
  </w:style>
  <w:style w:type="paragraph" w:styleId="1">
    <w:name w:val="я1"/>
    <w:basedOn w:val="Heading1"/>
    <w:qFormat/>
    <w:pPr>
      <w:widowControl/>
      <w:numPr>
        <w:ilvl w:val="0"/>
        <w:numId w:val="0"/>
      </w:numPr>
      <w:ind w:left="720" w:hanging="0"/>
      <w:outlineLvl w:val="9"/>
    </w:pPr>
    <w:rPr>
      <w:b/>
      <w:sz w:val="24"/>
      <w:szCs w:val="24"/>
    </w:rPr>
  </w:style>
  <w:style w:type="paragraph" w:styleId="Style15">
    <w:name w:val="текст"/>
    <w:basedOn w:val="Normal"/>
    <w:qFormat/>
    <w:pPr>
      <w:ind w:firstLine="567"/>
      <w:jc w:val="both"/>
    </w:pPr>
    <w:rPr>
      <w:rFonts w:eastAsia="Times New Roman"/>
      <w:lang w:val="en-US" w:eastAsia="en-US"/>
    </w:rPr>
  </w:style>
  <w:style w:type="paragraph" w:styleId="24">
    <w:name w:val="ë–’”‰’”Ž ˜Œ–˜ 2"/>
    <w:basedOn w:val="Normal"/>
    <w:qFormat/>
    <w:pPr/>
    <w:rPr>
      <w:rFonts w:ascii="Palatino" w:hAnsi="Palatino" w:eastAsia="Times New Roman" w:cs="Palatino"/>
      <w:sz w:val="22"/>
      <w:szCs w:val="20"/>
      <w:lang w:val="en-GB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</w:pPr>
    <w:rPr>
      <w:rFonts w:eastAsia="Times New Roman"/>
      <w:szCs w:val="20"/>
    </w:rPr>
  </w:style>
  <w:style w:type="paragraph" w:styleId="112">
    <w:name w:val="я1-1"/>
    <w:basedOn w:val="Normal"/>
    <w:qFormat/>
    <w:pPr>
      <w:snapToGrid w:val="false"/>
      <w:spacing w:lineRule="auto" w:line="360"/>
      <w:ind w:firstLine="709"/>
      <w:jc w:val="both"/>
    </w:pPr>
    <w:rPr>
      <w:rFonts w:eastAsia="Times New Roman"/>
      <w:b/>
      <w:lang w:val="en-US" w:eastAsia="en-US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tabs>
        <w:tab w:val="clear" w:pos="708"/>
        <w:tab w:val="left" w:pos="-1440" w:leader="none"/>
        <w:tab w:val="left" w:pos="-732" w:leader="none"/>
        <w:tab w:val="left" w:pos="-23" w:leader="none"/>
        <w:tab w:val="left" w:pos="686" w:leader="none"/>
        <w:tab w:val="left" w:pos="1396" w:leader="none"/>
        <w:tab w:val="left" w:pos="2105" w:leader="none"/>
        <w:tab w:val="left" w:pos="2814" w:leader="none"/>
        <w:tab w:val="left" w:pos="3522" w:leader="none"/>
        <w:tab w:val="left" w:pos="4231" w:leader="none"/>
        <w:tab w:val="left" w:pos="4940" w:leader="none"/>
        <w:tab w:val="left" w:pos="5650" w:leader="none"/>
        <w:tab w:val="left" w:pos="6359" w:leader="none"/>
      </w:tabs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3">
    <w:name w:val="я3"/>
    <w:basedOn w:val="Normal"/>
    <w:qFormat/>
    <w:pPr/>
    <w:rPr>
      <w:rFonts w:ascii="Arial Narrow" w:hAnsi="Arial Narrow" w:eastAsia="Times New Roman" w:cs="Arial Narrow"/>
      <w:b/>
      <w:i/>
      <w:sz w:val="22"/>
      <w:szCs w:val="20"/>
    </w:rPr>
  </w:style>
  <w:style w:type="paragraph" w:styleId="Style17">
    <w:name w:val="яя"/>
    <w:basedOn w:val="112"/>
    <w:qFormat/>
    <w:pPr/>
    <w:rPr>
      <w:b w:val="false"/>
      <w:sz w:val="28"/>
    </w:rPr>
  </w:style>
  <w:style w:type="paragraph" w:styleId="Style18">
    <w:name w:val="Таблица"/>
    <w:basedOn w:val="Normal"/>
    <w:qFormat/>
    <w:pPr>
      <w:spacing w:lineRule="auto" w:line="264" w:before="0" w:after="260"/>
      <w:ind w:hanging="1418"/>
    </w:pPr>
    <w:rPr>
      <w:rFonts w:eastAsia="Times New Roman"/>
      <w:b/>
      <w:i/>
      <w:sz w:val="22"/>
      <w:szCs w:val="20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6:00Z</dcterms:created>
  <dc:creator>Admin</dc:creator>
  <dc:description/>
  <cp:keywords/>
  <dc:language>en-US</dc:language>
  <cp:lastModifiedBy>Admin</cp:lastModifiedBy>
  <dcterms:modified xsi:type="dcterms:W3CDTF">2018-12-21T10:36:00Z</dcterms:modified>
  <cp:revision>2</cp:revision>
  <dc:subject/>
  <dc:title> </dc:title>
</cp:coreProperties>
</file>