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иких позвоночных животных, обитающих на территории Березинского биосферного заповед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/>
        <w:t>Рыбы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3719"/>
        <w:gridCol w:w="12"/>
        <w:gridCol w:w="4739"/>
        <w:gridCol w:w="1050"/>
        <w:gridCol w:w="1078"/>
        <w:gridCol w:w="1077"/>
        <w:gridCol w:w="1078"/>
        <w:gridCol w:w="1362"/>
      </w:tblGrid>
      <w:tr>
        <w:trPr>
          <w:trHeight w:val="152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звание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наз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К 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нская конвен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ская конвен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ver. 3.1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рот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Cyclostomata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огообраз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Petromyzon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etromyzon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E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tomyzo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га украинска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dontomyzon mariae (Berg, 19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Костные рыб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steichthy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Осетр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ipenseriform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Осетр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cipenser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ipense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дь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penser ruthenus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U A2cde 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Щук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soc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Щу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Esoc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sox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x lucius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Карп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yprin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арп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yprin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tilu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ва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ilus rutil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uciscu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ciscus leucisc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ь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ciscus id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вль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ciscus cephal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ardiniu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ка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dinius erythrophthalm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pi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ius aspi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ucaspi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caspius delineatus (Heckel, 184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nc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ca tinca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ondrostom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ndrostoma nas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bio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ар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bio gobio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burn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е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rnus alburn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burnoide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urnoides bipunctatus Berg, 1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licc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е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icca bjoerk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mi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mis brama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amis baller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lec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ecus cultrat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ode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odeus sericeus amarus (Bloch, 178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assi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обыкновен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ssius carassi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серебря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ssius aurat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yprin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rinus carpio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Вьюн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bit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sgurn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gurnus fossilis (Berg, 194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macheli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macheilus barbatulus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biti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itis taenia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Сом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Silur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ом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ilur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lur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urus glanis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Треск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Gad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Налим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Lot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a lota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Колюшк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asteroste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олюш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asteroste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steroste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шка трехигл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terosteus aculeatus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Окун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Perciform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Окун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erc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c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a fluviatilis Linnaeus, 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cioperca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ioperca lucioperca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ymnocephal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обыкновен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ocephalus cernua (Linnaeus, 175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ар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ocephalus acerina (Gmelin, 178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Быч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Gobi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ogobiu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ок-песчан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ogobius fluviatilis (Pallas, 18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б) амфибии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"/>
        <w:gridCol w:w="3720"/>
        <w:gridCol w:w="9"/>
        <w:gridCol w:w="4734"/>
        <w:gridCol w:w="1049"/>
        <w:gridCol w:w="1077"/>
        <w:gridCol w:w="1076"/>
        <w:gridCol w:w="1077"/>
        <w:gridCol w:w="1361"/>
      </w:tblGrid>
      <w:tr>
        <w:trPr>
          <w:trHeight w:val="152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з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наз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К Р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нская конвен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ская конвен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ver. 3.1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Хвостат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udat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емейство Саламандр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alamandr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turu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 обыкновенный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turus vulgaris (Linnaeus, 175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 гребенчатый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turus cristatus (Laurenti, 176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Бесхвост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Anura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Жа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fon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f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 сер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o bufo (Linnaeus, 175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 зеле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o viridis Laurenti, 1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 камышов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o calamita Laurenti, 1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Чесноч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lobat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lobat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ица обыкновен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bates fuscus (Laurenti, 176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ягушки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n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 озер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ridibunda Pallas, 17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 прудов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lessonae Camerano, 18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 гибрид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sculenta (Hallowell, 186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 остроморд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arvalis Nilsson, 18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 травя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temporaria Linnaeus, 17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) рептилии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"/>
        <w:gridCol w:w="3720"/>
        <w:gridCol w:w="9"/>
        <w:gridCol w:w="4734"/>
        <w:gridCol w:w="1049"/>
        <w:gridCol w:w="1077"/>
        <w:gridCol w:w="1076"/>
        <w:gridCol w:w="1077"/>
        <w:gridCol w:w="1361"/>
      </w:tblGrid>
      <w:tr>
        <w:trPr>
          <w:trHeight w:val="152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з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наз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К Р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нская конвен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ская конвен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ver. 3.1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Черепа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estudines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емейство 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y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 болот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ys orbicularis (Linnaeus, 175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Отряд Чешуйчат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Squamata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Веретениц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ngu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gu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ица ломк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uis fragilis Linnaeus, 17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Настоящие ящер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Lacertidae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cert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рица прытк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rta agilis Linnaeus, 17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toc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рица живородящ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toca vivipara (von Jacquin, 178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rix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обыкновенный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rix natrix (Linnaeus, 175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ver 2.3)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pe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ка обыкновенная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era berus (Linnaeus, 175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г) птиц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4"/>
        <w:gridCol w:w="3499"/>
        <w:gridCol w:w="672"/>
        <w:gridCol w:w="672"/>
        <w:gridCol w:w="672"/>
        <w:gridCol w:w="672"/>
        <w:gridCol w:w="672"/>
        <w:gridCol w:w="980"/>
        <w:gridCol w:w="2367"/>
        <w:gridCol w:w="1069"/>
      </w:tblGrid>
      <w:tr>
        <w:trPr>
          <w:trHeight w:val="180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з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наз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К Р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нская конвен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ская конвенц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статус охр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PEC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Ver. 3.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</w:p>
        </w:tc>
      </w:tr>
      <w:tr>
        <w:trPr/>
        <w:tc>
          <w:tcPr>
            <w:tcW w:w="1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образ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Anseriforme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Anatidae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ygnu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едь-шипу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gnus olor (Gmelin, 1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лебед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gnus columbianus (Ord, 181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-клику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gnus Cygn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s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er fabalis (Latham, 178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обый гус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er albifrons (Scopoli, 1769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ль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er erythropus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A2bcd+3bcd+4bc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гус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er anser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an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каз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ta bernicl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i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x galericulat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a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з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penelope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ут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strepera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рок-свистун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crecca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platyrhynchos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хвос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acuta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к-трескун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querquedula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нос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s clypeata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4"/>
        <w:gridCol w:w="3499"/>
        <w:gridCol w:w="672"/>
        <w:gridCol w:w="672"/>
        <w:gridCol w:w="672"/>
        <w:gridCol w:w="672"/>
        <w:gridCol w:w="672"/>
        <w:gridCol w:w="980"/>
        <w:gridCol w:w="2367"/>
        <w:gridCol w:w="1069"/>
      </w:tblGrid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ythy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ловая черне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thya ferin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A2ab+3b+4a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ая черне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thya nyroca (Güldenstädt, 177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т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е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thya fuligul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е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thya marila (Linnaeus,176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/I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angul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н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ngula hyemalis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A4b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lanit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г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nitta nigr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/I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а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nitta fusc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 A2abcde+3cde+4bc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cephal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гогол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ephala clangula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rgell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gus albellus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rg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носый крохал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gus serrator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охал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gus merganser Linnaeus, 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Кур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Galliformes)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Фазан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hasianidae)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turni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urnix coturnix (Linnaeus, 175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"/>
        <w:gridCol w:w="2638"/>
        <w:gridCol w:w="67"/>
        <w:gridCol w:w="3448"/>
        <w:gridCol w:w="61"/>
        <w:gridCol w:w="625"/>
        <w:gridCol w:w="47"/>
        <w:gridCol w:w="635"/>
        <w:gridCol w:w="37"/>
        <w:gridCol w:w="635"/>
        <w:gridCol w:w="37"/>
        <w:gridCol w:w="626"/>
        <w:gridCol w:w="46"/>
        <w:gridCol w:w="646"/>
        <w:gridCol w:w="8"/>
        <w:gridCol w:w="18"/>
        <w:gridCol w:w="967"/>
        <w:gridCol w:w="8"/>
        <w:gridCol w:w="2347"/>
        <w:gridCol w:w="12"/>
        <w:gridCol w:w="1071"/>
        <w:gridCol w:w="16"/>
      </w:tblGrid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trast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stes bonasia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IIb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gop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уропат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gopus lagopus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tra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o tetrix Linnaeus, 175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o urogallus Linnaeus, 175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IIb/IIIb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di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куропат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dix perdix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a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Гагар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aviiformes)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Гагар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viidae)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v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обая гагар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via stellata (Pontoppidan, 176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обая гагар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via arctica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Поганк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Podicipediformes)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оган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dicipedidae)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chybapt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поган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chybaptus ruficollis (Pallas, 1764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dicep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оган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iceps cristatus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щекая поган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iceps grisegena (Boddaert, 1783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ейная поганк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iceps nigricollis Brehm, 18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Пеликан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Pelecaniformes)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Баклан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halacrocoracidae)</w:t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alacrocora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бакла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lacrocorax carbo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leca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 пеликан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ecanus onocrotalus Linnaeus, 175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Аист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icon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Цапл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rde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taur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вып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urus stellaris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obrych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выпь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obrychus minutus (Linnaeus, 1766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gret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елая цапл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retta alba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de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цапл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a cinerea Linnaeus, 175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Аист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iconi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co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ис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conia nigra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аис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conia ciconia (Linnaeus, 1758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Ястреб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Accipitr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Ястреб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ccipitr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ni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осоед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nis apivor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lv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коршу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vus migrans (Boddaert, 1783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liaeet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ан-белохвос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iaeetus albicill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rcaet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яд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aetus gallicus (Gmelin, 178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rc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ый лун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us aeruginos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лун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us cyaneus (Linnaeus, 1766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лун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us pygarg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cipi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ят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ipiter gentili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ipiter nis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te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каню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eo buteo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eo lagopus (Pontoppidan, 1763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i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одорл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ila clanga Pallas, 18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 C2a(ii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дорл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ila pomarina C.L.Brehm, 183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ila chrysaeto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коп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andion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nd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dion haliaet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Сокол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Falcon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окол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Falcon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l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пустельг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co tinnuncul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ч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co vespertinus Linnaeus, 176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co columbari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co subbuteo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са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co peregrinus Tunstall, 177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Журавл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ruiform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астуш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Rall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ll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lus aquatic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z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ы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zana porzana (Linnaeus, 1766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гоны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zana parva (Scopoli, 1769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e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x crex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llinu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ц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linula chlorop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ух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ica atr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емейство Журавл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Gru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журавл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s gr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Ржанк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aradriiform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улики-соро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Haematopod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ematop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-соро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ematopus ostraleg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Ржан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haradri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uviali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ржан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vialis apricari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IIb/I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nell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ellus vanell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aradri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уё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drius dubius Scopoli, 178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ч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drius hiaticul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Бекас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colopac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umeni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роншне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nius phaeop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b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оншне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nius arquat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mos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еретен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osa limos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lidri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хта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dris pugnax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об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dris ferruginea (Pontoppidan, 1763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ый песоч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dris temminckii (Leisler, 1812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об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dris alpin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-вороб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dris minuta (Leisler, 1812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alarop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носый плавунч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laropus lobat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titi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tis hypoleuco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ing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ga ochrop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ули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ga nebularia (Gunnerus, 1767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ф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ga glareol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ga totan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ymnocrypte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не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mnocryptes minimus (Brünnich, 1764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lopax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шне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lopax rusticol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w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llinago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linago gallinago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ел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linago media (Latham, 1787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оморни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ercorari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ercorari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хвостый помор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corarius parasitic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Чай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Lar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ernul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ра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nula albifrons (Pallas, 1764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droprogne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ав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progne caspia (Pallas, 1770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lidonia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щекая кра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idonias hybrida (Pallas, 1811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кра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idonias niger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ая кра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idonias leucopterus (Temminck, 1815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ern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кра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na hirundo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ydrocoloe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чай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drocoloeus minut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las, 17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r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голуб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us genei Breme, 18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чай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us ridibundus Linnaeus, 176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ая чай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us can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ш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us fusc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ая чай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us argentatus Pontoppidan, 17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чай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us marin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Голуб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olumb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Голуб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olumb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lumb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й голуб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a livia Gmelin, 178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ту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a oena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a palumb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/IIIa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reptopeli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ая горлиц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ptopelia decaocto (Frivaldszky, 183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горлиц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ptopelua turtur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A2bcd+3bcd+4bc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b 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Кукушк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ucul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укуш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ucul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cul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кукуш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ulus canor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Сов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Strig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Настоящие со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rig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bo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o bubo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сов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bo scandiac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 A2bd+3bd+4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rni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ая сов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ia ulul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laucidium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ый сы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ucidium passerinum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hene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ый сы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ne noctua (Scopoli, 1769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rix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неясыт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x aluco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ая неясыт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x uralensis Pallas, 177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тая неясыт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x nebulosa Forster, 17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io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стая сов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o ot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сов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o flammeus (Pontoppidan, 1763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egoli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оногий сы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golius funere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Козодо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aprimulg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озодо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aprimulg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rimulg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козодо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mulgus europae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Стриж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Apod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триж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pod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стриж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s ap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Ракш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raci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Зимород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lcedin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cedo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зимород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edo atthi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Ракш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aci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acia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орон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acius garrulu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Удод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Upup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up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upa epop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Дятл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Pic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Дятл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ic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ynx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шей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 torquill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c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us canus Gmelin, 178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us viridi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yocop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ocopus marti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ndrocopo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ы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copos major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copos medi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пинны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copos leucotos (Bechstein, 1803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drocpos minor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coide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палый дяте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oides tridactyl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Воробьино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Passeriformes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Жаворон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laud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lerid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тый жаворон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da cristat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llul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жаворон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lula arbore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aud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жаворон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uda arvensis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emophil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ый жаворон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mophila alpestri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Ласточ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Hirundin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pari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я ласто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ria ripari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rundo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ласто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undo rustic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lichon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асточ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chon urbicum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Трясогузковые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th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коне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us capmestri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не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us triviali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коне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us pratensi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tacill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трясогуз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acilla flav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ловая трясогуз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acilla citreola Pallas, 177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трясогуз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acilla alba Linnaeus, 175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виристел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Bombycill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mbycill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стел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ycilla garrul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Оляп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incl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ncl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п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clus cinclu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рапивни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oglodyt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oglodyte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lodytes troglodyte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Завируш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runell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unell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авируш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nella modularis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Дрозд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Turdidae)</w:t>
            </w:r>
          </w:p>
        </w:tc>
      </w:tr>
      <w:tr>
        <w:trPr/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ithacu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нк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hacus rubecula (Linnaeus, 1758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0"/>
        <w:gridCol w:w="3519"/>
        <w:gridCol w:w="686"/>
        <w:gridCol w:w="682"/>
        <w:gridCol w:w="672"/>
        <w:gridCol w:w="663"/>
        <w:gridCol w:w="692"/>
        <w:gridCol w:w="994"/>
        <w:gridCol w:w="2367"/>
        <w:gridCol w:w="1071"/>
      </w:tblGrid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sci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олов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cinia luscini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у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cinia svecic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oenicur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хвостка-черну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enicurus ochruros (S. G. Gmelin, 177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горихво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enicurus phoenicur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xico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че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xicola rubetr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enanth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каме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enanthe oenanthe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rd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дроз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dus merul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Науман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dus naumanni Temminck, 1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dus pilaris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дроз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dus philomelos C. L. Brehm, 18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dus iliacus Linnaeus, 1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dus viscivorus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лав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ylvi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custel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верч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ustella naevia (Boddaert, 178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сверч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ustella fluviatilis (Wolf, 181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иный сверч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ustella luscinioides (Savi, 182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ppola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ересме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polais icterina (Vieillot, 181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rocephal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ка-барсуч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cephalus schoenobaen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камыше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cephalus dumetorum Blyth, 18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камыше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cephalus palustris (Bechstein, 179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идная камыше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cephalus arundinace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lv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иная сла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via nisoria (Bechstein, 179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а-завиру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via curruc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сла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via communis Latham, 17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сла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via borin (Boddaert, 178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сла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via atricapill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lloscop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еноч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lloscopus trochiloides (Sundevall, 183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трещо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lloscopus sibilatrix (Bechstein, 179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тенько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lloscopus collybita (Vieillot, 181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чка-веснич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lloscopus trochil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gul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ловый короле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us regul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Мухолов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Muscicap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cicap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мухоло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sicapa striata (Pallas, 176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cedu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ухоло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edula parva (Bechstein, 179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ловка-белошей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edula albicollis (Temminck, 181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ловка-пестру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edula hypoleuca (Pallas, 176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Длиннохвостые син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Aegithal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egithalo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ая си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githalos caudat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иниц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ar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yanis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венная лазоре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anistes caerule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и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us major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ipar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iparus a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phophan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тая си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phophanes cristat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ec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ая гаич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cile palust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головая гаич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ecile montan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denstein, 18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Семейство Поползн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itt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t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ый пополз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ta europae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ищух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erthi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erth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пищух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hia familiaris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Ремез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Remiz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mi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рем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 pendulin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Иволг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Oriol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riol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olus oriol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орокопут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Lani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ni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ж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ius collurio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лобый сорокопу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ius minor Gmelin, 1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сорокопу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ius excubitor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Вран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Corv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rrul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ulus glandari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a pic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ucifra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ifraga caryocatacte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v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vus monedul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vus frugilegus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вор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v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vus corax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кворц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urnin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rn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кворе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rnus vulgaris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b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Воробь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Passer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ый вороб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r domestic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вороб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r montan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Вьюр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Fringill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ngil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ngilla coelebs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к (вьюрок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ngilla montifringill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rin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вьюр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nus serinus (Linnaeus, 176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duel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зелену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uelis chlori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ый щего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uelis cardueli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uelis spin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uelis cannabin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чече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uelis flamme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x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-еловик (обыкновенный кле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xia curvirostr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-соснов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xia pytyopsittacus Borkhausen, 17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podac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чечев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podacus erythrinus (Pallas, 177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nico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icola enucleator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yrrhu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снеги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rhula purrhula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ccothraus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дубон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cothraustes coccothrauste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Овсян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berizidae)</w:t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ctrophena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оч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ctrophenax nivali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mberiz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овся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iza citrinell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овся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iza hortulana Linnaeus, 17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никовая овся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iza schoeniclus (Linnaeus, 175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beriza calandr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Гн – гнездящиеся, Ос – оседлые, Пр – пролетные, Зал – залетные, Зим - зимующие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) млекопитающ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60"/>
        <w:gridCol w:w="68"/>
        <w:gridCol w:w="4332"/>
        <w:gridCol w:w="1559"/>
        <w:gridCol w:w="779"/>
        <w:gridCol w:w="780"/>
        <w:gridCol w:w="780"/>
        <w:gridCol w:w="780"/>
        <w:gridCol w:w="992"/>
        <w:gridCol w:w="1276"/>
      </w:tblGrid>
      <w:tr>
        <w:trPr>
          <w:trHeight w:val="180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з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К 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нская конвен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ская конвен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статус охр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P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С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(Ver. 3.1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ояд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Eulipotyphla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Еж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inace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inace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 белогруд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nac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рот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lp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lp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 обыкновенны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a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Землерой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ic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e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 крошеч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tissi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Zimmer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x minutus (Linnaeus, 17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x arane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 равнозуб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Тр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зубка средня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ecuti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x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omy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om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r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а обыкновен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om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di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n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образ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gomorph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por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p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-руса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pus europaeus (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-беля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pus timidu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Грызу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odent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Беличь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iur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iur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обыкновен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u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lgaris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Бобр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tor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to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о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tor fiber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оне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ox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ryomy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yomys nitedula (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iomy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садов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Eliomys quercin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Gli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-полчо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Glis glis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Мышов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inth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ci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овка лес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cista betul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Хомяк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icet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Ondat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т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da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beth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, Ин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vicol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водя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vicola terrestris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t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-эконом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econo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тем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tus agrest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обыкновен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tus arvali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allas, 17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, Тр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od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ка рыж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thrionom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reo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емейство Мыш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r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cromy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т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m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odem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de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a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лес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de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желтогорл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de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vicol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ch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домов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culus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tt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ttus norvegic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kenh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 черн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Рукокрыл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ожан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spertilion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yctal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ца мал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cta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s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ctalus noctu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ptesic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tes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oti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к северны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tesicus nilssoni (Keyserling et Blasius, 18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pistrell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пырь-карли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istre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istre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пырь лесно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istrellus nathusii (Keyserling et Blasius, 18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oti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ица водяна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bent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, П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Ночница прудовая</w:t>
              </w:r>
            </w:hyperlink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ot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sycneme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oie, 18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ecot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ы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cotus auritus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, З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60"/>
        <w:gridCol w:w="4400"/>
        <w:gridCol w:w="1559"/>
        <w:gridCol w:w="779"/>
        <w:gridCol w:w="780"/>
        <w:gridCol w:w="780"/>
        <w:gridCol w:w="780"/>
        <w:gridCol w:w="992"/>
        <w:gridCol w:w="1276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Хищ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arnivor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сов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p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обыкновенн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pes  vulp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i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is lu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yctereut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отовидн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yctereutes procyonoid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, Ин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Медвежь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rs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rs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буры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ct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Кунь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el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t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tes mar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el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min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stela putori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 американск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la v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, Ин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l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обыкновенны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t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 речн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емейство Кошачь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l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ynx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 европейск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tiodactyl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ви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 ди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naeus, 1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Олень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ervida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erv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благородны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v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ph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л), РИн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apreolu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я европейска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reolus capreol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ш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c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es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(п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Полорог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Bovidae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ежск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on bonasus (Linnaeus, 17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л), РИнтр, Сез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ви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 – единичные находки; Р – встречается редко; Об – вид обычен; Мн – вид многочислен; ? – неясен; ТрУ – требуется уточнение; Интр – вид-интродуцент;  РИнтр – вид-реинтродуцент; Пер – перелетный; Зим - зимующий; СезМ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зонно мигрирующий за пределы заповедной территории; (л) – в заповеднике встречается локально (в отдельных точках, биотопах, либо на не более 20% площади типичных местообитаний); (ш) – в заповеднике встречается широко (отмечается на 20 - 50% площади типичных местообитаний);   (п) – в заповеднике встречается повсеместно (отмечается на более 50% площади типичных местообитан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851" w:hanging="171"/>
      </w:pPr>
      <w:rPr>
        <w:rFonts w:ascii="Trebuchet MS" w:hAnsi="Trebuchet MS" w:cs="Trebuchet MS" w:hint="default"/>
        <w:sz w:val="28"/>
        <w:i w:val="false"/>
        <w:b w:val="false"/>
        <w:color w:val="000000"/>
      </w:rPr>
    </w:lvl>
    <w:lvl w:ilvl="1">
      <w:start w:val="1"/>
      <w:numFmt w:val="bullet"/>
      <w:suff w:val="space"/>
      <w:lvlText w:val="▪"/>
      <w:lvlJc w:val="left"/>
      <w:pPr>
        <w:tabs>
          <w:tab w:val="num" w:pos="0"/>
        </w:tabs>
        <w:ind w:left="57" w:hanging="0"/>
      </w:pPr>
      <w:rPr>
        <w:rFonts w:ascii="Trebuchet MS" w:hAnsi="Trebuchet MS" w:cs="Trebuchet M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Arial Unicode MS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Batang;Arial Unicode MS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ind w:firstLine="720"/>
      <w:jc w:val="right"/>
      <w:outlineLvl w:val="4"/>
    </w:pPr>
    <w:rPr>
      <w:rFonts w:ascii="Times New Roman" w:hAnsi="Times New Roman" w:eastAsia="Batang;Arial Unicode MS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79" w:hanging="0"/>
      <w:jc w:val="center"/>
      <w:outlineLvl w:val="5"/>
    </w:pPr>
    <w:rPr>
      <w:rFonts w:ascii="Times New Roman" w:hAnsi="Times New Roman" w:eastAsia="Batang;Arial Unicode MS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Batang;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Trebuchet MS" w:hAnsi="Trebuchet MS" w:cs="Trebuchet M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Heading2Char">
    <w:name w:val="Heading 2 Char"/>
    <w:basedOn w:val="Style5"/>
    <w:qFormat/>
    <w:rPr>
      <w:rFonts w:eastAsia="Batang;Arial Unicode MS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Batang;Arial Unicode MS"/>
      <w:sz w:val="26"/>
      <w:szCs w:val="26"/>
      <w:lang w:val="ru-RU" w:bidi="ar-SA"/>
    </w:rPr>
  </w:style>
  <w:style w:type="character" w:styleId="Heading5Char">
    <w:name w:val="Heading 5 Char"/>
    <w:basedOn w:val="Style5"/>
    <w:qFormat/>
    <w:rPr>
      <w:rFonts w:eastAsia="Batang;Arial Unicode MS"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Batang;Arial Unicode MS"/>
      <w:sz w:val="26"/>
      <w:szCs w:val="26"/>
      <w:lang w:val="ru-RU" w:bidi="ar-SA"/>
    </w:rPr>
  </w:style>
  <w:style w:type="character" w:styleId="Heading7Char">
    <w:name w:val="Heading 7 Char"/>
    <w:basedOn w:val="Style5"/>
    <w:qFormat/>
    <w:rPr>
      <w:rFonts w:eastAsia="Batang;Arial Unicode MS"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eastAsia="Batang;Arial Unicode MS"/>
      <w:sz w:val="16"/>
      <w:szCs w:val="16"/>
      <w:lang w:val="ru-RU" w:eastAsia="ko-KR" w:bidi="ar-SA"/>
    </w:rPr>
  </w:style>
  <w:style w:type="character" w:styleId="TitleChar">
    <w:name w:val="Title Char"/>
    <w:basedOn w:val="Style5"/>
    <w:qFormat/>
    <w:rPr>
      <w:rFonts w:eastAsia="Batang;Arial Unicode MS"/>
      <w:sz w:val="26"/>
      <w:szCs w:val="26"/>
      <w:lang w:val="ru-RU" w:bidi="ar-SA"/>
    </w:rPr>
  </w:style>
  <w:style w:type="character" w:styleId="BodyText2Char">
    <w:name w:val="Body Text 2 Char"/>
    <w:basedOn w:val="Style5"/>
    <w:qFormat/>
    <w:rPr>
      <w:rFonts w:eastAsia="Batang;Arial Unicode MS"/>
      <w:b/>
      <w:bCs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SubtitleChar">
    <w:name w:val="Subtitle Char"/>
    <w:basedOn w:val="Style5"/>
    <w:qFormat/>
    <w:rPr>
      <w:rFonts w:eastAsia="Batang;Arial Unicode MS"/>
      <w:sz w:val="28"/>
      <w:szCs w:val="28"/>
      <w:lang w:val="ru-RU" w:bidi="ar-SA"/>
    </w:rPr>
  </w:style>
  <w:style w:type="character" w:styleId="13pt0">
    <w:name w:val="Стиль Стиль Стиль 13 pt влево Первая строка:  0 см Междустр.интерва... Знак"/>
    <w:basedOn w:val="Style5"/>
    <w:qFormat/>
    <w:rPr>
      <w:rFonts w:ascii="Arial Narrow" w:hAnsi="Arial Narrow" w:eastAsia="Batang;Arial Unicode MS" w:cs="Arial Narrow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eastAsia="Batang;Arial Unicode MS"/>
      <w:sz w:val="16"/>
      <w:szCs w:val="16"/>
      <w:lang w:val="ru-RU" w:eastAsia="ko-KR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en-GB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sz w:val="24"/>
      <w:szCs w:val="24"/>
      <w:lang w:bidi="ar-SA"/>
    </w:rPr>
  </w:style>
  <w:style w:type="character" w:styleId="11">
    <w:name w:val="я1-1 Знак"/>
    <w:basedOn w:val="Style5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Arial Unicode MS" w:cs="Times New Roman"/>
      <w:sz w:val="16"/>
      <w:szCs w:val="16"/>
      <w:lang w:eastAsia="ko-KR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b/>
      <w:bCs/>
      <w:sz w:val="28"/>
      <w:szCs w:val="28"/>
    </w:rPr>
  </w:style>
  <w:style w:type="paragraph" w:styleId="Style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Batang;Arial Unicode MS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eastAsia="Batang;Arial Unicode MS" w:cs="Times New Roman"/>
      <w:sz w:val="28"/>
      <w:szCs w:val="28"/>
    </w:rPr>
  </w:style>
  <w:style w:type="paragraph" w:styleId="13pt01">
    <w:name w:val="Стиль Стиль Стиль 13 pt влево Первая строка:  0 см Междустр.интерва..."/>
    <w:basedOn w:val="Normal"/>
    <w:qFormat/>
    <w:pPr>
      <w:widowControl w:val="false"/>
      <w:numPr>
        <w:ilvl w:val="0"/>
        <w:numId w:val="2"/>
      </w:numPr>
      <w:spacing w:lineRule="exact" w:line="397" w:before="0" w:after="0"/>
      <w:jc w:val="both"/>
    </w:pPr>
    <w:rPr>
      <w:rFonts w:ascii="Arial Narrow" w:hAnsi="Arial Narrow" w:eastAsia="Batang;Arial Unicode MS" w:cs="Arial Narrow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Arial Unicode MS" w:cs="Times New Roman"/>
      <w:sz w:val="16"/>
      <w:szCs w:val="16"/>
      <w:lang w:eastAsia="ko-KR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1">
    <w:name w:val="я1-1"/>
    <w:basedOn w:val="Normal"/>
    <w:qFormat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kov2n.jimdo.com/&#1084;&#1083;&#1077;&#1082;&#1086;&#1087;&#1080;&#1090;&#1072;&#1102;&#1097;&#1080;&#1077;/&#1088;&#1091;&#1082;&#1086;&#1082;&#1088;&#1099;&#1083;&#1099;&#1077;/&#1085;&#1086;&#1095;&#1085;&#1080;&#1094;&#1072;-&#1087;&#1088;&#1091;&#1076;&#1086;&#1074;&#1072;&#110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2:00Z</dcterms:created>
  <dc:creator>Admin</dc:creator>
  <dc:description/>
  <cp:keywords/>
  <dc:language>en-US</dc:language>
  <cp:lastModifiedBy>Admin</cp:lastModifiedBy>
  <dcterms:modified xsi:type="dcterms:W3CDTF">2018-12-18T14:52:00Z</dcterms:modified>
  <cp:revision>2</cp:revision>
  <dc:subject/>
  <dc:title/>
</cp:coreProperties>
</file>