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FFH List of Annex I (habitats) and Annex II (species):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4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80"/>
              <w:ind w:left="340" w:right="788" w:hanging="3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91E0 Auenwälder mit Alnus glutinosa und Fraxinus excelsior (Alno-Padion, Alnion incanae, Salicion albae) –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prioritär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80"/>
              <w:ind w:left="340" w:right="788" w:hanging="3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0 oligo- bis mesotrophe stehende Gewässer mit Vegetation der Littorelletea uniflorae und/oder der Isoeto-Nanojuncetea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0 oligo- bis mesotrophe kalkhaltige Gewässer mit benthischer Vegetation aus Armleuchteralgen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0 Pfeifengraswiesen auf kalkreichem Boden, torfigen und tonig-schluffigen Böden (Molinion caeruleae)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0 Torfmoos-Schlenken  (Rhynchosporion)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0 Übergangs- und Schwingrasenmoore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0 feuchte Hochstaudenfluren der planaren und montanen bis alpinen Stufe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F0 Hartholzauenwälder mit Quercus robur, Ulmus laevis, Ulmus minor, Fraxinus excelsior .... (Ulmenion minoris)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0 magere Flachlandmähwiesen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30 kalkreiche Niedermoore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0 natürliche eutrophe Seen mit einer Vegetation des Magnopotamions oder Hydrocharitions</w:t>
            </w:r>
          </w:p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bbauchunke (Bombina variegata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mmolch (Triturus cristatus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pe (Cottus gobio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ömer (Leuciscus souffia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terling (Rhodeus sericeus amarus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kler Wiesenknopf – Ameisenbläuling (Maculinea nausithous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ler Wiesenknopf – Ameisenbläuling (Maculinea teleius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dener (bzw Skabiosen)-Scheckenfalter (Euphydryas aurinia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mazurjungfer (Coenagrion mercuriale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788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male Windelschnecke (Vertigo angustior)</w:t>
            </w:r>
          </w:p>
        </w:tc>
      </w:tr>
      <w:tr>
        <w:trPr>
          <w:trHeight w:val="401" w:hRule="atLeas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0" w:right="4041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f-Glanzkraut (Liparis loeselii)</w:t>
            </w:r>
          </w:p>
          <w:p>
            <w:pPr>
              <w:pStyle w:val="Normal"/>
              <w:spacing w:lineRule="exact" w:line="280"/>
              <w:ind w:left="340" w:right="4041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1:00Z</dcterms:created>
  <dc:creator>Rheindelta</dc:creator>
  <dc:description/>
  <cp:keywords/>
  <dc:language>en-US</dc:language>
  <cp:lastModifiedBy>Rheindelta</cp:lastModifiedBy>
  <dcterms:modified xsi:type="dcterms:W3CDTF">2008-02-07T13:41:00Z</dcterms:modified>
  <cp:revision>2</cp:revision>
  <dc:subject/>
  <dc:title>FFH List of Annex I (habitats) and Annex II (species):</dc:title>
</cp:coreProperties>
</file>