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Referencias bibliográficas: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rPr>
          <w:rFonts w:ascii="Garamond" w:hAnsi="Garamond" w:cs="Arial"/>
          <w:b/>
          <w:b/>
          <w:color w:val="222222"/>
          <w:lang w:val="es-AR" w:eastAsia="es-AR"/>
        </w:rPr>
      </w:pPr>
      <w:r>
        <w:rPr>
          <w:rFonts w:cs="Arial" w:ascii="Garamond" w:hAnsi="Garamond"/>
          <w:b/>
          <w:color w:val="222222"/>
          <w:lang w:val="es-AR" w:eastAsia="es-AR"/>
        </w:rPr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rPr/>
      </w:pPr>
      <w:r>
        <w:rPr>
          <w:rFonts w:cs="Arial" w:ascii="Garamond" w:hAnsi="Garamond"/>
          <w:color w:val="222222"/>
          <w:lang w:val="es-AR" w:eastAsia="es-AR"/>
        </w:rPr>
        <w:t xml:space="preserve">Aceñolaza, P. G., Zamboni, L. P., Sione, W., y Kalesnik, F. 2008. Caracterización de la región superior del Complejo Litoral del Río Paraná: Grandes unidades de ambiente. Serie Miscelánea. INSUGEO, </w:t>
      </w:r>
      <w:r>
        <w:rPr>
          <w:rFonts w:cs="Arial" w:ascii="Garamond" w:hAnsi="Garamond"/>
          <w:i/>
          <w:iCs/>
          <w:color w:val="222222"/>
          <w:lang w:val="es-AR" w:eastAsia="es-AR"/>
        </w:rPr>
        <w:t>17</w:t>
      </w:r>
      <w:r>
        <w:rPr>
          <w:rFonts w:cs="Arial" w:ascii="Garamond" w:hAnsi="Garamond"/>
          <w:color w:val="222222"/>
          <w:lang w:val="es-AR" w:eastAsia="es-AR"/>
        </w:rPr>
        <w:t>, 293-308.</w:t>
      </w:r>
    </w:p>
    <w:p>
      <w:pPr>
        <w:pStyle w:val="Normal"/>
        <w:tabs>
          <w:tab w:val="clear" w:pos="708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73" w:leader="none"/>
          <w:tab w:val="left" w:pos="1842" w:leader="none"/>
          <w:tab w:val="left" w:pos="2210" w:leader="none"/>
          <w:tab w:val="left" w:pos="2578" w:leader="none"/>
          <w:tab w:val="left" w:pos="2947" w:leader="none"/>
          <w:tab w:val="left" w:pos="3315" w:leader="none"/>
          <w:tab w:val="left" w:pos="3684" w:leader="none"/>
          <w:tab w:val="left" w:pos="4052" w:leader="none"/>
          <w:tab w:val="left" w:pos="4420" w:leader="none"/>
          <w:tab w:val="left" w:pos="4789" w:leader="none"/>
          <w:tab w:val="left" w:pos="5157" w:leader="none"/>
          <w:tab w:val="left" w:pos="5527" w:leader="none"/>
          <w:tab w:val="left" w:pos="5895" w:leader="none"/>
          <w:tab w:val="left" w:pos="6263" w:leader="none"/>
          <w:tab w:val="left" w:pos="6631" w:leader="none"/>
          <w:tab w:val="left" w:pos="6999" w:leader="none"/>
          <w:tab w:val="left" w:pos="7367" w:leader="none"/>
          <w:tab w:val="left" w:pos="7735" w:leader="none"/>
          <w:tab w:val="left" w:pos="8103" w:leader="none"/>
          <w:tab w:val="left" w:pos="8471" w:leader="none"/>
          <w:tab w:val="left" w:pos="8839" w:leader="none"/>
          <w:tab w:val="left" w:pos="9207" w:leader="none"/>
          <w:tab w:val="left" w:pos="9575" w:leader="none"/>
          <w:tab w:val="left" w:pos="9943" w:leader="none"/>
        </w:tabs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 xml:space="preserve">Aceñolaza, P. H.; Povedano, A.; Manzano, J.; de Dios Muñoz, J.; Areta y Ronchi Virgolini, A.L. 2004. Biodiversidad del Parque Nacional Pre-Delta. Serie Miscelánea. INSUGEO 12: 169-184. 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Acosta Víctor Hugo. 1993. Diamante y su toponimia. Cuaderno de cultura N°1. Municipalidad de Diamante. Entre Ros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AHA. 2012. Categorización del estado de conservación de la herpetofauna de la República Argentina. Revista de la Asociación Herpetológica Argentina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Alonso Julián, 2008. Inventario de las aves del Parque Nacional Pre-Delta. Administración de Parques Nacionales. 96pp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Barquez R. M, Díaz M. y Ojeda R. (eds.). 2006. Mamíferos de Argentina: sistemática y distribución. Sociedad Argentina para el Estudio de los Mamíferos, Tucumán, 359 pp. ISBN 987-98497-1-X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Bó F. y R. Quintana. 2013. Sistema 5e: Humedales del Delta del Paraná. Pp 297-319. En Secretaría de Ambiente y Desarrollo Sustentable de la Nación. Proyecto GEF 4206 PNUD ARG 10/003. Inventario de los humedales de Argentina: sistemas de paisajes de humedales del corredor fluvial Paraná Paraguay. Buenos Aires. 376pp.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color w:val="222222"/>
          <w:lang w:val="es-AR" w:eastAsia="es-AR"/>
        </w:rPr>
        <w:t>Bó, R. F. 2006. Ecorregión Delta e islas del Paraná. En: Brown A., U. Martínez Ortiz, M. Acerbi y J. Corcuera (Eds). La situación ambiental de la Argentina 2005. Fundación Vida Silvestre Argentina.</w:t>
      </w:r>
      <w:r>
        <w:rPr>
          <w:rFonts w:eastAsia="Calibri" w:cs="Garamond" w:ascii="Garamond" w:hAnsi="Garamond"/>
          <w:lang w:val="es-AR"/>
        </w:rPr>
        <w:t xml:space="preserve"> Buenos Aires. 2006. 130:143 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Bonetto, A.A. 1976. Calidad de las aguas del río Paraná: introducción a su estudio ecológico. Dirección Nacional de Construcciones Portuarias y Vías Navegables. Instituto Nacional de Ciencia y Técnica Hídricas-Programa de Naciones Unidas para el Desarrollo. 202 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Bonfils, C. G. 1962. Los suelos del Delta del Río Paraná. Factores generadores, clasificación y uso. Departamento de Suelos. Ed. INTA. Revista de Investigaciones agrícolas XVI  (3): 257-370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Bonomo Mariano. 2012. Historia prehispánica de Entre Ríos. Fundación de Historia Natural Félix de Azara. 90pp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Brown A., Martínez Ortiz U., Acerbi M.y J. Corcuera J (eds) 2006. La Situación Ambiental de la Argentina 2005. Fundación Vida Silvestre Argentina, Buenos Aires, Argentina, 587 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Burkart R., Bárbaro N. O., Sánchez R. O. y Gómez D. A. 1999. Ecorregiones de la Argentina. Administración de Parques Nacionales. Presidencia de la Nación. Secretaría de Recursos Naturales y Desarrollo Sustentable: 42 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DEC/INDEC. Censo Nacional de Población, Hogares y Viviendas 2010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 xml:space="preserve">Di Giacomo A. S. 2007. Conservación de aves en Entre Ríos. En Di Giacomo, A. S., M. V. De Francesco y E. G. Coconier (editores). 2007. Áreas importantes para la conservación de las aves en Argentina. Sitios prioritarios para la conservación de la biodiversidad: 165-167. 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Espinach Ros, A. (ed.), A. Dománico, D. Demonte, D.Del Barco, E. Cordiviola, M. Campana, D. Colautti, R.Fernández, A. Velazco, y J. Mantinian. (2012). Evaluación del recurso sábalo (Prochilodus lineatus) en el río Paraná.Período 2008-2011. Subsecretaría de Pesca y Acuicultura,Secretaría de Agricultura, Ganadería y Pesca, Ministerio deAgricultura, Ganadería y Pesca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Feuillet Terzaghi, M. R. y S. Escudero. 2009. Viejas y nuevas: evidencias de ocupación humana en el Holoceno tardío en la cuenca inferior del río Salado y superior del río Coronda (provincia de Santa Fe). En V Congreso de Arqueología de la Región Pampeana Argentina, Santa Rosa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Fraga, R. M. 1996. Sección III. Aves. Pp. 155-219. En: García Fernández, J. J.; R. A. Ojeda; R. M. Fraga; G. B. Díaz y R. J. Baigún (Comp.): Libro Rojo de Mamíferos y Aves Amenazados de la Argentina. FUCEMA, Buenos Aires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Fundación Humedales-Wetlands International. 2010. Informe final. Proyecto “Conservación de los humedales y los modos de vida asociados en el Delta del Paraná”. 42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Liotta, J. (comp.). 2014. Base de datos de peces de aguas continentales de Argentina. Publicación electrónica. http://www.pecesargentina.com.ar. Versión 15/09/2014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Liotta, J. 2005. Distribución geográfica de los peces de aguas continentales de la República Argentina. Probiota, Facultad de Ciencias Naturales y Museo, Universidad Nacional de La Plata, Serie Documentos No. 3.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color w:val="222222"/>
          <w:lang w:val="en-US" w:eastAsia="es-AR"/>
        </w:rPr>
        <w:t xml:space="preserve">Marchetti Z. Y., Giraudo A. R., Ramonell C. G. e I. M. Barberis. </w:t>
      </w:r>
      <w:r>
        <w:rPr>
          <w:rFonts w:cs="Arial" w:ascii="Garamond" w:hAnsi="Garamond"/>
          <w:color w:val="222222"/>
          <w:lang w:val="es-AR" w:eastAsia="es-AR"/>
        </w:rPr>
        <w:t>2013. Sistema 3e: Humedales del río Paraná con grandes lagunas. Pp 187-198. En Secretaría de Ambiente y Desarrollo Sustentable de la Nación. Proyecto GEF 4206 PNUD ARG 10/003. Inventario de los humedales de Argentina: sistemas de paisajes de humedales del corredor fluvial Paraná Paraguay. Buenos Aires. 376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 xml:space="preserve">Massa, E. 2009. “Diagnóstico de los Sistemas Ganaderos de isla en el Departamento Diamante”. Agencia de Extensión Rural INTA Diamante. 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Massa, E. 2012. Caracterización, Productividad primaria  y calidad Forrajera de diferentes comunidades vegetales de una isla  del Río Paraná.  Publicación de extensión nº 67 INTA EEA Paraná.165-174 p.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color w:val="222222"/>
          <w:lang w:val="en-US" w:eastAsia="es-AR"/>
        </w:rPr>
        <w:t xml:space="preserve">Minotti, P., Ramonell, C. y Kandus, P. 2013. </w:t>
      </w:r>
      <w:r>
        <w:rPr>
          <w:rFonts w:cs="Arial" w:ascii="Garamond" w:hAnsi="Garamond"/>
          <w:color w:val="222222"/>
          <w:lang w:val="es-AR" w:eastAsia="es-AR"/>
        </w:rPr>
        <w:t>Regionalización del Corredor Fluvial Paraná-Paraguay. En Secretaría de Ambiente y Desarrollo Sustentable de la Nación. Proyecto GEF 4206 PNUD ARG 10/003. Inventario de los humedales de Argentina: sistemas de paisajes de humedales del corredor fluvial Paraná Paraguay. Buenos Aires. 376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Neiff, J. J. 1990. Ideas para la interpretación ecológica del Paraná. Interciencia, 15(6), 424-441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Neiff, J.J. e I. Malvárez. 2004. Grandes humedales fluviales. En Malvárez, I. y R.F. Bó (comps.): Documentos del Curso Taller Bases ecológicas para la clasificación e inventario de humedales en Argentina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Ojeda R. A, Chillo V. y Díaz Isenrath G. (Editores). 2012. Libro Rojo Mamíferos Amenazados. SAREM. 257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Pereira JA, DM Varela y L Raffo. 2005. Relevamiento de los felinos silvestres en la región del Parque Nacional Predelta (Entre Ríos, Argentina). FACENA 21:69-77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Quintana R. D. y R. F. Bó. 2010. Caracterización general de la región del Delta del Paraná. En: Blanco, D.E. y F.M. Méndez (eds). 2010. Endicamientos y terraplenes en el Delta del Paraná: Situación, efectos ambientales y marco jurídico. Fundación Humedales/ Wetlands International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Secretaría de Ambiente y Desarrollo Sustentable de la Nación (SAyDS). 2013. Proyecto GEF 4206 PNUD ARG 10/003. Inventario de los humedales de Argentina: sistemas de paisajes de humedales del corredor fluvial Paraná Paraguay. Buenos Aires. 376pp.</w:t>
      </w:r>
    </w:p>
    <w:p>
      <w:pPr>
        <w:pStyle w:val="Normal"/>
        <w:spacing w:before="0" w:after="120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  <w:t>Sverlij S.,  Liotta J.  Minotti P., Brancolini F., Baigún C. y  F.Firpo Lacoste. 2013. Los peces del Corredor Fluvial Paraná-Paraguay. Pp 341-356. En Secretaría de Ambiente y Desarrollo Sustentable de la Nación. Proyecto GEF 4206 PNUD ARG 10/003. Inventario de los humedales de Argentina: sistemas de paisajes de humedales del corredor fluvial Paraná Paraguay. Buenos Aires. 376pp.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color w:val="222222"/>
          <w:lang w:val="es-AR" w:eastAsia="es-AR"/>
        </w:rPr>
        <w:t xml:space="preserve">Taller Ecologista. 2010. Humedales del Paraná. Biodiversidad, usos y amenazas en el Delta Medio. </w:t>
      </w:r>
      <w:r>
        <w:rPr>
          <w:rFonts w:cs="Arial" w:ascii="Garamond" w:hAnsi="Garamond"/>
          <w:color w:val="222222"/>
          <w:lang w:val="en-US" w:eastAsia="es-AR"/>
        </w:rPr>
        <w:t>Ecosystem Grant Programs (EGP). The Netherlands. 66pp.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color w:val="222222"/>
          <w:lang w:val="en-US" w:eastAsia="es-AR"/>
        </w:rPr>
        <w:t xml:space="preserve">Voglino D., Liotta J. y B. Giacosa. </w:t>
      </w:r>
      <w:r>
        <w:rPr>
          <w:rFonts w:cs="Arial" w:ascii="Garamond" w:hAnsi="Garamond"/>
          <w:color w:val="222222"/>
          <w:lang w:val="es-AR" w:eastAsia="es-AR"/>
        </w:rPr>
        <w:t>2012. Ratadas en el delta del río Paraná, Argentina. Presentado en el II Congreso Latinoamericano y XXV Jornadas Argentinas de Mastozoología.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color w:val="222222"/>
          <w:lang w:val="es-AR" w:eastAsia="es-AR"/>
        </w:rPr>
        <w:t xml:space="preserve">Zayas, M y E Cordiviola. </w:t>
      </w:r>
      <w:r>
        <w:rPr>
          <w:rFonts w:cs="Arial" w:ascii="Garamond" w:hAnsi="Garamond"/>
          <w:color w:val="222222"/>
          <w:lang w:val="en-US" w:eastAsia="es-AR"/>
        </w:rPr>
        <w:t xml:space="preserve">2007. The conservation state of characidae fish (Pisces: Characiformes) in an area of the Plata basin, Argentina. </w:t>
      </w:r>
      <w:r>
        <w:rPr>
          <w:rFonts w:cs="Arial" w:ascii="Garamond" w:hAnsi="Garamond"/>
          <w:color w:val="222222"/>
          <w:lang w:val="es-AR" w:eastAsia="es-AR"/>
        </w:rPr>
        <w:t>Gayana 71 (2): 178 - 186.</w:t>
      </w:r>
    </w:p>
    <w:p>
      <w:pPr>
        <w:pStyle w:val="Normal"/>
        <w:rPr>
          <w:rFonts w:ascii="Garamond" w:hAnsi="Garamond" w:cs="Arial"/>
          <w:color w:val="222222"/>
          <w:lang w:val="es-AR" w:eastAsia="es-AR"/>
        </w:rPr>
      </w:pPr>
      <w:r>
        <w:rPr>
          <w:rFonts w:cs="Arial" w:ascii="Garamond" w:hAnsi="Garamond"/>
          <w:color w:val="222222"/>
          <w:lang w:val="es-AR"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2:00Z</dcterms:created>
  <dc:creator> </dc:creator>
  <dc:description/>
  <cp:keywords/>
  <dc:language>en-US</dc:language>
  <cp:lastModifiedBy> </cp:lastModifiedBy>
  <dcterms:modified xsi:type="dcterms:W3CDTF">2015-10-07T14:03:00Z</dcterms:modified>
  <cp:revision>1</cp:revision>
  <dc:subject/>
  <dc:title/>
</cp:coreProperties>
</file>