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نط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رح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ها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بيئيا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لوج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درول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ر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نو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د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رب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بلغ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اح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و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735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</w:t>
      </w:r>
      <w:r>
        <w:rPr>
          <w:rFonts w:cs="Simplified Arabic"/>
          <w:sz w:val="24"/>
          <w:szCs w:val="24"/>
          <w:lang w:bidi="ar-JO"/>
        </w:rPr>
        <w:t>2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ظ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ارط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ق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بلغ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متداد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ي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ق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ما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72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بلغ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قص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ر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ر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5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ص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و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ح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حم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ائ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يسي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يبلغ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ا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رق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ا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5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جز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نو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ط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ق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بلغ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د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هط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دل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بخ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حتم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تراو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30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10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نوب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spacing w:before="240" w:after="0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جيولوجية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240" w:after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نتيج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راس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يولوج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ون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ولوج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ح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ظ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ارط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ق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لآتي</w:t>
      </w:r>
      <w:r>
        <w:rPr>
          <w:rFonts w:cs="Simplified Arabic"/>
          <w:sz w:val="24"/>
          <w:szCs w:val="24"/>
          <w:rtl w:val="true"/>
          <w:lang w:bidi="ar-JO"/>
        </w:rPr>
        <w:t>: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spacing w:before="240" w:after="0"/>
        <w:ind w:left="84" w:right="0" w:hanging="8"/>
        <w:contextualSpacing/>
        <w:jc w:val="both"/>
        <w:rPr>
          <w:rStyle w:val="Longtext1"/>
          <w:rFonts w:ascii="Arial" w:hAnsi="Arial" w:cs="Simplified Arabic"/>
          <w:sz w:val="24"/>
          <w:szCs w:val="24"/>
          <w:shd w:fill="FFFFFF" w:val="clear"/>
        </w:rPr>
      </w:pP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حقب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ا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قبل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ك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بر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سفلية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 xml:space="preserve">: </w:t>
      </w:r>
      <w:r>
        <w:rPr>
          <w:rStyle w:val="Longtext1"/>
          <w:rFonts w:ascii="Arial" w:hAnsi="Arial" w:cs="Simplified Arabic"/>
          <w:sz w:val="24"/>
          <w:sz w:val="24"/>
          <w:szCs w:val="24"/>
          <w:rtl w:val="true"/>
        </w:rPr>
        <w:t>ت</w:t>
      </w:r>
      <w:r>
        <w:rPr>
          <w:rStyle w:val="Longtext1"/>
          <w:rFonts w:ascii="Arial" w:hAnsi="Arial" w:cs="Simplified Arabic"/>
          <w:sz w:val="24"/>
          <w:sz w:val="24"/>
          <w:szCs w:val="24"/>
          <w:rtl w:val="true"/>
        </w:rPr>
        <w:t>مثل</w:t>
      </w:r>
      <w:r>
        <w:rPr>
          <w:rStyle w:val="Longtex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rtl w:val="true"/>
        </w:rPr>
        <w:t>هذه</w:t>
      </w:r>
      <w:r>
        <w:rPr>
          <w:rStyle w:val="Longtex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rtl w:val="true"/>
        </w:rPr>
        <w:t>الوحدة</w:t>
      </w:r>
      <w:r>
        <w:rPr>
          <w:rStyle w:val="Longtex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rtl w:val="true"/>
        </w:rPr>
        <w:t>أقدم</w:t>
      </w:r>
      <w:r>
        <w:rPr>
          <w:rStyle w:val="Longtex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rtl w:val="true"/>
        </w:rPr>
        <w:t>الصخور</w:t>
      </w:r>
      <w:r>
        <w:rPr>
          <w:rStyle w:val="Longtex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Style w:val="Longtex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rtl w:val="true"/>
        </w:rPr>
        <w:t>المنطقة</w:t>
      </w:r>
      <w:r>
        <w:rPr>
          <w:rStyle w:val="Longtext1"/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Style w:val="Longtext1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rtl w:val="true"/>
        </w:rPr>
        <w:t>ويتراوح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عم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هذه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وحد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</w:rPr>
        <w:t>600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>-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</w:rPr>
        <w:t>630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ليو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سنة،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ألف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الكامل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قريبا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غرانيت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>(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كوارتز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ونزنايت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 xml:space="preserve">)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ذ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ينتم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ى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عقد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عقبة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spacing w:before="0" w:after="280"/>
        <w:ind w:left="0" w:right="0" w:hanging="8"/>
        <w:contextualSpacing/>
        <w:jc w:val="both"/>
        <w:rPr>
          <w:rStyle w:val="Longtext1"/>
          <w:rFonts w:ascii="Arial" w:hAnsi="Arial" w:cs="Simplified Arabic"/>
          <w:sz w:val="24"/>
          <w:szCs w:val="24"/>
          <w:shd w:fill="FFFFFF" w:val="clear"/>
        </w:rPr>
      </w:pP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حقب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حيا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قديم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>(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جموع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حج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رم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رملي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>)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 xml:space="preserve"> :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عتل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حجا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رملي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لمجموع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رم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صخو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ا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قبل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كامبر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سفلي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ع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فالق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عميق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مثل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جموع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رم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مثيلا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جيدا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أجزاء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جنوبي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الشرقي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الشمالي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حمي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رحم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مقترحة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يقد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عم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مجموع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كونه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أقل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كامبر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الأ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ردوفيكي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تتكو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حجا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رملي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شكل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رئيس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كوارتز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،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ا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عدا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حج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رمل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أبيض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ناعم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يدعى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كوي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أبو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خشيب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،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أما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تكوينات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جيولوجي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لمجموع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رم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فه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كالتال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أقدم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إلى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أحدث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200"/>
        <w:ind w:left="0" w:right="0" w:hanging="218"/>
        <w:contextualSpacing/>
        <w:jc w:val="both"/>
        <w:rPr>
          <w:rStyle w:val="Longtext1"/>
          <w:rFonts w:ascii="Arial" w:hAnsi="Arial" w:cs="Simplified Arabic"/>
          <w:sz w:val="24"/>
          <w:szCs w:val="24"/>
          <w:shd w:fill="FFFFFF" w:val="clear"/>
        </w:rPr>
      </w:pP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كوي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سالب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أركوزي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 xml:space="preserve">: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يمثل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قاعد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جموع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حج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رم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رمل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حيث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يتوضع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دو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وافق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على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سطوح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سواه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مجواه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عقد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عقبة،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يتكو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</w:rPr>
        <w:t>50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>-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</w:rPr>
        <w:t>80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رصيص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حصو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أصف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ن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ورد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م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حج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رمل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أركوز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خش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فيه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حطاميات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صخري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شبه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ستدير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م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إشتقاقها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جلبها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صخو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ركيزة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يتناقص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حجم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حبات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إلى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أعلى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بتداء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قاعد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رصيصي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انتهاء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حج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رمل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توسط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حبات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ع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داخلات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حصوي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عدسات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يوجد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قبل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نهاي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تكوي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طبقات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سواه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حج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رمل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توسط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حبات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أحافي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أنبوبي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>(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جحور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 xml:space="preserve">)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سكوليثوس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آثا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أخرى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غي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حددة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spacing w:before="240" w:after="0"/>
        <w:ind w:left="509" w:right="0" w:hanging="218"/>
        <w:contextualSpacing/>
        <w:jc w:val="both"/>
        <w:rPr>
          <w:rStyle w:val="Longtext1"/>
          <w:rFonts w:ascii="Arial" w:hAnsi="Arial" w:cs="Simplified Arabic"/>
          <w:sz w:val="22"/>
          <w:szCs w:val="22"/>
          <w:shd w:fill="FFFFFF" w:val="clear"/>
        </w:rPr>
      </w:pP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كوي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أم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عشري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رملي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 xml:space="preserve">: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يعلو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كوي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أم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عشري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كوي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سالب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يتكو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</w:rPr>
        <w:t>325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حج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رمل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كتل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تجوي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أركوز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أحيانا،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ن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أحم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أو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أرجوان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لون،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هو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توسط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إلى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خش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حبات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فيه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حبات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ستدير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حصى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مرو،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طبقات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رقيق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غضا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م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حج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رمل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ميكائ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حديد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ناعم</w:t>
      </w:r>
      <w:r>
        <w:rPr>
          <w:rStyle w:val="Longtext1"/>
          <w:rFonts w:cs="Simplified Arabic" w:ascii="Arial" w:hAnsi="Arial"/>
          <w:sz w:val="22"/>
          <w:szCs w:val="22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م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ظواه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نموذج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فريد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فيه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جود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حزم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لون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ثانو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حديد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مغنيس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تقطع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طبقات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متقاطع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تظه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على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سطوح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تجو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كتل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منحدرة</w:t>
      </w:r>
      <w:r>
        <w:rPr>
          <w:rStyle w:val="Longtext1"/>
          <w:rFonts w:cs="Simplified Arabic" w:ascii="Arial" w:hAnsi="Arial"/>
          <w:sz w:val="22"/>
          <w:szCs w:val="22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يغلب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جود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تطبقات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تقاطع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قاع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كبير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حصو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أحيانا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ف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جموعات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مام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ائل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منقلبة،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كما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يوجد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قريبا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حد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أعلى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تدريج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حطاميات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زو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غري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ضم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قن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حت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حلية</w:t>
      </w:r>
      <w:r>
        <w:rPr>
          <w:rStyle w:val="Longtext1"/>
          <w:rFonts w:cs="Simplified Arabic" w:ascii="Arial" w:hAnsi="Arial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spacing w:before="240" w:after="0"/>
        <w:ind w:left="509" w:right="0" w:hanging="218"/>
        <w:contextualSpacing/>
        <w:jc w:val="both"/>
        <w:rPr>
          <w:rStyle w:val="Longtext1"/>
          <w:rFonts w:ascii="Arial" w:hAnsi="Arial" w:cs="Simplified Arabic"/>
          <w:sz w:val="22"/>
          <w:szCs w:val="22"/>
          <w:shd w:fill="FFFFFF" w:val="clear"/>
        </w:rPr>
      </w:pP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تكوي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حج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ديس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رملي</w:t>
      </w:r>
      <w:r>
        <w:rPr>
          <w:rStyle w:val="Longtext1"/>
          <w:rFonts w:cs="Simplified Arabic" w:ascii="Arial" w:hAnsi="Arial"/>
          <w:sz w:val="22"/>
          <w:szCs w:val="22"/>
          <w:shd w:fill="FFFFFF" w:val="clear"/>
          <w:rtl w:val="true"/>
        </w:rPr>
        <w:t xml:space="preserve">: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يكسو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تكوي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ديس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عال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تكوي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  <w:lang w:bidi="ar-JO"/>
        </w:rPr>
        <w:t>أ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عشري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بكساء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بيض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يتكو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2"/>
          <w:szCs w:val="22"/>
          <w:shd w:fill="FFFFFF" w:val="clear"/>
        </w:rPr>
        <w:t>80</w:t>
      </w:r>
      <w:r>
        <w:rPr>
          <w:rStyle w:val="Longtext1"/>
          <w:rFonts w:cs="Simplified Arabic" w:ascii="Arial" w:hAnsi="Arial"/>
          <w:sz w:val="22"/>
          <w:szCs w:val="22"/>
          <w:shd w:fill="FFFFFF" w:val="clear"/>
          <w:rtl w:val="true"/>
        </w:rPr>
        <w:t>-</w:t>
      </w:r>
      <w:r>
        <w:rPr>
          <w:rStyle w:val="Longtext1"/>
          <w:rFonts w:cs="Simplified Arabic" w:ascii="Arial" w:hAnsi="Arial"/>
          <w:sz w:val="22"/>
          <w:szCs w:val="22"/>
          <w:shd w:fill="FFFFFF" w:val="clear"/>
        </w:rPr>
        <w:t>200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حج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رو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رمل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بيض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أبيض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رد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رماد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توسط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إلى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خش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حبات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فيه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تتناث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حصى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مرو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تكث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تطبقات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متقاطع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قاع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كبير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حصو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ت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توجد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حيانا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ف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جموعات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مام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نقلبة</w:t>
      </w:r>
      <w:r>
        <w:rPr>
          <w:rStyle w:val="Longtext1"/>
          <w:rFonts w:cs="Simplified Arabic" w:ascii="Arial" w:hAnsi="Arial"/>
          <w:sz w:val="22"/>
          <w:szCs w:val="22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يتميز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تكوي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ديس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ع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سابقه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بأشكال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تجو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دائر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يوجد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ف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جزءه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علو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ف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طبق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سواه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رمل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ميكائ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ناعم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أحم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قرمز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حافي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ث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كروزيانا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فورسيفيرا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هذه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ؤش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على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عص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أوردوفيش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مبكر</w:t>
      </w:r>
      <w:r>
        <w:rPr>
          <w:rStyle w:val="Longtext1"/>
          <w:rFonts w:cs="Simplified Arabic" w:ascii="Arial" w:hAnsi="Arial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280"/>
        <w:ind w:left="509" w:right="0" w:hanging="218"/>
        <w:contextualSpacing/>
        <w:jc w:val="both"/>
        <w:rPr>
          <w:rStyle w:val="Longtext1"/>
          <w:rFonts w:ascii="Arial" w:hAnsi="Arial" w:cs="Simplified Arabic"/>
          <w:sz w:val="22"/>
          <w:szCs w:val="22"/>
          <w:shd w:fill="FFFFFF" w:val="clear"/>
        </w:rPr>
      </w:pP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تكوي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بو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خشيب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رملي</w:t>
      </w:r>
      <w:r>
        <w:rPr>
          <w:rStyle w:val="Longtext1"/>
          <w:rFonts w:cs="Simplified Arabic" w:ascii="Arial" w:hAnsi="Arial"/>
          <w:sz w:val="22"/>
          <w:szCs w:val="22"/>
          <w:shd w:fill="FFFFFF" w:val="clear"/>
          <w:rtl w:val="true"/>
        </w:rPr>
        <w:t xml:space="preserve">: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هو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حج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رمل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يكائ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ناعم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إلى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توسط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حبة،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بيض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و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رماد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باهت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و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رد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لون،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طين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حيانا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تتناث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فيه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قطع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ريولايت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ناتج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ع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تجو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محلية،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تنتش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مجموعات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مسطح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للتطبقات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متقاطع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قاع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صغير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حجم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حاد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و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تعدد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إتجاهات،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تبلغ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سماك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هذا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تكوي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حوال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2"/>
          <w:szCs w:val="22"/>
          <w:shd w:fill="FFFFFF" w:val="clear"/>
        </w:rPr>
        <w:t>75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</w:t>
      </w:r>
      <w:r>
        <w:rPr>
          <w:rStyle w:val="Longtext1"/>
          <w:rFonts w:cs="Simplified Arabic" w:ascii="Arial" w:hAnsi="Arial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spacing w:before="0" w:after="200"/>
        <w:ind w:left="84" w:right="0" w:hanging="8"/>
        <w:contextualSpacing/>
        <w:jc w:val="both"/>
        <w:rPr>
          <w:rStyle w:val="Longtext1"/>
          <w:rFonts w:ascii="Arial" w:hAnsi="Arial" w:cs="Simplified Arabic"/>
          <w:sz w:val="22"/>
          <w:szCs w:val="22"/>
          <w:shd w:fill="FFFFFF" w:val="clear"/>
        </w:rPr>
      </w:pP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جموع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كرنب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رملية</w:t>
      </w:r>
      <w:r>
        <w:rPr>
          <w:rStyle w:val="Longtext1"/>
          <w:rFonts w:cs="Simplified Arabic" w:ascii="Arial" w:hAnsi="Arial"/>
          <w:sz w:val="22"/>
          <w:szCs w:val="22"/>
          <w:shd w:fill="FFFFFF" w:val="clear"/>
          <w:rtl w:val="true"/>
        </w:rPr>
        <w:t xml:space="preserve">: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تتوضع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جموع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كرنب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فوق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جموع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رم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تتمركز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ف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سط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حم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رحم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مقترحة،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يمك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تقسيم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مجموع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إلى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قسمي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يتكو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أول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حج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رمل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نق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طري،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حباته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تغير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حجم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يحتو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على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حصيات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بحصات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دائر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تناثر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مرو،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يلاحظ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ف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مجموع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جود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سطوح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نمو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جانب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ه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إشار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اضح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إلى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بيئ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ترسيب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قن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أنها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متعرجة،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ما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جزء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علو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فيتكو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حج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رمل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تغي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لو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ناعم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إلى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توسط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حبات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حج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غرين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ناعم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حج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طين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يحتو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على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حصيات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بحصات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مرو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على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جحو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آثا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حافي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حيانا</w:t>
      </w:r>
      <w:r>
        <w:rPr>
          <w:rStyle w:val="Longtext1"/>
          <w:rFonts w:cs="Simplified Arabic" w:ascii="Arial" w:hAnsi="Arial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spacing w:before="240" w:after="0"/>
        <w:ind w:left="84" w:right="0" w:hanging="8"/>
        <w:contextualSpacing/>
        <w:jc w:val="both"/>
        <w:rPr>
          <w:rStyle w:val="Longtext1"/>
          <w:rFonts w:ascii="Arial" w:hAnsi="Arial" w:cs="Simplified Arabic"/>
          <w:sz w:val="22"/>
          <w:szCs w:val="22"/>
          <w:shd w:fill="FFFFFF" w:val="clear"/>
        </w:rPr>
      </w:pP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جموع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عجلون</w:t>
      </w:r>
      <w:r>
        <w:rPr>
          <w:rStyle w:val="Longtext1"/>
          <w:rFonts w:cs="Simplified Arabic" w:ascii="Arial" w:hAnsi="Arial"/>
          <w:sz w:val="22"/>
          <w:szCs w:val="22"/>
          <w:shd w:fill="FFFFFF" w:val="clear"/>
          <w:rtl w:val="true"/>
        </w:rPr>
        <w:t xml:space="preserve">: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تتوضع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جموع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عجلو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فوق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جموع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كرنب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تتمركز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ف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سط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حم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رحم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مقترحة،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تبلغ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سماك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هذه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مجموع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2"/>
          <w:szCs w:val="22"/>
          <w:shd w:fill="FFFFFF" w:val="clear"/>
        </w:rPr>
        <w:t>59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يتكو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جزئها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علو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حد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ميز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كتل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لونها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صف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لحم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كون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تطبقات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حج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جير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حفور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دولومات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فيه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عقد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صوانية،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حج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جير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غرين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جير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رقائق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حيانا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حو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خضر،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ه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غن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بالأحافي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ثل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أويست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المرجانيات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سداس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الطحالب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خضراء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غيرها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ت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تعكس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زدياد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تأثي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بح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تشي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إلى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ترسيب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على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صطب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جير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تتراوح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بي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بحر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الضحل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محصور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المفتوحة</w:t>
      </w:r>
      <w:r>
        <w:rPr>
          <w:rStyle w:val="Longtext1"/>
          <w:rFonts w:cs="Simplified Arabic" w:ascii="Arial" w:hAnsi="Arial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spacing w:before="240" w:after="0"/>
        <w:ind w:left="84" w:right="0" w:hanging="8"/>
        <w:contextualSpacing/>
        <w:jc w:val="both"/>
        <w:rPr>
          <w:rStyle w:val="Longtext1"/>
          <w:rFonts w:ascii="Arial" w:hAnsi="Arial" w:cs="Simplified Arabic"/>
          <w:sz w:val="22"/>
          <w:szCs w:val="22"/>
          <w:shd w:fill="FFFFFF" w:val="clear"/>
        </w:rPr>
      </w:pP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جموع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بلقاء</w:t>
      </w:r>
      <w:r>
        <w:rPr>
          <w:rStyle w:val="Longtext1"/>
          <w:rFonts w:cs="Simplified Arabic" w:ascii="Arial" w:hAnsi="Arial"/>
          <w:sz w:val="22"/>
          <w:szCs w:val="22"/>
          <w:shd w:fill="FFFFFF" w:val="clear"/>
          <w:rtl w:val="true"/>
        </w:rPr>
        <w:t xml:space="preserve">: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تتوضع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جموع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بلقاء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فوق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جموع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عجلو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تتمركز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ف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قصى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جزء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شمال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شرق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لمحم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رحم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مقترحة،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تتكو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صخو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حج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جير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المارل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الدولومايت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الطباشير،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ترسبت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مجموع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ف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بيئ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بحر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ضحلة،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كما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نها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تحتو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على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بقايا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حافير،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أما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جزء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علو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هذه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مجموع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فهو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غير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وجود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ف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محم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رحم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مقترحة</w:t>
      </w:r>
      <w:r>
        <w:rPr>
          <w:rStyle w:val="Longtext1"/>
          <w:rFonts w:cs="Simplified Arabic" w:ascii="Arial" w:hAnsi="Arial"/>
          <w:sz w:val="22"/>
          <w:szCs w:val="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spacing w:before="240" w:after="0"/>
        <w:ind w:left="84" w:right="0" w:hanging="8"/>
        <w:contextualSpacing/>
        <w:jc w:val="both"/>
        <w:rPr>
          <w:rStyle w:val="Longtext1"/>
          <w:rFonts w:ascii="Arial" w:hAnsi="Arial" w:cs="Simplified Arabic"/>
          <w:sz w:val="22"/>
          <w:szCs w:val="22"/>
          <w:shd w:fill="FFFFFF" w:val="clear"/>
        </w:rPr>
      </w:pP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رسوبيات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الرباعية</w:t>
      </w:r>
      <w:r>
        <w:rPr>
          <w:rStyle w:val="Longtext1"/>
          <w:rFonts w:cs="Simplified Arabic" w:ascii="Arial" w:hAnsi="Arial"/>
          <w:sz w:val="22"/>
          <w:szCs w:val="22"/>
          <w:shd w:fill="FFFFFF" w:val="clear"/>
          <w:rtl w:val="true"/>
        </w:rPr>
        <w:t xml:space="preserve">: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تتمثل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بالحصبات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</w:rPr>
        <w:t>والتكتلات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  <w:lang w:bidi="ar-JO"/>
        </w:rPr>
        <w:t>والكثبا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  <w:lang w:bidi="ar-JO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  <w:lang w:bidi="ar-JO"/>
        </w:rPr>
        <w:t>الرمل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  <w:lang w:bidi="ar-JO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  <w:lang w:bidi="ar-JO"/>
        </w:rPr>
        <w:t>خاص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  <w:lang w:bidi="ar-JO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  <w:lang w:bidi="ar-JO"/>
        </w:rPr>
        <w:t>في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  <w:lang w:bidi="ar-JO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  <w:lang w:bidi="ar-JO"/>
        </w:rPr>
        <w:t>الأجزاء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  <w:lang w:bidi="ar-JO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  <w:lang w:bidi="ar-JO"/>
        </w:rPr>
        <w:t>الغربية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  <w:lang w:bidi="ar-JO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  <w:lang w:bidi="ar-JO"/>
        </w:rPr>
        <w:t>من</w:t>
      </w:r>
      <w:r>
        <w:rPr>
          <w:rStyle w:val="Longtext1"/>
          <w:rFonts w:ascii="Arial" w:hAnsi="Arial" w:eastAsia="Arial"/>
          <w:sz w:val="22"/>
          <w:sz w:val="22"/>
          <w:szCs w:val="22"/>
          <w:shd w:fill="FFFFFF" w:val="clear"/>
          <w:rtl w:val="true"/>
          <w:lang w:bidi="ar-JO"/>
        </w:rPr>
        <w:t xml:space="preserve"> </w:t>
      </w:r>
      <w:r>
        <w:rPr>
          <w:rStyle w:val="Longtext1"/>
          <w:rFonts w:ascii="Arial" w:hAnsi="Arial" w:cs="Simplified Arabic"/>
          <w:sz w:val="22"/>
          <w:sz w:val="22"/>
          <w:szCs w:val="22"/>
          <w:shd w:fill="FFFFFF" w:val="clear"/>
          <w:rtl w:val="true"/>
          <w:lang w:bidi="ar-JO"/>
        </w:rPr>
        <w:t>المحمية</w:t>
      </w:r>
      <w:r>
        <w:rPr>
          <w:rStyle w:val="Longtext1"/>
          <w:rFonts w:cs="Simplified Arabic" w:ascii="Arial" w:hAnsi="Arial"/>
          <w:sz w:val="22"/>
          <w:szCs w:val="22"/>
          <w:shd w:fill="FFFFFF" w:val="clear"/>
          <w:rtl w:val="true"/>
          <w:lang w:bidi="ar-JO"/>
        </w:rPr>
        <w:t>.</w:t>
      </w:r>
      <w:r>
        <w:br w:type="page"/>
      </w:r>
    </w:p>
    <w:p>
      <w:pPr>
        <w:pStyle w:val="Normal"/>
        <w:bidi w:val="0"/>
        <w:jc w:val="left"/>
        <w:rPr>
          <w:rStyle w:val="Longtext1"/>
          <w:rFonts w:ascii="Arial" w:hAnsi="Arial" w:cs="Simplified Arabic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حم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ف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قترح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لوج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</w:rPr>
        <w:t>ت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درول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ر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م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د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رب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بلغ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اح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و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246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</w:t>
      </w:r>
      <w:r>
        <w:rPr>
          <w:rFonts w:cs="Simplified Arabic"/>
          <w:sz w:val="24"/>
          <w:szCs w:val="24"/>
          <w:lang w:bidi="ar-JO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ظ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ارط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ق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مت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و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ا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00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ح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ي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نوبا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بلغ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قص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ر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ر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5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3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يبلغ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ب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ا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00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د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ر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بلغ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د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هط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00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دل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بخ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حتم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تراو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800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واطئ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نو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بح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ي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500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جز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نو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رق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وض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ستخد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د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د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م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د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ر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ما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د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فا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واد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نيص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واد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د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إضا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د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د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غير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بلغ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م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رشي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ودي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ا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د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ر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ا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6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ي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كعب</w:t>
      </w:r>
      <w:r>
        <w:rPr>
          <w:rFonts w:cs="Simplified Arabic"/>
          <w:sz w:val="24"/>
          <w:szCs w:val="24"/>
          <w:rtl w:val="true"/>
          <w:lang w:bidi="ar-JO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spacing w:before="240" w:after="0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جيولوجية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240" w:after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نتيج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راس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يولوج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كون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يولوج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رسوب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ف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لآتي</w:t>
      </w:r>
      <w:r>
        <w:rPr>
          <w:rFonts w:cs="Simplified Arabic"/>
          <w:sz w:val="24"/>
          <w:szCs w:val="24"/>
          <w:rtl w:val="true"/>
          <w:lang w:bidi="ar-JO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ظ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ارط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ق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spacing w:before="280" w:after="0"/>
        <w:ind w:left="84" w:right="0" w:hanging="8"/>
        <w:contextualSpacing/>
        <w:jc w:val="both"/>
        <w:rPr>
          <w:rStyle w:val="Longtext1"/>
          <w:rFonts w:ascii="Arial" w:hAnsi="Arial" w:cs="Simplified Arabic"/>
          <w:sz w:val="24"/>
          <w:szCs w:val="24"/>
          <w:shd w:fill="FFFFFF" w:val="clear"/>
        </w:rPr>
      </w:pP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جموع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كرنب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رملية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 xml:space="preserve">: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توضع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جموع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كرنب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عدم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وافق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فوق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جموع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أم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عشري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هذا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يصعب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عض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مناطق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مييز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حد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فاصل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ينهما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ذلك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سبب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تعري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حيث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يتراوح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عمرها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ا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ي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عهد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نيوكوميا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السينومانيا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مبكر،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يتكو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جزء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سفل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رمل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سيليك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خش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إلى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ناعم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حبيبات،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ماد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على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أبيض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لو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تناث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داخله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عض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حبيبات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كوارتز،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يتميز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هذا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جزء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تطبق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تقاطع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ستوي،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يتغي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إلى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طبق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تقاطع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قع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جزء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علو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الذ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يتكو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رمل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تطبق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ذو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حبات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توسطة،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تعدد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ألوا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ثل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أحم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متموج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الأحم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ورد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الأبيض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الرماد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الأصف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البنفسجي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شكل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عام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يتواجد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هذا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جزء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ستويات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رقش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الأحافي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تطبق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تقاطع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ستو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مقع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يتميز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وجود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قنوات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رملي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يوجد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ها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قايا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أجزاء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ستاحاثات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نباتية،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قد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رسبت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جموع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كرنب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رملي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فعل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ظروف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نهرية،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لك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جود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مستويات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مثقب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جزء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أعلى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دل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على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إعاد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رسيب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يئ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حري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ضحلة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بلغ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سماك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كوي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كرنب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ا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ي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</w:rPr>
        <w:t>150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>-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</w:rPr>
        <w:t>180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spacing w:before="0" w:after="280"/>
        <w:ind w:left="84" w:right="0" w:hanging="8"/>
        <w:contextualSpacing/>
        <w:jc w:val="both"/>
        <w:rPr>
          <w:rStyle w:val="Longtext1"/>
          <w:rFonts w:ascii="Arial" w:hAnsi="Arial" w:cs="Simplified Arabic"/>
          <w:sz w:val="24"/>
          <w:szCs w:val="24"/>
          <w:shd w:fill="FFFFFF" w:val="clear"/>
        </w:rPr>
      </w:pP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كوي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لسا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مارلي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 xml:space="preserve">: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يتوضع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كو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لسا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مارل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عدم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وافق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على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صخو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أقدم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القرب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حواف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اد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عرب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قد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م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مييز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سحنتي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صخريتي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هما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spacing w:before="0" w:after="200"/>
        <w:ind w:left="360" w:right="0" w:firstLine="8"/>
        <w:contextualSpacing/>
        <w:jc w:val="both"/>
        <w:rPr>
          <w:rStyle w:val="Longtext1"/>
          <w:rFonts w:ascii="Arial" w:hAnsi="Arial" w:cs="Simplified Arabic"/>
          <w:sz w:val="24"/>
          <w:szCs w:val="24"/>
          <w:shd w:fill="FFFFFF" w:val="clear"/>
        </w:rPr>
      </w:pP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سحن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ارل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رقيق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تطبق،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ع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رقائق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جبص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رسب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جزء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عميق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حير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ترسيب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يحتو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على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طي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رماد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شاحب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لو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تطبق،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طي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أبيض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غي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تطبق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spacing w:before="0" w:after="280"/>
        <w:ind w:left="360" w:right="0" w:firstLine="8"/>
        <w:contextualSpacing/>
        <w:jc w:val="both"/>
        <w:rPr>
          <w:rStyle w:val="Longtext1"/>
          <w:rFonts w:ascii="Arial" w:hAnsi="Arial" w:cs="Simplified Arabic"/>
          <w:sz w:val="24"/>
          <w:szCs w:val="24"/>
          <w:shd w:fill="FFFFFF" w:val="clear"/>
        </w:rPr>
      </w:pP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حج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رمل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جير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ذو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طبق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تقاطع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يحتو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على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بعض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حصوات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قد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رسبت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راوح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فضية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jc w:val="both"/>
        <w:rPr>
          <w:rStyle w:val="Longtext1"/>
          <w:rFonts w:ascii="Arial" w:hAnsi="Arial" w:cs="Simplified Arabic"/>
          <w:sz w:val="24"/>
          <w:szCs w:val="24"/>
          <w:shd w:fill="FFFFFF" w:val="clear"/>
        </w:rPr>
      </w:pP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تواجد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ترسبات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حصيات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نهري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نطق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اد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خنيزي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يرجع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عمرها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إلى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بلايستوسين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متأخر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قد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قسمت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رسوبيات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الغريني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إلى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راوح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غريني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>(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متوضع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خسف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ادي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عربة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 xml:space="preserve">)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رواسب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نهرية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وحصى</w:t>
      </w:r>
      <w:r>
        <w:rPr>
          <w:rStyle w:val="Longtext1"/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sz w:val="24"/>
          <w:sz w:val="24"/>
          <w:szCs w:val="24"/>
          <w:shd w:fill="FFFFFF" w:val="clear"/>
          <w:rtl w:val="true"/>
        </w:rPr>
        <w:t>غرينية</w:t>
      </w:r>
      <w:r>
        <w:rPr>
          <w:rStyle w:val="Longtext1"/>
          <w:rFonts w:cs="Simplified Arabic" w:ascii="Arial" w:hAnsi="Arial"/>
          <w:sz w:val="24"/>
          <w:szCs w:val="24"/>
          <w:shd w:fill="FFFFFF" w:val="clear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Style w:val="Longtext1"/>
          <w:rFonts w:ascii="Arial" w:hAnsi="Arial" w:cs="Simplified Arabic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نط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يرمو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ها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بيئيا</w:t>
      </w:r>
    </w:p>
    <w:p>
      <w:pPr>
        <w:pStyle w:val="Normal"/>
        <w:spacing w:before="240" w:after="0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جيولوجية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240" w:after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نتيج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راس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يولوج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ون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ولوج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ط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رمو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ما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ض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ارط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ق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>):</w:t>
      </w:r>
    </w:p>
    <w:p>
      <w:pPr>
        <w:pStyle w:val="Normal"/>
        <w:spacing w:before="120" w:after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ف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ط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رمو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ترح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كوين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يولوج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الية</w:t>
      </w:r>
      <w:r>
        <w:rPr>
          <w:rFonts w:cs="Simplified Arabic"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و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جام</w:t>
      </w:r>
      <w:r>
        <w:rPr>
          <w:rFonts w:cs="Simplified Arabic"/>
          <w:sz w:val="24"/>
          <w:szCs w:val="24"/>
          <w:rtl w:val="true"/>
          <w:lang w:bidi="ar-JO"/>
        </w:rPr>
        <w:t>: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يش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و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ج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ت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9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اح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ط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رموك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م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كو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ب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رج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نو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ر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ر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راوي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نو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رد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بلغ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مك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ا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ك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ئت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ف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ت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اق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ج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ير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باشير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ار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صخ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ي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ئت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لو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طب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باش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بق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قدي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مي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ف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كو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وج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اد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ون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رج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ا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ض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رافي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بورتلاندي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باساني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باري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وناسي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ولاشتوني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وبرموري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انورثيت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2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و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ح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هيص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يري</w:t>
      </w:r>
      <w:r>
        <w:rPr>
          <w:rFonts w:cs="Simplified Arabic"/>
          <w:sz w:val="24"/>
          <w:szCs w:val="24"/>
          <w:rtl w:val="true"/>
          <w:lang w:bidi="ar-JO"/>
        </w:rPr>
        <w:t>: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تك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ب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ف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كو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ح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هيص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ير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ب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بي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ماس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لي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داخل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ج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ير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ضعي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رهيص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قول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ط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سل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ير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بورسولاني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باشير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رلي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ش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و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ح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ئ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عر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حد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قد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د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إعا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سيب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طل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حي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ي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رمو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وجود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ط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ه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عتق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ت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ط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ض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ول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ما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أراض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اق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ر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د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ق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spacing w:before="0" w:after="12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و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ق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باشيري</w:t>
      </w:r>
      <w:r>
        <w:rPr>
          <w:rFonts w:cs="Simplified Arabic"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12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يتراو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م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كو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20</w:t>
      </w: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Cs w:val="24"/>
          <w:lang w:bidi="ar-JO"/>
        </w:rPr>
        <w:t>20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ك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ج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ر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باشير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ار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زئ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فل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طباش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ل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زئ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لوي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قيد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ج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ير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ر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ي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ت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لو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ض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حج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و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راع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كتي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قاي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قار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أسما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ثقو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بو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ئ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فقي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مي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كو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وج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س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خ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ي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ول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00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800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بلغ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ماكت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ض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تار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و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لا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باشيري</w:t>
      </w:r>
      <w:r>
        <w:rPr>
          <w:rFonts w:cs="Simplified Arabic"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12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يعل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و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لا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باشير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و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ج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واني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كش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ط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لال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ج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طر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ذ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باش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يض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ماد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صب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ه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رض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رطو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طب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ت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حتو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يتوم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حيانا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حتو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كو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قيد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اري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طبق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قي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وان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spacing w:before="0" w:after="12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وج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ط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ازل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اج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كن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ألو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ط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رب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غط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ازل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هض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تف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وج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حيان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ار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نهار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وج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ط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نزلاق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خ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كالكري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ر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ث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ط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خ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س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لها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spacing w:before="0" w:after="12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لوج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رم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رم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رمو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ج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رم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لت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ئي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س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رم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لت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د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</w:rPr>
        <w:t>ي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اخ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خ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ض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مك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ساق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لو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و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اص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جز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ا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تراو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بخ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300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نو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رق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500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ؤشر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ف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يا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ل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ج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بخ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هط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حص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س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ت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ند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بخ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ن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تويات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التا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مط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ش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غذ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زان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وف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jc w:val="both"/>
        <w:rPr>
          <w:rStyle w:val="Longtext1"/>
          <w:rFonts w:ascii="Arial" w:hAnsi="Arial" w:cs="Simplified Arabic"/>
          <w:sz w:val="24"/>
          <w:szCs w:val="24"/>
          <w:shd w:fill="FFFFFF" w:val="clear"/>
          <w:lang w:bidi="ar-JO"/>
        </w:rPr>
      </w:pPr>
      <w:r>
        <w:rPr>
          <w:rFonts w:cs="Arial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jc w:val="left"/>
        <w:rPr>
          <w:rStyle w:val="Longtext1"/>
          <w:rFonts w:ascii="Arial" w:hAnsi="Arial" w:cs="Simplified Arabic"/>
          <w:sz w:val="24"/>
          <w:szCs w:val="24"/>
          <w:shd w:fill="FFFFFF" w:val="clear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jc w:val="left"/>
        <w:rPr>
          <w:rStyle w:val="Longtext1"/>
          <w:rFonts w:ascii="Arial" w:hAnsi="Arial" w:cs="Simplified Arabic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76" w:right="0" w:hanging="0"/>
        <w:jc w:val="both"/>
        <w:rPr>
          <w:rStyle w:val="Longtext1"/>
          <w:rFonts w:ascii="Arial" w:hAnsi="Arial" w:cs="Simplified Arabic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jc w:val="left"/>
        <w:rPr>
          <w:rStyle w:val="Longtext1"/>
          <w:rFonts w:ascii="Arial" w:hAnsi="Arial" w:cs="Simplified Arabic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rStyle w:val="Longtext1"/>
          <w:rFonts w:ascii="Arial" w:hAnsi="Arial" w:cs="Simplified Arabic"/>
          <w:sz w:val="24"/>
          <w:szCs w:val="24"/>
          <w:shd w:fill="FFFFFF" w:val="clear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3:00Z</dcterms:created>
  <dc:creator>Rasha.haymour</dc:creator>
  <dc:description/>
  <cp:keywords/>
  <dc:language>en-US</dc:language>
  <cp:lastModifiedBy>Alaa</cp:lastModifiedBy>
  <dcterms:modified xsi:type="dcterms:W3CDTF">2016-02-02T06:38:00Z</dcterms:modified>
  <cp:revision>3</cp:revision>
  <dc:subject/>
  <dc:title/>
</cp:coreProperties>
</file>